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</w:rPr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ФЕДЕРАЛЬНАЯ СЛУЖБА ПО ЭКОЛОГИЧЕСКОМУ, ТЕХНОЛОГИЧЕСКОМУ И АТОМНОМУ НАДЗОРУ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ПРИКАЗ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от 21 декабря 2017 года N 557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Об утверждении </w:t>
      </w:r>
      <w:hyperlink r:id="rId2">
        <w:r>
          <w:rPr>
            <w:rStyle w:val="InternetLink"/>
            <w:b/>
            <w:bCs/>
            <w:color w:val="0000AA"/>
            <w:u w:val="single"/>
          </w:rPr>
          <w:t>форм проверочных листов (списков контрольных вопросов), содержащих обязательные требования к обеспечению безопасности в сфере электроэнергетики и (или) требования безопасности в сфере теплоснабжения, которые подлежат применению при проведении плановых проверок поднадзорных субъектов (объектов) при осуществлении федерального государственного энергетического надзора</w:t>
        </w:r>
        <w:r>
          <w:rPr>
            <w:rStyle w:val="InternetLink"/>
            <w:b/>
            <w:bCs/>
            <w:color w:val="0000FF"/>
            <w:u w:val="single"/>
          </w:rPr>
          <w:t xml:space="preserve"> </w:t>
        </w:r>
      </w:hyperlink>
      <w:r>
        <w:rPr>
          <w:b/>
          <w:bCs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AA"/>
            <w:u w:val="single"/>
          </w:rPr>
          <w:t>частью 11.3 статьи 9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, 2008, N 52, ст.6249; 2017, N 49, ст.7304) и </w:t>
      </w:r>
      <w:hyperlink r:id="rId4">
        <w:r>
          <w:rPr>
            <w:rStyle w:val="InternetLink"/>
            <w:color w:val="0000AA"/>
            <w:u w:val="single"/>
          </w:rPr>
          <w:t>пунктом 2 общих требований к разработке и утверждению проверочных листов (списков контрольных вопросов)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ых </w:t>
      </w:r>
      <w:hyperlink r:id="rId5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3 февраля 2017 г. N 177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, 2017, N 9, ст.1359), </w:t>
      </w:r>
    </w:p>
    <w:p>
      <w:pPr>
        <w:pStyle w:val="FORMATTEXT"/>
        <w:jc w:val="both"/>
        <w:rPr/>
      </w:pPr>
      <w:r>
        <w:rPr/>
        <w:t xml:space="preserve">приказываю: </w:t>
      </w:r>
    </w:p>
    <w:p>
      <w:pPr>
        <w:pStyle w:val="FORMATTEXT"/>
        <w:ind w:firstLine="568"/>
        <w:jc w:val="both"/>
        <w:rPr/>
      </w:pPr>
      <w:r>
        <w:rPr/>
        <w:t xml:space="preserve">Утвердить формы проверочных листов (списков контрольных вопросов), содержащих обязательные требования к обеспечению безопасности в сфере электроэнергетики и (или) требования безопасности в сфере теплоснабжения, которые подлежат применению при проведении плановых проверок поднадзорных субъектов (объектов) при осуществлении федерального государственного энергетического надзора, согласно </w:t>
      </w:r>
      <w:hyperlink r:id="rId6">
        <w:r>
          <w:rPr>
            <w:rStyle w:val="InternetLink"/>
            <w:color w:val="0000AA"/>
            <w:u w:val="single"/>
          </w:rPr>
          <w:t>приложениям N 1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-</w:t>
      </w:r>
      <w:hyperlink r:id="rId7">
        <w:r>
          <w:rPr>
            <w:rStyle w:val="InternetLink"/>
            <w:color w:val="0000AA"/>
            <w:u w:val="single"/>
          </w:rPr>
          <w:t>5 к настоящему приказу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     </w:t>
      </w:r>
    </w:p>
    <w:p>
      <w:pPr>
        <w:pStyle w:val="FORMATTEXT"/>
        <w:jc w:val="right"/>
        <w:rPr/>
      </w:pPr>
      <w:r>
        <w:rPr/>
        <w:t xml:space="preserve">Руководитель </w:t>
      </w:r>
    </w:p>
    <w:p>
      <w:pPr>
        <w:pStyle w:val="FORMATTEXT"/>
        <w:jc w:val="right"/>
        <w:rPr/>
      </w:pPr>
      <w:r>
        <w:rPr/>
        <w:t xml:space="preserve">А.В.Алёшин </w:t>
      </w:r>
    </w:p>
    <w:p>
      <w:pPr>
        <w:pStyle w:val="FORMATTEXT"/>
        <w:jc w:val="both"/>
        <w:rPr/>
      </w:pPr>
      <w:r>
        <w:rPr/>
        <w:t xml:space="preserve">Зарегистрировано </w:t>
      </w:r>
    </w:p>
    <w:p>
      <w:pPr>
        <w:pStyle w:val="FORMATTEXT"/>
        <w:jc w:val="both"/>
        <w:rPr/>
      </w:pPr>
      <w:r>
        <w:rPr/>
        <w:t xml:space="preserve">в Министерстве юстиции </w:t>
      </w:r>
    </w:p>
    <w:p>
      <w:pPr>
        <w:pStyle w:val="FORMATTEXT"/>
        <w:jc w:val="both"/>
        <w:rPr/>
      </w:pPr>
      <w:r>
        <w:rPr/>
        <w:t xml:space="preserve">Российской Федерации </w:t>
      </w:r>
    </w:p>
    <w:p>
      <w:pPr>
        <w:pStyle w:val="FORMATTEXT"/>
        <w:jc w:val="both"/>
        <w:rPr/>
      </w:pPr>
      <w:r>
        <w:rPr/>
        <w:t xml:space="preserve">3 мая 2018 года, </w:t>
      </w:r>
    </w:p>
    <w:p>
      <w:pPr>
        <w:pStyle w:val="FORMATTEXT"/>
        <w:jc w:val="both"/>
        <w:rPr/>
      </w:pPr>
      <w:r>
        <w:rPr/>
        <w:t xml:space="preserve">регистрационный N 50956 </w:t>
      </w:r>
    </w:p>
    <w:p>
      <w:pPr>
        <w:pStyle w:val="FORMATTEXT"/>
        <w:jc w:val="both"/>
        <w:rPr/>
      </w:pPr>
      <w:r>
        <w:rPr/>
        <w:t>                               </w:t>
      </w:r>
      <w:r>
        <w:rPr>
          <w:rFonts w:eastAsia="Arial"/>
        </w:rPr>
        <w:t xml:space="preserve"> 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Приложение N 1</w:t>
      </w:r>
    </w:p>
    <w:p>
      <w:pPr>
        <w:pStyle w:val="FORMATTEXT"/>
        <w:jc w:val="right"/>
        <w:rPr/>
      </w:pPr>
      <w:r>
        <w:rPr/>
        <w:t>к приказу Федеральной службы</w:t>
      </w:r>
    </w:p>
    <w:p>
      <w:pPr>
        <w:pStyle w:val="FORMATTEXT"/>
        <w:jc w:val="right"/>
        <w:rPr/>
      </w:pPr>
      <w:r>
        <w:rPr/>
        <w:t>по экологическому, технологическому</w:t>
      </w:r>
    </w:p>
    <w:p>
      <w:pPr>
        <w:pStyle w:val="FORMATTEXT"/>
        <w:jc w:val="right"/>
        <w:rPr/>
      </w:pPr>
      <w:r>
        <w:rPr/>
        <w:t>и атомному надзору</w:t>
      </w:r>
    </w:p>
    <w:p>
      <w:pPr>
        <w:pStyle w:val="FORMATTEXT"/>
        <w:jc w:val="right"/>
        <w:rPr/>
      </w:pPr>
      <w:r>
        <w:rPr/>
        <w:t xml:space="preserve">от 21 декабря 2017 года N 557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Форма проверочного листа (списка контрольных вопросов), применяемая при осуществлении федерального государственного энергетического надзора в отношении субъектов электроэнергетики, осуществляющих деятельность по производству электрической энергии, в том числе в режиме комбинированной выработки (тепловые электрические станции) </w:t>
      </w:r>
    </w:p>
    <w:p>
      <w:pPr>
        <w:pStyle w:val="FORMATTEXT"/>
        <w:ind w:firstLine="568"/>
        <w:jc w:val="both"/>
        <w:rPr/>
      </w:pPr>
      <w:r>
        <w:rPr/>
        <w:t>Настоящая форма проверочного листа (списка контрольных вопросов) (далее - проверочный лист) применяется в ходе плановых проверок, проводимых в отношении юридических лиц и (или) индивидуальных предпринимателей являющихся субъектами электроэнергетики, осуществляющих деятельность по производству электрической энергии, в том числе в режиме комбинированной выработки (электрические станции), эксплуатирующих на праве собственности или на ином законном основании объекты электроэнергетик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едмет плановой проверки ограничивается обязательными требованиями, изложенными в форме проверочного листа.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700"/>
        <w:gridCol w:w="300"/>
      </w:tblGrid>
      <w:tr>
        <w:trPr/>
        <w:tc>
          <w:tcPr>
            <w:tcW w:w="8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 xml:space="preserve">1. Наименование органа государственного контроля (надзора)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аименование юридического лица, фамилия, имя, отчество (при наличии) индивидуального предпринимателя, в отношении которого проводится проверка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Место проведения плановой проверки с заполнением проверочного листа и (или) указание используемых юридическим лицом, индивидуальным предпринимателем объектов электроэнергетики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Реквизиты распоряжения или приказа руководителя, заместителя руководителя органа государственного контроля (надзора) о проведении проверки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Учетный номер проверки и дата присвоения учетного номера проверки в едином реестре проверок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Должность, фамилия и инициалы должностного лица Ростехнадзора, проводящего плановую проверку и заполняющего проверочный лист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>7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5"/>
        <w:gridCol w:w="3440"/>
        <w:gridCol w:w="3543"/>
        <w:gridCol w:w="1772"/>
      </w:tblGrid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N п/п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нормативных правовых актов, с указанием их структурных единиц, которыми установлены обязательные требования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ы на вопросы, содержащиеся в перечне вопросов (да/нет/ требование не применяется)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, эксплуатирующей объект по производству электрической энергии, предупреждающие знаки по периметру объекта, содержащие указания н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 Правил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хранной зоны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остановлением Правительства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ю об организации, эксплуатирующей объект по производству электрической энерги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Российской Федерации от 18 ноября 2013 г. N 1033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Собрание законодательства Российской Федерации, 2013, N 47, ст.6113; 2016, N 22, ст.3223)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инструкции, в которых должны быть определены должностные функции производственного персонала энергообъект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1.2 Правил технической эксплуатации электрических станций и сетей Российской Федераци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1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истерства энергетики Российской Федерации от 19 июня 2003 г. N 229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20 июня 2003 г., регистрационный N 4799), (далее - ПТЭСС)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ерсонал, осуществляющий технический и технологический надзор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техническое освидетельствование с записью в паспорте оборудования (энергообъекта)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их систем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й и сооружени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о назначении комиссии для проведения технического освидетельствования оборудования энергообъект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техническое обследование по результатам технического освидетельствования зданий и сооружени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имаются ли в организации технические решения по восстановлению безопасной эксплуатации зданий и сооружени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уются ли в организации технические решения по восстановлению безопасной эксплуатации зданий и сооружени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 постоянный контроль технического состояния оборудования оперативным и оперативно-ремонтным персонало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ются в организации ли периодические осмотры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й и сооружени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периодичность осмотров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й и сооружени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журналы осмотров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й и сооружени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о назначении комиссии по выявлению дефектов оборудования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6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 началом ремонт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 время его проведения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о назначении комиссии по приемке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6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среднего ремонта: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й и сооружен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капитального ремонта: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й и сооружени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утвержденные программы по приемке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6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среднего ремонта: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й и сооружен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капитального ремонта: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й и сооружени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иемо-сдаточные испытания под нагрузкой оборудования электростанций, прошедшего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6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емонт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оценка качества ремонта оборудова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6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установленные таблички с номинальными данными н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м оборудовании электростанц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помогательном оборудовании электростанц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м оборудовании котельны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помогательном оборудовании котельны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м оборудовании подстанц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помогательном оборудовании подстанци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нумерация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оборудования электростанц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помогательного оборудования электростанци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журнале распоряжений записи об изменениях в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тежах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росписи всех работников организации, для которых обязательно знание инструкций, схем и чертежей, об ознакомлении с изменениям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на соответствие их фактическим эксплуатационным не реже 1 раза в 3 год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ных технологических схем (чертежей)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ных схем первичных электрических соединени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сматриваются ли в организации не реже 1 раза в 3 год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ни необходимых инструкц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ных рабочих схем (чертежей)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комплекты необходимых схем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рганах диспетчерского управления соответствующего уровн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диспетчера энергосистемы, тепловой и электрической сет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начальников смены электростанци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начальника смены каждого цеха и энергоблок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дежурного подстанции, района тепловой и электрической сет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мастера оперативно-выездной бригады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зработанный порядок и форма хранения схем, установленных распорядительным документом организаци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инструкции на рабочих местах производственного персонал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 дежурного персонала оперативная документац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9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таблица 1.1.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суточные ведомости на рабочих местах оперативно-диспетчерского персонал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тся ли в организации суточные ведомости на рабочих местах оперативно-диспетчерского персонал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ются ли в организации периодические осмотры и обходы оборудования энергообъекта административно-технический персонало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графики осмотров и обходов оборудования энергообъекта административно-технический персонало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ано ли в организации хранение формируемых оперативно-информационным комплексом автоматизированных систем управления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ых документ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грамм регистрирующих контрольно-измерительными приборам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ых записей оперативно-диспетчерских переговор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ходных документо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5"/>
        <w:gridCol w:w="3440"/>
        <w:gridCol w:w="3543"/>
        <w:gridCol w:w="1772"/>
      </w:tblGrid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техническая и эксплуатационная документация по каждой автоматизированной системе управления в соответствии с утвержденным в организации перечне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8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тся ли в организации техническая и эксплуатационная документация по каждой автоматизированной системе управления в соответствии с утвержденным в организации перечне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8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утвержденные графики ремонтно-профилактических работ на технических средствах автоматизированной системе управле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8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 поверхности земли указатели о скрытых под землей коммуникациях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изаци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фикаци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провод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хопровод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е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планы скрытых коммуникаци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электрохимическая защита подземных металлических сооружений и коммуникаций от коррозии при наличии на территории энергообъекта блуждающих ток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енний осмотр водоотводящих сет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3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пропуску талых вод водоотводящих сете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осятся ли в организации результаты наблюдений за режимом подземных вод в журнал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рограммы по контролю за режимом подземных вод в карстовых зонах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запрет на сооружение здания под газоходами и эстакадам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, определяющий порядок наблюдения за зданиями и сооружениями в процессе эксплуатаци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твержденный перечень строительных конструкций основных производственных зданий и сооружений, которые должны подвергаться техническому освидетельствованию специализированной организацие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комплексные обследования производственных зданий и сооружений, находящихся в эксплуатации более 25 лет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весенние и осенние осмотры зданий и сооружени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весенние и осенние наружные осмотры дымовых труб и газоход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2.2.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.7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наружные и внутренние обследования дымовых труб с привлечением специализированной организа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2.2.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6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.7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з год после ввода в эксплуатацию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альнейшем - по мере необходимости, но не реже 1 раза в 5 лет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ли в организации наблюдение при обнаружении в строительных конструкциях трещин, изломов и других внешних признаков повреждений с занесением результатов в журнал технического состояния зданий и сооружений с установлением сроков устранения выявленных дефектов с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м маяк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ью инструментальных измерени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согласование с проектной организацией и лицом, отвечающим за эксплуатацию здания (сооружения) по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ивке отверстий в ограждающих конструкция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у проемов в несущих и ограждающих конструкция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е, подвески и крепления к строительным конструкциям: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3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ого 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3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х средст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3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опровод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е, подвески и крепления к строительным конструкциям устройств для подъема грузов при: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4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4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таж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4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е 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4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езке связей каркас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таблички, устанавливаемые на видных местах, с указанием предельных нагрузок для каждого участка перекрытий, рассчитанных на основе проектных данных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ся ли в организации защита от попадания минеральных масел, кислот, щелочей, пара и воды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1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ных конструкций зданий и сооружен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даментов зданий и сооружен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ного 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инструкции по эксплуатации систем отопления и вентиляции энергообъект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1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лючено ли в организации скопление пыли в производственных помещениях и на оборудовании топливоподач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1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гидроуборка тракта топливоподач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1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организации, устанавливающий порядок эксплуатации хозяйств твердого топлив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ежимная карта по эксплуатации размораживающих устройств хозяйства твердого топлив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в холодное время года температура воздуха в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.1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ереях и эстакадах ленточных конвейеров, узлах пересыпки основного тракта и тракта подачи топлива со склада и в подземной части разгрузочных устройств не ниже 10 градусов С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и дробильных устройств - не ниже 15 градусов С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земных частях разгрузочных устройств (за исключением здания вагоноопрокидывателя и других устройств с непрерывным движением вагонов) не ниже 5 градусов С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ериодический контроль и регулировка зазоров между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.1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ками валковых дробилок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тками и отбойной плито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сниками и брусом молотковых дробилок для обеспечения требуемого качества дробления в соответствии с инструкцие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чистк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.2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к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затвор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ндор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ов, установленных перед приемными емкостями жидкого топлив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для выявления коррозионного износа и нарушения герметичност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.3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обетонных резервуаров: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ое обследовани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еннее обследовани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лических резервуаров: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ое обследовани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еннее обследование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чистка от донных отложений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.3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обетонных резервуар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лических резервуаро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роверка по утвержденному графику включения и планового перехода с работающего насоса подачи жидкого топлива на резервны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.3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отбор проб мазута для анализа на влажность в соответствии с графико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.3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имаются ли в организации меры по предотвращению попадания отстоявшейся воды и мазута большой обводненности на энергообъект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.3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в соответствии с графиком проверк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.4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я сигнализаци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го повышения и понижения температуры топлива, подаваемого на энергообъект на сжигани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го понижения давления топлива, подаваемого на энергообъект на сжигани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ьности показаний выведенных на щит управления дистанционных уровнемер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ьности показаний приборов для измерения температуры топлива в резервуарах и приемных емкостях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отбор проб топлива из придонных слоев резервуаров для подачи его в газотурбинную установку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.4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инвентаризаци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 включением резервуара в работу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внутренний осмотр резервуаров для подачи топлива в газотурбинную установку с циркуляционным способом разогрева и резервуаров с паровым обогревом с обязательными гидравлическими испытаниями плотности внутрирезервуарных подогревателей и устранением повреждений антикоррозионного покрыт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.4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родувка трубопроводов жидкого топлива для его подачи в газотурбинную установку паром или сжатым воздухом после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.4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5"/>
        <w:gridCol w:w="3440"/>
        <w:gridCol w:w="3543"/>
        <w:gridCol w:w="1772"/>
      </w:tblGrid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химическая промывка и пассивация с последующей промывкой газотурбинным топливом (в количестве, соответствующем трехкратной вместимости системы) после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.4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ериодический контроль качества топлива для газотурбинных установок по показателям качества в соответствии с местной инструкцие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.5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ериодический контроль качества присадки по показателям качества в соответствии с местной инструкцие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.5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режимные карты систем пылеприготовления, разработанные на основе заводских характеристик и испытаний пылеприготовительного и топочного оборудова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2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о назначении комиссии для контрольного внутреннего осмотра пылеприготовительной установки с составлением акта (не позднее, чем через 200 часов работы системы пылеприготовления)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2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роверка способности системы автоматического регулирования турбины устойчиво поддерживать частоту вращения ротора турбины на холостом ходу и плавно ее изменять пр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сковых параметрах пар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инальных параметрах пар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роверка и испытания системы регулирования и защиты турбин от повышения частоты вращения в соответствии с инструкциями заводов - изготовителей турбин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на автомате безопасности турбины при повышении частоты вращения ротора на 10-12% сверх номинальной (или до значения, указанного заводом-изготовителем)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тройк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ания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испытание системы защиты турбины от повышения частоты вращения ротора (включая все ее элементы) увеличением частоты вращения выше номинально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испытание на плотность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орных клапанов свежего пара турбин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ующих клапанов свежего пара турбин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орных клапанов пара промперегрева турбин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ующих клапанов пара промперегрева турбин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испытания на расхаживание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8.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орных и регулирующих клапанов свежего пара на турбина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орных и регулирующих клапанов пара промперегрева на турбина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орных (отсечных) и регулирующих клапанов (диафрагм) отборов пар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ечных клапанов на паропроводах связи со сторонними источниками пар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испытания на плотность обратных клапанов регулируемых отборов турбин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испытания на срабатывание предохранительных клапанов регулируемых отборов турбин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посадки обратных клапанов всех отборов турбины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 каждым пуском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ее останове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времени закрытия стопорных (защитных, отсечных) клапан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снятие характеристик системы регулирования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тановленной турбин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ее работе на холостом ходу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1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ого масляного насос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рийного масляного насос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а их автоматического включения в работу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электрической схемы системы пуска из холодного состояния у турбин, оснащенных системами предотвращения развития горения масла на турбоагрегате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1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ся ли в организации контроль за чистотой поверхности охлаждения и трубных досок конденсатор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1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плотности вакуумной системы конденсационной установки и ее уплотне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1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содержания кислорода в конденсате после конденсатных насос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1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периодически по графику, но не реже 1 раза в месяц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2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рева питательной воды (конденсата)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ных напор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охлаждения конденсата греющего пара в подогревателях системы регенераци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включения резервных питательных насосов, а также других насосных агрегатов, находящиеся в автоматическом резерве, и плановый переход с работающих насосов на резервные в соответствии с графико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2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исправности и готовности к включению перед пуском турбины после среднего или капитального ремонт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2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и вспомогательного 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о-измерительных прибор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 дистанционного и автоматического управле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технологической защиты, блокировок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 информации и оперативной связ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средних квадратических значений виброскорости подшипниковых опор при эксплуатации турбоагрегат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2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контроль за значениями давления пара в контрольных ступенях турбины при близких к номинальным расходах пара через контролируемые отсеки в целях оценки состояния проточной части турбины и заносом ее солям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2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ромывка (или очистка) проточной части турбины при достижении в контрольных ступенях предельных значений давления из-за солевого занос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2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ется ли в организации длительность выбега ротора турбины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3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останове с нормальным давлением отработавшего пар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останове со срывом вакуум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мероприятия по консервации оборудования турбоустановки при выводе турбины в резерв на срок 7 суток и более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3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ериодически в процессе эксплуатации тепловые испытания паровых турбин на подтверждение соответствия нормативным характеристика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.3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о ли в организации в инструкции по эксплуатации значения нижнего предела регулировочного диапазона и технического минимума нагрузки энергоблок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5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едены ли в организации до сведения диспетчерской службы значения нижнего предела регулировочного диапазона и технического минимума нагрузки энергоблок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5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яется ли в организации соответствие (по записям в оперативном журнале) нижнего предела температур свежего пара и пара после промперегрева, при нагрузке энергоблока, соответствующей нижнему пределу регулировочного диапазона или техническому минимуму, величине установленной заводами - изготовителями оборудова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5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ют ли в организации настройки регулировки автоматов безопасности на срабатывание при повышении частоты вращения роторов на 10-12% выше номинальной (или до значения, указанного в технических условиях) на газотурбинную установку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6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осмотры и очистка от пыли и шлама воздушных фильтров газотурбинной установк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6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5"/>
        <w:gridCol w:w="3440"/>
        <w:gridCol w:w="3543"/>
        <w:gridCol w:w="1772"/>
      </w:tblGrid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роверка плотности топливных клапанов газотурбинной установки с визуальным контролем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6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 среднего (регламентного) ремонт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 капитального ремонт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 каждым пуском газотурбинной установки с контролем отсутствия давления топлива перед регулирующими клапанами по манометрам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исправности и готовности к включению перед пуском газотурбинной установки после ремонта продолжительностью более 3 суток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6.1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и вспомогательного 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о-измерительных прибор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 дистанционного и автоматического управле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технологической защиты, блокировок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 информации и оперативной связ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в соответствии с регламентом технические работы по обслуживанию газотурбинной установк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6.2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роверка действия защит от превышения температуры газов в газотурбинной установке не реже 1 раза в 4 месяц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6.3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ся ли в организации проверка исправности оборудования и систем периодически работающих газотурбинных установок, если включения в работу их не требуется, 1 раз в смену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6.3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ся ли в организации проведение контрольных автоматических пусков газотурбинных установок с нагружением не реже 1 раза в месяц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ются ли в организации средние квадратические значения виброскорости подшипниковых опор турбин, компрессоров, турбогенератора и возбудителя при превышении которых должны быть приняты меры к ее снижению или отключению газотурбинной установк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6.3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ются ли в организации для каждого вала газотурбинной установк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6.3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тельность нормального выбега ротор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инальное значение силы электрического тока электродвигателя валоповоротного устройств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ериодические в процессе эксплуатации (не реже 1 раза в 3-4 года) тепловые испытания газотурбинных установок с отпуском тепла и парогазовых установок на подтверждение соответствия нормативным характеристика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6.3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11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в организации проверки исправност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7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 автоматического включения резервного электрического питания устройств управле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сигнализации наличия напряжения питания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дписи, указывающие назначение аппаратуры, установленной н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7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ля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ьта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ервичных преобразователя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орной арматуры импульсных лин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ках зажимо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маркировка н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7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ита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ходных коробка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ных механизма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х зажимах и подходящих к ним кабелях, проводах и жилах кабел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ных соединительных (импульсных) линиях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лощадки для обслуживания у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7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орных устройст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ичных преобразователя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ных механизмах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ано ли в организации для средств управления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7.1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ёмка из ремонт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запрет на вывод из работы исправных технологических защит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7.1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ериодические опробования технологических защит по графику, утвержденному техническим руководителе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7.1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наличии уставки защит защищаемого оборудова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7.1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ют ли в организации алгоритмы работы и значения, определенные заводом-изготовителем защищаемого оборудования или специализированной организацией уставок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7.1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ют ли в организации алгоритмы работы и значения, определенные заводом-изготовителем защищаемого оборудования или специализированной организацией выдержки времени срабатывания защит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7.1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ломбы на устройствах для изменения уставок (кроме регистрирующих приборов)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7.1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, подтверждающие учет всех случаев срабатывания защит и их отказ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7.1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7.1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ие причин отказов срабатывания защит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кация по видам неисправностей при срабатывании защит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анализа неисправностей при срабатывании защит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, подтверждающие проведение проверки работоспособности средств логического управления после проведения ремонтных работ во внешних цепях или в шкафах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7.2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выполнение инструкций, утвержденных техническим руководителем энергообъекта, по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7.2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у проверок работоспособности средств логического управле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у проверок работоспособности средств логического управления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в установленные сроки капитальные и текущие ремонты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8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одготовительных установок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ок для очистки конденсатов и коррекционной обработки воды (измерение уровней фильтрующих материалов)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химический контроль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8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ы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13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енсат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ложен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гент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ервирующих и промывочных раствор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плив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ы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1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1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ел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1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чных вод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роверка загазованност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8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енных помещен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дце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о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подразделении, выполняющем химические анализы, квалифицированный персонал, прошедший соответствующее обучение и инструктаж, имеющий действующее свидетельство об аттестаци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8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на турбинном оборудовании следующие меры контроля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8.1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енние осмотры 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езки образцов труб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боры отложений из проточной части турбин и подогревателе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Имеются ли в организации паспорта на трубопроводы (за исключением трубопроводов, в отношении которых применяются Федеральные нормы и правила в области промышленной безопасности </w:t>
            </w:r>
            <w:hyperlink r:id="rId14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"Правила промышленной безопасности опасных производственных объектов, на которых используется оборудование, работающее под избыточным давлением"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е </w:t>
            </w:r>
            <w:hyperlink r:id="rId14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Федеральной службы по экологическому, технологическому и атомному надзору от 25 марта 2014 г. N 11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19 мая 2014 г., регистрационный N 32326)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9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13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инструкции по эксплуатации трубопроводов, учитывающие конкретные условия эксплуатаци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9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 арматуре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9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я и номера согласно технологическим схемам трубопровод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тели направления вращения штурвал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9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егулирующих клапанах указатели степени открытия регулирующего орган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запорной арматуре - указатели "открыто" и "закрыто"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испытания на герметичность для арматуры, ремонтировавшейся в условиях мастерско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9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испытания арматуры, ремонтировавшейся без вырезки из трубопровода, на плотность рабочим давлением среды при пуске оборудова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9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5"/>
        <w:gridCol w:w="3440"/>
        <w:gridCol w:w="3543"/>
        <w:gridCol w:w="1772"/>
      </w:tblGrid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замеры температуры тепловой изоля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9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опровод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матуры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съемная тепловая изоляция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9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анцевых соединен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матуры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ков трубопроводов, подвергающихся периодическому контролю (сварные соединения, бобышки для измерения ползучести)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9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аска изоляции трубопроводов, не имеющих защитного покрыт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на их поверхности маркировочных колец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запрет на эксплуатацию котлов на твердом топливе с неработающей золоулавливающей установко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0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епрерывное удаление золы из бункеров золоулавливающей установк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0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инструкции по контролю состояния золоулавливающих установок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0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роведение при останове котла на срок более 3 суток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0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отра золоулавливающих установок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ки от отложений золоулавливающих установок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испытания золоулавливающих установок после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0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ого ремонт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выполнение графика ремонта и замены оборудования систем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0.2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оудале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акоудаления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ежегодный план мероприятий по обеспечению надежной работы системы удаления и складирования золы и шлак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0.3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испытания сетевого подогревателя (группы подогревателей) с целью установления следующих показателей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1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ой тепловой производительности и соответствующих ей параметров греющего пара и сетевой воды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ного напора и максимальной температуры подогрева сетевой воды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го допустимого давления с водяной и паровой сторон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ого расхода сетевой воды и соответствующих ему потерь напор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испытания теплофикационных установок (сетевые подогреватели или группы подогревателей)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1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новь смонтированны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 (1 раз в 3-4 года) в процессе эксплуатаци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в организации при работе сетевых подогревателей контроль з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1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нем конденсата и работой устройств автоматического поддержания уровн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одом неконденсирующихся газов из парового пространств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ным напором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нагревом сетевой воды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авлической плотностью по качеству конденсата греющего пар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ериодическая очистка трубной системы теплообменных аппаратов по мере загрязнения, но не реже 1 раза в год (перед отопительным сезоном)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1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ериодические проверки устройств для автоматического включения резерва в соответствии с графиком, утвержденным техническим руководителем энергообъект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1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одпиточно-сбросные устройства, поддерживающие заданное давление на всасывающей стороне сетевых насосов пр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6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1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ем режиме тепловых сет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ове сетевых насосо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защит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1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тных трубопроводов от внезапного повышения давле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вскипания сетевой воды во всех точках системы теплоснабжения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выполнение мероприятий по антикоррозионной защите баков-аккумулятор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1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ежегодная оценка состояния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1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ов-аккумулятор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мкостей запас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определение пригодности к дальнейшей эксплуата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1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.1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ов-аккумулятор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.2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мкостей запас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инструментальное обследование бака-аккумулятора с определением толщины и состояния стенок и днища с оформлением отчета о его результатах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1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внутреннее обследование бака-аккумулятора с оформлением отчета о его результатах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1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антикоррозионная защита бака-аккумулятор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1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оформленные паспорта н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1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и-аккумуляторы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мкости запас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опробование электрической схемы сигнализации баков-аккумуляторов и емкостей запаса 1 раз в смену с записью в оперативном журнале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1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антикоррозионное покрытие и тепловая изоляция станционных теплофикационных трубопровод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7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1.1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ится ли в организации антикоррозионное покрытие и тепловая изоляция станционных теплофикационных трубопроводов в удовлетворительном состояни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8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1.1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работниками организации, отвечающими за безопасную эксплуатацию трубопроводов, осмотры теплофикационных трубопроводов не реже 1 раза в месяц с записью результатов в журнале осмотр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8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1.1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ежегодные проверки теплофикационных трубопроводов на гидравлическую плотность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8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1.1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работы по контролю за состоянием металла теплоэнергетического оборудования в сроки и объемах в соответствии с планом, утвержденным техническим руководителем энергообъект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8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3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лаборатории (или службы), осуществляющих контроль металлов теплоэнергетического оборудова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8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3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технические документы, в которых отражаются результаты контроля металла до списания теплоэнергетического оборудова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8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3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входной контроль металла ответственных деталей и узлов теплоэнергетического оборудования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8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4.13.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8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4.13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172.1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бов трубопровод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.2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банов котл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.3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лекторов котл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.4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х паропровод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.5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уд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.6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усов цилиндров турбин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.7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порных клапанов турбин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.8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торов турбин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материалы по результатам работы экспертно-технических комиссий при неудовлетворительных результатах контроля за состоянием металла ответственных деталей и узлов теплоэнергетического оборудова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8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3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ана ли в организации работа автоматических регуляторов возбужде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8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9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а для пожаротушения генераторов и синхронных компенсатор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.2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ы пожаротушения распыленной водой или инертным газом на генераторах и синхронных компенсаторах с воздушным охлаждением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замеры вибрации контактных колец турбогенераторов не реже 1 раза в 3 месяц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9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3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на электростанции с водородным охлаждением запас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9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3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род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лекислого газа (или азота)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стрелки, указывающие направление вращения н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9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2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8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двигателя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178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имых ими механизмах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дписи с наименованием агрегата, к которому они относятся, н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9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2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двигателя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х пусковых устройства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ах регулируемого электропривод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еречень ответственных механизмов тепломеханического оборудования, утвержденный техническим руководителем электростанции, для которых при перерыве в электропитании электродвигателей (включая электродвигатели с регулируемой частотой вращения) ответственного тепломеханического оборудования должен быть обеспечен их групповой самозапуск при повторной подаче напряжения от рабочего или резервного источника питания с сохранением устойчивости технологического режима основного оборудова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9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2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осмотр и опробование в соответствии с графиком, утвержденным техническим руководителем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9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2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двигателей, длительно находящихся в резерв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ческих устройств включения резерва вместе с механизмам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яется ли в организации у электродвигателей наружной установки, не имеющих обогрева, сопротивление изоляции обмотки статора и коэффициент абсорбци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9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2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а ли на электродвигателях, имеющих принудительную смазку подшипников, защита, действующая на сигнал отключения электродвигателя при повышении температуры вкладышей подшипников или прекращении поступления смазк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9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2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 подъем крышки бака трансформатора (реактора) по направлению к газовому реле не менее 1% и маслопровода к расширителю не менее 2%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9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о ли соединение полости выхлопной трубы с расширителем бака трансформатор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0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а ли заводская мембрана на выхлопной трубе трансформатор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0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испетчерские наименования н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0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ах трансформатор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ах реакторов наружной установк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цветка фаз на баках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0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фазных трансформатор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фазных реакторо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0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ние электродвигателей устройств охлаждения трансформаторов (реакторов) от двух источник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ческий выбор резерва для трансформаторов (реакторов) с принудительной циркуляцией масл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в инструкциях по эксплуатации (трансформатора, регулятора напряжения под нагрузкой) пункт запрещающий переключение устройства регулятора напряжения под нагрузкой трансформатора, находящегося под напряжением, вручную (рукояткой)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0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масло в расширителе неработающего трансформатора в объеме, соответствующему температурному режиму трансформатора (реактора)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0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5"/>
        <w:gridCol w:w="3440"/>
        <w:gridCol w:w="3543"/>
        <w:gridCol w:w="1772"/>
      </w:tblGrid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в организации режим глухого заземления нейтрал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0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2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моток автотрансформаторов 110 кВ и выш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моток реакторов 110 кВ и выш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ов 330 кВ и выше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работоспособность системы защиты масла от увлажнения и окисления (термосифонные или адсорбционные фильтры и воздухоосушители или азотная, пленочная или другая защита)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0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2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филактические испытания трансформаторов (реакторов) в соответствии с объемами и нормами испытаний электрооборудования и заводскими инструкциям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0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2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у персонала организации, обслуживающего распределительные устройства, схемы и регламенты по допустимым режимам работы электрооборудования, в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1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льных условия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рийных условиях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средства биологической защиты персонала в виде стационарных, переносных или инвентарных экран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1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средства индивидуальной защиты на распределительных устройствах напряжением 330 кВ и выше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1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у персонала организации, обслуживающего распределительное устройство 330 кВ и выше, карты распределения напряженности электрического поля на площадке открытого распределительного устройства на уровне 1,8 м над поверхностью земл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1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соответствие класса изоляции электрооборудования номинальному напряжению сет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1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соответствие класса изоляции устройств защиты от перенапряжений уровню изоляции электрооборудова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1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ются ли в организации меры, обеспечивающие надежную работу оборудования с негрязестойкой изоляцией в местах с загрязненной атмосферой в открытых распределительных устройствах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1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илением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бмывко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о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ытием гидрофобными пастам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ются ли в организации меры, обеспечивающие надежную работу оборудования с негрязестойкой изоляцией в местах с загрязненной атмосферой в закрытых распределительных устройствах защитой от проникновения пыли и вредных газ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1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ются ли в организации меры, обеспечивающие надежную работу оборудования с негрязестойкой изоляцией в местах с загрязненной атмосферой в наружных комплектных распределительных устройствах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1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отнением шкаф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боткой изоляции гидрофобными пастам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ой устройств электроподогрева с ручным или автоматическим управлением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ивается ли уровень масла в масляных выключателях в пределах шкалы маслоуказателя пр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1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ом значении температуры окружающего воздух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ом значении температуры окружающего воздух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остоянно опломбированные блокировочные замки на коммутационных аппаратах распределительных устройств напряжением 3 кВ и выше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2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ся ли в организации окраск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2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яток приводов заземляющих ножей в красный цвет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земляющих ножей - в черны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стационарные площадки для обслуживания шкафов управления выключателей и разъединителей, верхняя часть которых расположена на высоте 2 м и более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2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ы ли в организации в распределительных устройствах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2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ные заземле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по оказанию первой помощи пострадавшим от несчастных случае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ные средств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дписи, указывающие назначение присоединений и их диспетчерское наименование, на дверях и внутренних стенках камер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2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ытых распределительных устройст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я открытых распределительных устройст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х и внутренних лицевых частях комплектных распределительных устройст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ка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лицевой и оборотной сторонах панелей щито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 предохранительных щитках и (или) у предохранителей надписи, указывающих номинальный ток плавкой вставк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2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на металлических частях корпусов оборудования расцветка фаз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2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осмотры оборудования распределительного устройства без отключения от сет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2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21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бъектах с постоянным дежурством персонала: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.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реже 1 раза в 1 сутк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.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мное время суток для выявления разрядов, коронирования не реже 1 раза в месяц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бъектах без постоянного дежурства персонала - не реже 1 раза в месяц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рансформаторных и распределительных пунктах - не реже 1 раза в 6 месяце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ы ли в организации ежедневные внешние осмотры токопроводов на электростанциях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2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ы ли в организации внеочередные осмотры пр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2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неблагоприятной погоде (сильном тумане, мокром снеге, гололеде) на открытых распределительных устройства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иленном загрязнении на открытых распределительных устройства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 отключения оборудования при коротком замыкани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устройства электроподогрев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3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ов с аппаратурой: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релейной защиты и автоматик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язи и телемеханик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ов: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ительных шкафов воздушных выключател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ов: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3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ов масляных выключател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3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ов отделител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3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ов короткозамыкател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3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гательных приводов разъединителей, установленных в распределительном устройстве, в котором температура окружающего воздуха может быть ниже допустимого значения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указател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3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2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юченного положения выключателя и (или) их приводов подстанц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енного положения выключателя и (или) их приводов подстанци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соответствие указателей включенного или отключенного положения выключателя и (или) их приводов подстанций действительному состоянию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3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2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твержденный план-график испытания электрооборудования распределительных устройств, сформированный в соответствии с объемом и нормами испытаний электрооборудования и с требованием заводских инструкци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3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3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инструкция о порядке эксплуатации системы вентиляции в помещениях аккумуляторных батарей на подстанциях с учетом конкретных услови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3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ы ли в организации в помещениях аккумуляторных батарей на подстанциях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3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ъединительный трансформатор со стороны переменного тока для подключения выпрямительной установки, применяемой для заряда и подзаряда аккумуляторных батар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гнализация об отключении выпрямительных устройст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о ли в организации устройство для контроля сопротивления изоляции на шинах постоянного оперативного тока, действующего на сигнал при снижении изоляции одного из полюсов, до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3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ня 20 кОм в сети 220 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ня 10 кОм в сети 110 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ня 6 кОм в сети 60 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ня 5 кОм в сети 48 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ня 3 кОм в сети 24 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жены ли в организации в инструкциях по эксплуатации аккумуляторных батарей требования инструкции заводов-изготовителей по эксплуата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3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1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арей с кислотными аккумуляторами других типов исполне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арей с щелочными аккумуляторам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ан ли технический надзор со стороны организации, эксплуатирующей электрические сети з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3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7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ом работ подрядной организаци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ой выполненных работ на соответствие утвержденной технической документаци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ой оборудования, подлежащего сдаче в эксплуатацию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содержание в исправном состоян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3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7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гнальных знаков на берегах в местах пересечения воздушных линий с судоходной или сплавной рекой, озером, водохранилищем, каналом, установленные согласно уставу внутреннего водного транспорта по согласованию с бассейновым управлением водного пути (управлением каналов)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светоограждения, установленных на опорах воздушных линий в соответствии с требованиями правил маркировки и светоограждения высотных препятств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ых знаков, установленных на опорах в соответствии с проектом воздушных лини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содержание в исправном состоянии дорожных знаков ограничения габаритов и знаков, запрещающих остановку транспорта в охранной зоне воздушных линий, устанавливаемых в местах пересечения воздушных линий 330 кВ и выше с автомобильными дорогам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4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7.1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у организации, эксплуатирующей кабельные линии, лаборатория оснащенная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4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8.2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аратами для определения мест поврежде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ительными приборами и передвижными измерительными и испытательными установкам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тся ли службой релейной защиты и автоматики систематический учет и анализ работы устройств релейной защиты и автоматик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4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в организации мероприятия по предотвращению отказов функционирования устройств релейной защиты и автоматик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4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 панелях релейной защиты и автоматик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4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писи с обеих сторон на панелях и аппаратур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ировка согласно схемам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раничительные линии на панелях с аппаратурой, относящейся к разным присоединениям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писи у устройств релейной защиты и автоматики, четко указывающие назначение этих устройст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у оперативного персонала организации указания о вводе ускорений резервных защит или вводе временных быстродействующих защит в случае вывода из работы основной быстродействующей защиты присоедине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4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записи в журнале релейной защиты и электроавтоматики о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4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е новых устройст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ении их в работу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5"/>
        <w:gridCol w:w="3440"/>
        <w:gridCol w:w="3543"/>
        <w:gridCol w:w="1772"/>
      </w:tblGrid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службах релейной защиты и автоматики всех уровней управления организации технические данные об устройствах, находящихся в управлении и ведении этих служб, в виде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4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 (таблиц) или журналов (характеристик)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ципиальных или структурных схем (технологических алгоритмов функционирования)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службе релейной защиты и автоматики (электротехнической лаборатории) организации техническая документация на устройства релейной защиты и автоматики, находящиеся в эксплуата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4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а-протоколы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и или методические указания по наладке и проверк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данные об устройствах в виде карт уставок и характеристик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ные рабочие схемы: принципиальные, монтажные или принципиально-монтажны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е программы вывода в проверку (ввода в работу) сложных устройств релейной защиты и автоматики с указанием последовательности, способа и места отсоединения их цепей от остающихся в работе устройств релейной защиты и автоматики, цепей управления оборудованием и цепей тока и напряже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.6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групп устройств, на которые должны быть составлены рабочие программы, утверждается техническим руководителем энергосистемы или энергообъект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на электрооборудован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4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1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ировка проводов, присоединенных к сборкам зажимов, соответствующая схемам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ировка на концах контрольных кабелей, на пересечениях и в местах проходов через стены и перекрыт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2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ляция на концах свободных жил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у оперативного персонала организации таблицы положения переключающих устройств для различных используемых режим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5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2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ются ли оперативным персоналом организа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5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2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ы положения переключающих устройств для используемых режимов или другие наглядные методы контрол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для сложных переключени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записи об операциях по переключениям в оперативном журнале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5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2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требования к заземлению или занулению металлических частей электрооборудования и электроустановок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5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5.10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5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.10.3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5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.10.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5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.10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заземления или зануления металлических частей электрооборудования и электроустановок, которые могут оказаться под напряжением вследствие нарушения изоляци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ют ли заземляющие устройства требованиям обеспечения электробезопасности людей и защиты электроустановок, а также эксплуатационных режимов работ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присоединения элементов установки, подлежащей заземлению, заземлителю посредством отдельного заземляющего проводник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ли присоединение сваркой заземляющих проводников к заземлителю и заземляемым конструкциям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ли присоединение заземляющих проводников к корпусам аппаратов, машин и опорам воздушных линий электропередачи сваркой или болтовым соединением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.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предохранение заземляющих проводников от коррози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.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ашены ли в черный цвет открыто проложенные заземляющие проводник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ротоколы приемо-сдаточных испытаний заземляющих устройств электроустановок при сдаче в эксплуатацию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5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заземление всех элементов установки и параллельного соединения заземляющими проводниками при заземлении нескольких элементов установк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5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мероприятия по контролю за заземляющими устройствам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5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е сопротивления заземляющего устройств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орочная проверка со вскрытием грунта для оценки коррозионного состояния элементов заземлителя, находящегося в земле, не реже 1 раза в 12 лет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проверка между заземлителем и заземляемыми элементами не реже 1 раза в 12 лет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6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яния цеп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единений естественных заземлителей с заземляющим устройством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е напряжения прикосновения в электроустановках, заземляющее устройство которых выполнено по нормам на напряжение прикосновения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проверка (расчетная) соответствия напряжения на заземляющем устройстве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6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.1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 монтажа заземляющего устройств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устройства заземляющего устройств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ого ремонта заземляющего устройства, но не реже 1 раза в 12 лет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проверка в установках до 1000 В не реже 1 раза в 6 лет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6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ивных предохранител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го сопротивления петли фаза-нуль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на подстанциях и в организациях, эксплуатирующих электрические сети, сведения по защите от перенапряжений каждого распределительного устройства и воздушной линии очертания защитных зон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6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молниеотвод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жекторных матч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лических конструкц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обетонных конструкц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ышающихся сооружений и здани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на подстанциях и в организациях, эксплуатирующих электрические сети, сведения по защите от перенапряжений каждого распределительного устройства и воздушной линии схемы устройств заземления распределительного устройства с указанием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6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 подключения защитных аппарат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земляющих спусков подстанционного 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талов с молниеотводам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ложения дополнительных заземляющих электродов с данными по их длине и количеству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на подстанциях и в организациях, эксплуатирующих электрические сети, сведения по защите от перенапряжений каждого распределительного устройства и воздушной линии паспортные данные по импульсной прочности (импульсные испытательные и пробивные напряжения) оборудования распределительного устройств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6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на подстанциях и в организациях, эксплуатирующих электрические сети, сведения по защите от перенапряжений каждого распределительного устройства и воздушной линии распределительных устройствах и воздушных линиях паспортные защитные характеристики использованных н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6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ителей перенапряжен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ьных разрядник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6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чатых разрядник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6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ровых промежутко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на подстанциях и в организациях, эксплуатирующих электрические сети, сведения по защите от перенапряжений каждого распределительного устройства и воздушной линии схемы распределительных устройств со значениями длин защищенных тросом подходов воздушных линий (для воздушных линий с тросом по всей длине - длин опасных зон) и соответствующими им расстояниями по ошиновке между защитными аппаратами распределительных устройств и защищаемым оборудование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6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на подстанциях и в организациях, эксплуатирующих электрические сети, сведения по защите от перенапряжений каждого распределительного устройства и воздушной линии значения сопротивлений заземления (по протоколам проверки)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6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ор воздушных линий, в том числе тросовых подходов воздушных лин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ительных устройст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ных подстанц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ключательных пункто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на подстанциях и в организациях, эксплуатирующих электрические сети, сведения по защите от перенапряжений каждого распределительного устройства и воздушной линии данные о проводимости грунтов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6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трассе воздушных лин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и распределительного устройств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на подстанциях и в организациях, эксплуатирующих электрические сети, сведения по защите от перенапряжений каждого распределительного устройства и воздушной линии данные о пересечении воздушных линий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7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 собо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линиями связ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линиями радиотрансляци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локировочными линиями железных дорог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ют ли в организации подвески проводов напряжением до 1000 В любого назначения (осветительных, телефонных и высокочастотных)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7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онструкциях открытого распределительного устройств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о стоящих стержневых молниеотвода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жекторных мачта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одки линий к взрывоопасным помещениям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ются ли в организации перед грозовым сезоном проверки состояния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7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ы от перенапряжен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ительных устройст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ний электропередач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ности защиты от грозовых и внутренних перенапряжени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ы ли в организации на воздушных линиях, оборудовании распределительных устройствах и трансформаторных подстанциях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7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253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ьные разрядник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ители перенапряжения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 выполнение утвержденного план -график профилактических испытаний в соответствии с действующими объемами и нормами испытаний электрооборудования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7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тильных разрядник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чатых разрядник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ителей перенапряжени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5"/>
        <w:gridCol w:w="3440"/>
        <w:gridCol w:w="3543"/>
        <w:gridCol w:w="1772"/>
      </w:tblGrid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листках обхода воздушных линий записи о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7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отре трубчатых разрядник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отре защитных промежутк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батывании разряднико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 трансформаторах и автотрансформаторах соединение неиспользуемые обмотки низшего (среднего) напряжения в звезду или треугольник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7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1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на трансформаторах и автотрансформаторах защита от перенапряжений неиспользуемые обмотки низшего (среднего) напряже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7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1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 трансформаторах и автотрансформаторах присоединение вентильных разрядников или ограничителей перенапряжений к вводу каждой фазы неиспользуемых обмоток низшего напряжения, расположенных между обмотками более высокого напряже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7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1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освещенность не менее 30 лк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7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фасадах панелей основного щита светильниками аварийного освеще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.2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мещениях главного щита управления электростанций и подстанц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.3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мещениях центрального щита управления электростанций и подстанц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.4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мещениях блочного щита управления электростанций и подстанц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.5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диспетчерских пунктах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освещенность эвакуационным освещением в помещениях и проходах освещенности не менее 0,5 лк на уровне пола (по протоколам испытаний освещения)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8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итание переносных ручных светильников ремонтного освещения от сети напряжением не выше 42 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8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итание переносных ручных светильников ремонтного освещения при повышенной опасности поражения электрическим током от сети напряжением не выше 12 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8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 розетках надписи с указанием напряже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8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итание по отдельным линиям сети внутреннего освещения электростанций и подстанци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8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итание по отдельным линиям сети наружного освещения электростанций и подстанци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8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итание по отдельным линиям сети охранного освещения электростанций и подстанци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8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 управление из помещения главного или центрального щита управления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8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ью наружного рабочего освещения, кроме сети освещения склада топлива и удаленных объектов электростанц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ью охранного освещения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двустороннее управление освещения в распределительных устройствах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8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оридорах, имеющих два выход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оходных туннелях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 щитах и сборках осветительной сети на всех выключателях (рубильниках, автоматах) надпис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8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наименованием присоедине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казанием значения тока плавкой вставки на предохранителях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у оперативного персонала организа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9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ы сети освеще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запас плавких калиброванных вставок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ас ламп всех напряжен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ные электрические фонар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сертификаты качества или паспорта предприятия-изготовителя на энергетические масл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9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, определяющий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9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ы отбора проб масел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ность отбора проб масел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ок отбора проб масел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терии несоответствия принимаемых масел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лабораторные анализы энергетических масел в целях определения их соответствия стандартам или техническим условия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9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контроль качества регенерированных или очищенных эксплуатационных масел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9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5.14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ыто ли (очищено) ли электрооборудование (активная часть и маслобак) от остатков загрязнения до начала залива электроизоляционного масла, которое затем будет в нем эксплуатироватьс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9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в организации залив подготовленного электроизоляционного масла в электрооборудование в зависимости от типа и класса напряжения после ремонта, выполнявшегося с его сливом из оборудова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9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ет ли в организации качество электроизоляционного масла в электрооборудовании, ремонт которого выполнялся без слива масла, качеству эксплуатационных масел в области "нормального состояния"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9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ираются ли в организации марки свежего трансформаторного масла в зависимости от типа и класса напряжения оборудова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9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ен ли в организации сорбент в термосифонных и адсорбционных фильтрах трансформаторов мощностью свыше 630 кВ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29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достижении значения кислотного числа масла 0,1 мг КОН на 1 г масл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появления в масле растворенного шлама выше эксплуатационной нормы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появления в масле водорастворимых кислот выше эксплуатационной нормы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повышения в масле значения тангенса угла диэлектрических потерь выше эксплуатационной нормы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ен ли в организации сорбент в фильтрах трансформаторов до 630 кВА включительно во время ремонта или при эксплуатации при ухудшении характеристик твердой изоляци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0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распорядительный документ по организации контроля качества трансформаторного масла в соответствии с положениями объема и норм испытаний электрооборудования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0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рием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хранени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контроль качества трансформаторного масла в соответствии с положениями объема и норм испытаний электрооборудования пр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0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2.1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2.2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нени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оздухоосушительные фильтры на баках (резервуарах) для хранения масел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0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на чистоту перед заливом масла в баки (резервуарах) для его хране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0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по организации хранения запаса трансформаторного масла в количестве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0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вном (или более) вместимости одного самого вместительного масляного выключателя, и запас на доливки не менее 1% всего масла, залитого в оборудовани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электростанциях, имеющих только воздушные или малообъемные масляные выключатели, - не менее 10% объема масла, залитого в трансформатор наибольшей емкости, запас трансформаторного масла не менее 2% залитого в оборудовани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равном (или более) вместимости одного самого вместительного масляного выключателя, и запас на доливки не менее 1% всего масла, залитого в оборудовани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электростанциях, имеющих только воздушные или малообъемные масляные выключатели, - не менее 10% объема масла, залитого в трансформатор наибольшей емкост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вном (или более) не менее 2% объема масла, залитого в оборудование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по организации лабораторных испытаний турбинных нефтяных и огнестойких масел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0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лабораторные испытания до слива из цистерн турбинных масел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0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фтяных: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.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ислотное число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.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у вспышк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.1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нематическую вязкость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.1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кцию водной вытяжк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.1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деэмульсаци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.1.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механических примес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.1.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воды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нестойких: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.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ислотное число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.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водорастворимых кислот и щелоч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.2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у вспышк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.2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кость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.2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тность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.2.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нефтяного турбинного масла, слитого из цистерны в свободный чистый сухой резервуар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0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ремя деэмульсаци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бильность против окисле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коррозионные свойств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одготовка масла перед заливом в оборудование в соответствие положениям инструкции по эксплуатации турбинных масел, определяющих качество масел заливаемых в оборудование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0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ют ли нормам эксплуатационные турбинные масла (нефтяное, огнестойкое синтетическое) залитые в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1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овые турбины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тельные электронасосы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тельные турбонасосы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определения термоокислительной стабильности масла 1 раз в год перед наступлением осенне-зимнего максимума для масел или их смесей с кислотным числом 0,1 мг КОН на 1 г масла и более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1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инструкция по эксплуатации огнестойких турбинных масел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1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равляются ли в организации огнестойкие турбинные масла, достигшие предельной эксплуатационной нормы по кислотному числу, на завод-изготовитель для восстановления качеств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1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ют ли эксплуатационные масла Тп-30 в гидротурбинах нормам качеств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1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5"/>
        <w:gridCol w:w="3440"/>
        <w:gridCol w:w="3543"/>
        <w:gridCol w:w="1772"/>
      </w:tblGrid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по организации контроля турбинного масла в процессе хранения и эксплуата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1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ого визуального контрол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ного анализ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на турбинном масле в процессе хранения и эксплуата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1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5.14.1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визуальный контроль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ный анализ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ы ли в организации в инструкции по эксплуатации турбоагрегатов требования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1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ый контроль масла, применяемого в паровых турбинах и турбонасосах, 1 раз в сутк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ый контроль масла, применяемого в гидротурбинах, на электростанциях с постоянным дежурством персонала 1 раз в неделю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ый контроль масла при каждом очередном осмотре оборудования, но не реже 1 раза в месяц, на автоматизированных электростанциях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визуальный контроль применяемого масл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1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аровых турбинах и турбонасосах - 1 раз в сутк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идротурбинах на электростанциях с постоянным дежурством персонала - 1 раз в неделю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автоматизированных электростанциях - при каждом очередном осмотре оборудования, но не реже 1 раза в месяц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по организации хранения запаса масел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1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фтяного турбинного масла в количестве, равном (или более) вместимости маслосистемы самого крупного агрегата и запаса на доливки не менее 45-дневной потребност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го запаса масла равного (или более) вместимости масляной системы одного синхронного компенсатора и запаса на доливки не менее 45-дневной потребности в организациях, эксплуатирующих электрические сет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го запаса огнестойкого турбинного масла - не менее годовой потребности его на доливки для одного турбоагрегат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остоянный запас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2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фтяного турбинного масла в количестве, равном (или более) вместимости маслосистемы самого крупного агрегата и запаса на доливки не менее 45-дневной потребност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го запаса масла равного (или более) вместимости масляной системы одного синхронного компенсатора и запаса на доливки не менее 45-дневной потребности в организациях, эксплуатирующих электрические сет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го запаса огнестойкого турбинного масла должен быть не менее годовой потребности его на доливки для одного турбоагрегат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по организа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2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ого контроля индустриальных масел в целях обнаружения механических примесей и воды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ого контроля пластичных смазок в целях обнаружения механических примес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аний индустриального масла на вязкость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2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ый контроль индустриальных масел в целях обнаружения механических примесей и воды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ый контроль пластичных смазок в целях обнаружения механических примес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ания индустриального масла на вязкость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на электростанциях и в организациях, эксплуатирующих электрические сети, распорядительный документ по организа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2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и норм расхода масл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ности контроля качества масл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ны смазочных материалов для вспомогательного оборудования и механизмо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соответствие марки смазочных материалов требованиям заводских инструкций по эксплуатации к ассортименту смазок, допущенных к применению на оборудовании электростанций и в организациях, эксплуатирующих электрические сет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2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проверки на электростанциях и в организациях, эксплуатирующих электрические сет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2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5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я расхода смазочных материалов установленным нормам и периодический контроль качеств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5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ны смазочных материалов для вспомогательного оборудования и механизмо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визуальный контроль на содержание механических примесей, шлама и воды не реже 1 раза в месяц в системах смазки вспомогательного оборудования с принудительной циркуляцией масл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2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30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на электростанциях и организациях, эксплуатирующих электрические сети, постоянный запас смазочных материалов для вспомогательного оборудования не менее 45-дневной потребности на каждо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2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по подчинению объединенного центрального масляного хозяйства электростанции производственному подразделению, определенного руководителе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2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2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на электростанциях обслуживание оборудования для обработк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2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2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.1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изоляционных масел персоналом электроцех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.2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бинных масел - персоналом котлотурбинного цех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3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2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качества эксплуатационных энергетических масел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а рекомендаций по применению масел, в том числе составление графиков их контрол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руководство технологией обработки масел химическим цехом (химическая лаборатория или соответствующее подразделение)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химической лаборатории в организации журнал, в который вносятся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3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2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государственного стандарта или технических условий на масло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завода - изготовителя масл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испытания масл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и станционный номер оборудования, на котором оно применяетс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вводе в него присадок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.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олитого масл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.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о долитого масл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инструкции с указанием необходимости и периодичности дополнительных анализов эксплуатационного масла по его эксплуатации в конкретном оборудовани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3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2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ы ли в организации в инструкциях по эксплуатации маслохозяйств требования о заполнении маслом стационарных маслопроводов в нерабочем состояни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3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2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 трубопроводах, предназначенных для залива масла в оборудование, пробоотборные устройства непосредственно перед запорной арматурой на входе в оборудование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3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2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очистка маслосистем от загрязнений и масляного шлама перед заливкой подготовленных масел, отвечающих нормам качеств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3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2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еречень объектов, находящихся в оперативном управлении и оперативном ведении диспетчеров энергообъектов, энергосистем, объединенных энергосистем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3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ний электропередач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провод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у дежурного персонала подстанции положение о порядке оформления и подачи заявок на вывод оборудования из работы и резерв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3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6.4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3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6.4.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3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6.4.8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4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6.4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автоматическая запись переговоров оперативного персонал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4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5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аются ли в организации ежегодно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4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6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м руководителем энергообъекта: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.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льные и ремонтные схемы соединений электрической сет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.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льные и ремонтные схемы соединений подстанци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.1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льные и ремонтные схемы электростанци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м диспетчером органа оперативно-диспетчерского управления энергосистемы - схемы энергосистемы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аны ли с органом диспетчерского управления в оперативном ведении или оперативном управлении, которого находится входящее в них оборудование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4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6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льные и ремонтные схемы соединений электрической сет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льные и ремонтные схемы соединений подстанци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льные и ремонтные схемы электростанци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инструкция, в соответствии с которой оперативно-диспетчерский персонал периодически опробывает действие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4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7.1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автоматик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гнализаци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1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 оперативно-диспетчерского и технологического управления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твержденный график, в соответствии с которым оперативно-диспетчерский персонал осуществляет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4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7.1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ход с рабочего оборудования на резервно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ит опробование 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ит профилактические осмотры 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жаются ли в организации на мнемосхеме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4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8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3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я, выполненные при производстве переключен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3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установки заземлени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твержденный перечень сложных переключени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4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8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сматривается ли в организации перечень сложных переключений при изменен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4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8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ы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а 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защиты и автоматик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типовые программы (бланки) переключений, применяемых оперативным персоналом для сложных переключени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4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8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уются в организации ли типовые программы и бланки переключений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5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8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изменениях в главной схеме электрических соединений электроустановок, связанных с вводом нового 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замене или частичном демонтаже устаревшего 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реконструкции распределительных устройст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ключении новых или изменениях в установленных устройствах релейной защиты и автоматик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в организации требования к работе автоматических регуляторов возбуждения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5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8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ана ли их работ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8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данные об основных параметрах их настройк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8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на резервных возбудителях форсировка возбуждения кратностью не ниже 1,3 номинального напряжения ротор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а ли в организации настройка автоматических регуляторов возбуждения и устройств форсировки рабочего возбуждения в целях установления напряжение возбуждения не ниже двукратного в рабочем режиме, если это значение не ограничено нормативными документами для отдельных старых типов машин, номинальной скорости нарастания напряжения возбуждения и автоматического ограничения заданной длительности форсировк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5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5"/>
        <w:gridCol w:w="3440"/>
        <w:gridCol w:w="3543"/>
        <w:gridCol w:w="1772"/>
      </w:tblGrid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на генераторах (и синхронных компенсаторах), не имеющих обмоток отрицательного возбуждения, защита обмотки ротора от перенапряжений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5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ядник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сительное сопротивление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оспособна ли в организации система пожаротушения генераторов и синхронных компенсаторов с воздушным охлаждением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5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ыленной водо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ертным газом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ется ли в организации периодически показатель работы газомасляной и водяной систем генераторов и синхронных компенсаторов, находящихся в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5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е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ются ли в организации для асинхронизированных турбогенераторов и турбогенераторов с непосредственным охлаждением обмоток, параметры, установленные на основании результатов специальных испытаний или указаний заводских инструкций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5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2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нагрузк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ительность работы в асинхронном режиме без возбуждения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расчеты (или результаты испытаний) допустимости асинхронных режимов турбогенераторов по их воздействию на сеть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5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2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ется ли в организации допустимая реактивная нагрузка генераторов в режиме синхронного компенсатора и синхронных компенсаторов с недовозбуждением (в емкостном квадранте) на основании результатов специальных тепловых испытаний или заводских инструкци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5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2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ется ли в организации допустимая длительная нагрузка генераторов в режиме работы с недовозбуждением, а также при повышении коэффициента мощности от номинального до единицы для генераторов с непосредственным охлаждением на основании указаний заводских инструкци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5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3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исправности изоля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6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3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шипников и уплотнений вала турбогенератор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шипников синхронных компенсаторов с воздушным охлаждением и возбудител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шипников и подпятников гидрогенераторов (если позволяет конструкция последних)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шипников синхронных компенсаторов с водородным охлаждением при капитальном ремонте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замеры вибрации контактных колец турбогенераторов не реже 1 раза в 3 месяц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6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.3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стройство подвода чистого охлаждающего воздуха на продуваемых электродвигателях, устанавливаемых в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6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2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ных помещения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х с повышенной влажностью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плотности тракта охлаждения (воздуховодов, узлов присоединения кожухов воздуховодов к корпусу электродвигателя, заслонок) не реже 1 раза в год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6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2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в соответствии с утвержденным техническим руководителем графиком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6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2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отры и опробования электродвигателей, длительно находящиеся в резерве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отры и опробования автоматических устройств включения резерва вместе с механизмам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и сопротивления изоляции обмотки статор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и коэффициента абсорбци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в соответствии с графиком, утвержденным техническим руководителем, замеры вертикальной и поперечной составляющих вибрации (среднего квадратического значения виброскорости или удвоенной амплитуды колебаний) на подшипниках электродвигателей, сочлененных с механизмам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6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2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филактические испытания и измерения на электродвигателях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6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2.1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в сроки и с периодичностью, установленной техническим руководителем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6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1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я нагрузок трансформаторов в период максимальных и минимальных нагрузок в распределительных электросетях напряжением до 15 кВ включительно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я напряжений трансформаторов в период максимальных и минимальных нагрузок в распределительных электросетях напряжением до 15 кВ включительно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равна ли в организации система непрерывной регенерации масла в термосифонных или адсорбционных фильтрах трансформаторов мощностью 1 МВА и более и реактор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6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2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осмотры трансформаторов (реакторов) без отключения в сроки, устанавливаемые техническим руководителем энергообъекта в зависимости от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6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2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х назначе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установк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го состояния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филактические испытания трансформаторов (реакторов) в соответствии с объемом и нормами испытаний электрооборудования и заводскими инструкциям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7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3.2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схемы и регламенты по допустимым режимам работы электрооборудования распределительных устройств в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7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льных условия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рийных условиях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контроль соответствия класса изоля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7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оборудования номинальному напряжению сет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защиты от перенапряжений - уровню изоляции электро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в соответствии с утвержденным графиком контроль за температурой контактных соединений шин в распределительном устройстве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7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оспособна ли в организации быстродействующая защита от дуговых коротких замыканий внутри шкафов комплектных распределительных устройств 6-10 к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7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яется ли в организации влаг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7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2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из всех воздухосборников компрессорного давления 40-45 кгс/см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2235" cy="214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4-4,5 МПа) не реже 1 раза в 3 суток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омпрессорах без постоянного дежурства персонала - по утвержденному графику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наличии указатели отключенного и включенного положений выключателей и их привод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7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2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 ли в организации указатели отключенного и включенного положений н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7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2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ах разъединител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земляющих ножа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ителя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ткозамыкателя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х аппаратах, отделенных стенко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испытания вакуумных дугогасительных камер в объемах и в сроки, установленные инструкциями заводов - изготовителей выключателе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7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2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в сроки, установленные утвержденным планом-графиком, в соответствии с объемом и нормами испытаний электрооборудования и требованиями заводских инструкций, испытания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8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3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оборудов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ительных устройст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при приемке из капитального ремонта аккумуляторной батаре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8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7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мкости батареи током 10-часового разряд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7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а заливаемого электролит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7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яжения элементов в конце заряда и разряд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7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ротивления изоляции батареи относительно земл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в организации испытания аккумуляторных батарей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8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8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й разряд батареи для определения ее фактической емкости (в пределах номинальной емкости)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8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оспособность батареи по падению напряжения при толчковых тока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8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е разряды на подстанциях и гидроэлектростанциях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ряется ли в организации сопротивление изоляции аккумуляторных батарей с периодичностью, установленной техническим руководителе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8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в соответствии с графиком, утвержденным техническим руководителем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8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1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отр аккумуляторных батар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я напряже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тности электролита каждого элемент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ы электролита каждого элемент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аттестованный персонал по обслуживанию аккумуляторных установок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8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1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осмотр конденсаторной установки без отключе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8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6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ежегодный текущий ремонт конденсаторных установок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8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6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испытания конденсаторных установок в соответствии с объемом и нормами испытаний электрооборудования и заводскими инструкциям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8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6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в организации контроль з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8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8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5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ым режимом работы кабел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5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ой воздуха в кабельных канала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5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ой вентиляционных устройств кабельных канало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9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8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а на кабельные линии с указанием основных данны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рок с обозначениями на открыто проложенных кабелях и кабельных муфтах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контроль с записью показаний в суточные ведомости за нагрузками кабельных линий, отходящих от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9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8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станци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танций, имеющих постоянный дежурный персонал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5"/>
        <w:gridCol w:w="3440"/>
        <w:gridCol w:w="3543"/>
        <w:gridCol w:w="1772"/>
      </w:tblGrid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контроль за нагрузками кабельных линий на подстанциях, не имеющих постоянного дежурного персонала, в период летнего или осенне-зимнего максимума в часы суток, соответствующие максимальной нагрузке кабельной лини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9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8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ериодические осмотры кабельных лини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9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5.8.1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9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.8.1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ериодические профилактические испытания кабельных линий повышенным напряжением постоянного тока в соответствии с объемом и нормами испытаний электрооборудова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9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8.2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испытания изоляции цепей релейной защиты и автоматики (за исключением цепей напряжением 60 В и ниже) при профилактических восстановлениях напряжением 1000 В переменного тока в течение 1 мин или выпрямленным напряжением 2500 В с использованием мегаомметра или специальной установк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hyperlink r:id="rId39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допущенный к самостоятельной работе персонал для проведения работ на соответствующих устройствах релейной защиты и автоматик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9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в соответствии с порядком, установленным инструкцией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9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1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5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контроль аппаратов и устройств релейной защиты и автоматик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5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ое опробование аппаратов и устройств релейной защиты и автоматик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и опробования в объеме и в сроки, указанные в инструкциях заводов-изготовителей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39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1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релейной защиты и автоматик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ичных цепе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в соответствии с утвержденным графиком периодический контроль заземляющих устройст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0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5.10.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0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.10.7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0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.10.8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0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.10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измерения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0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8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мкостных токов замыка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378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ков дугогасящих реактор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8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ков замыкания на землю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8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яжений смещения нейтрал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осмотр и проверка осветительной сети в объеме и в установленные срок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0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осмотр электролизных установок, работающих без постоянного дежурства персонала, не реже 1 раза в смену с фиксацией результатов осмотра в эксплуатационном журнале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0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5.13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0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.13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зработанный порядок проведения работы с персоналом, согласованный с органами федерального государственного энергетического надзор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0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 Правил работы с персоналом в организациях электроэнергетики Российской Федераци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40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истерства топлива и энергетики Российской Федерации от 19 февраля 2000 г. N 49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16 марта 2000 г., регистрационный N 2150), (далее - ПРП)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 подготовка персонала по новой должности по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1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3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ам, утверждаемым руководителем организаци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м, утверждаемым руководителем организаци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программе подготовки оперативных руководителей требования по их стажировке, проверке знаний, дублирования, кратковременной самостоятельной работе на рабочих местах объект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1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4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 подготовка оперативных работников по новой должности по индивидуальным программа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1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5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стажировка от 2 до 14 смен под руководством ответственного обучающего лица по программам, разработанным для каждой должности и рабочего мест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1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1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формляется ли в организации допуск к стажировке распорядительным документом руководителя организации или структурного подразделе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1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3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ервичная проверка знаний у работников, впервые поступивших на работу, связанную с обслуживанием энергоустановок, или при перерыве в проверке знаний более 3 лет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1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5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очередная проверка знаний всех категорий работник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1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5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38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внеочередная проверка знаний всех категорий работник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1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6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остоянно действующая комиссия по проведению проверки знани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1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8.10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1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8.11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об утверждении состава комисси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2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8.10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2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8.11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участие должностного лица органа федерального государственного энергетического надзора в работе комиссии по проверке знаний у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2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15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х инженер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2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ов по охране труд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порядок оформления результатов проверки знани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2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18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порядок оформления допуска к дублированию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2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9.2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рограммы дублирования, утвержденные руководителем организаци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2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9.3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в период дублирования контрольные противоаварийные и противопожарные тренировки с оценкой результатов и оформлением в соответствующих журналах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2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9.5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порядок допуска к самостоятельной работе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2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0.1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распорядительный документ руководителя организации или структурного подразделения о допуске к самостоятельной работе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2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0.1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один раз в три месяца контрольные противоаварийные тренировки с каждым работником из числ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2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2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3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2.5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ого персонал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о-ремонтного персонал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один раз в полугодие контрольные противопожарные тренировки с каждым работником из числ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3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2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center"/>
              <w:rPr/>
            </w:pPr>
            <w:hyperlink r:id="rId43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2.5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ого персонал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о-ремонтного персонал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ного персонал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 ли работодатель изложение требований охраны труда работников в инструкциях по охране труд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3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.2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3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.3.9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3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.7.4 Правил технической эксплуатации электроустановок потребителей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43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истерства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 ли работодатель изложение порядка выполнения работ, выполняемых в порядке текущей эксплуатации в инструкциях по охране труд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3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энергетики Российской Федерации от 13 января 2003 г. N 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(зарегистрирован Министерством юстиции Российской Федерации 22 января 2003 г., регистрационный N 4145);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 ли работодатель доведение до работников требования по охране труда, содержащиеся в инструкциях по охране труд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hyperlink r:id="rId43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3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4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4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 xml:space="preserve">8.6  Правил по охране труда при эксплуатации электроустановок, утвержденных приказом Министерства труда и социальной защиты Российской 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4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Федераци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  <w:hyperlink r:id="rId44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т 24 июля 2013 г. N 328н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12 декабря 2013 г., регистрационный N 30593), с изменениями внесенными </w:t>
            </w:r>
            <w:hyperlink r:id="rId44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истерства труда и социальной защиты Российской Федерации от 19 февраля 2016 г. N 74н "О внесении изменений в Правила по охране труда при эксплуатации электроустановок, утвержденные приказом Минтруда России от 24 июля 2013 г. N 328н"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13 апреля 2016 г. N 41781; (далее - ПОТЭЭ) 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о назначении ответственных за состояние охраны труда в организаци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4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, подтверждающие обучение оказанию первой помощи пострадавшему на производстве электротехнического персонала и обучению приемам освобождения пострадавшего от действия электрического тока с учетом специфики обслуживаемых (эксплуатируемых) электроустановок до допуска к самостоятельной работе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4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 о проверке знаний электротехнического и электротехнологического персонала (очередная, внеочередная проверка, соблюдение сроков, периодичности)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4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4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я 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4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5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ы или журналы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стоверения о проверке знаний правил работы в электроустановках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записи о праве проведения специальных работ в установленных случаях в удостоверении проверки знаний по охране труд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5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5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е 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о допуске к самостоятельной работе вновь принятых работников или имеющих перерыв в работе более 6 месяцев после прохождения необходимых инструктажей по безопасности труда, обучения (стажировки) и проверки знани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5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рганизационно-распорядительный документ об оперативном обслуживании электроустановок и их закреплении за оперативно-ремонтным персонало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5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3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5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3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5"/>
        <w:gridCol w:w="3440"/>
        <w:gridCol w:w="3543"/>
        <w:gridCol w:w="1772"/>
      </w:tblGrid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ют ли в организации группы по электробезопасности у работников из числа оперативного персонала, обслуживающих электроустановки напряжением выше 1000 В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5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старших по смене и единолично обслуживающих электроустановки - IV групп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0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работающих в смене кроме старших по смене - III групп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0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единолично обслуживающих электроустановки напряжением до 1000 В - III групп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рганизационно-распорядительный документ о предоставлении права единоличного осмотра оборудова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5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3.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5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.1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ются ли в организации допустимые расстояния до токоведущих частей в электроустановках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5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2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оперативном обслуживани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2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осмотра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2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полнении работ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ля безопасного осмотра оборудования в электроустановках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6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3.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6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3.1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3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яжением выше 1000 В - ограждения или барьеры, препятствующие приближению к токоведущим частям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3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яжением до 1000 В - замки на дверях щитов, сборок, пультов управления и других устройст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 ли в организации порядок действий персонала при ликвидации замыкания на землю в электроустановках напряжением 6-35 кВ в инструкции по переключения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6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электроустановках организации электрозащитные средства, необходимые для выполнения технических требований к снятию и установке предохранителей в электроустановках напряжением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6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1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5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1000 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5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000 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в инструкции по переключениям порядок действий персонала при освобождении пострадавшего от действия электрического тока при несчастных случаях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6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 ли в организации порядок хранения и выдачи ключей от электроустановок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6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1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запасной комплект ключей от электроустановок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6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1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оформление работ в действующих электроустановках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6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4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46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4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ядом-допуском, оформленным в соответствии с установленными требованиям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м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нем работ, выполняемых в порядке текущей эксплуатации, утвержденным работодателем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, в случае отсутствия видимого разрыва, механический указатель гарантированного положения контактов для проверки отключенного положения коммутационного аппарата в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6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7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ных распределительных устройствах заводского изготовления с выкатными элементами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.2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ных распределительных устройствах с элегазовой изоляцией напряжением 6 кВ и выше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, при дистанционном управлении коммутационными аппаратами с автоматического рабочего места, наличие сигнализации положения коммутационных аппаратов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7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7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ключател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ъединител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земляющих ноже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42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средства технологического видеонаблюдения для контроля за состоянием коммутационных аппарат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7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7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ешиваются ли в организации запрещающие плакаты "Не включать! Работают люди"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7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8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иводах (рукоятках приводов) коммутационных аппаратов с ручным управлением (выключателей, отделителей, разъединителей, рубильников, автоматов) во избежание подачи напряжения на рабочее место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иводе каждого полюса у однополюсных разъединителей, у разъединителей, управляемых оперативной штангой на ограждениях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исоединениях напряжением до 1000 В, не имеющих коммутационных аппаратов, в комплектных распределительных устройствах на шторках или дверцах запертых на замок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лючах и кнопках дистанционного и местного управле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.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автоматах или у места снятых предохранителей цепей управления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.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автоматах или у места снятых предохранителей и силовых цепей питания приводов коммутационных аппаратов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риборы для проверки исправности указателей напряже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7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9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комплектных распределительных устройствах заводского изготовления, в том числе с заполнением элегазом, встроенные стационарные указатели напряже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7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9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ешивается ли в организации плакат "Не открывать! Работают люди" на задвижках, закрывающих доступ воздуха в пневматические приводы разъединителе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7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8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ображаются ли в организации рядом с графическим обозначением соответствующего коммутационного аппарата на схеме автоматизированного рабочего места при дистанционном управлении коммутационными аппаратами с автоматизированного рабочего места плакаты безопасност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7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8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7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8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изолирующая штанга напряжением выше 1000 В всех имеющихся напряжений в электроустановках, для установки и снятия переносных заземлени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7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0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ы ли в организации заземления в электроустановках напряжением выше 1000 В на токоведущие части всех фаз (полюсов) отключенного для работ участка со всех сторон, откуда подается напряжение, за исключением отключенных для работы сборных шин распределительных устройств, на которые достаточно установить одно заземление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7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1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еречень, электроустановок утвержденный работодателем и доведенный до сведения работников, конструкция которых такова, что установка заземления опасна или невозможна, с разработкой дополнительных мероприятий по обеспечению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8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1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ости работ включающих установку диэлектрических колпаков на ножи разъединителей, рубильников диэлектрических накладок или отсоединение проводов, кабелей и шин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ля временного ограждения токоведущих частей, оставшихся под напряжением при работе по нарядам-допускам и распоряжениям временные ограждения в виде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8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3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ит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м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ранов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.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нуров из растительных или синтетических волокон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записи о необходимости установки временных ограждений в виде щитов, ширм, экранов для временного ограждения токоведущих частей, оставшихся под напряжением при работе по распоряжениям в разделе "Технические мероприятия" журнала учёта работ по нарядам-допускам и распоряжениям для работы в электроустановках, при работе по нарядам-допускам: в графе "Отдельные указания" нарядов-допуск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8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3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яется ли в организации соответствие групп по электробезопасности работников, устанавливающих и снимающих изолирующие накладки в электроустановках до 1000 В и свыше 1000 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8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3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записи в графе "Отдельные указания" наряда, при необходимости убрать или переставить плакаты и ограждения, установленные при подготовке рабочих мест допускающи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8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3.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ограждение зон электроустановок с уровнями выше предельно допустимых значений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8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4.1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5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их полей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5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ых полей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дополнительные меры безопасности при работах в зоне влияния электрического и магнитного полей в строку "Отдельные указания" наряд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8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4.1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утверждённые схемы заземления каждого генератора, учитывающих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8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5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системы возбуждения, схемы распределительного устройства генераторного напряжения, схему блока, схему нейтрали генератора, а также учитывающих исключение подачи напряжения в обмотку ротора от схемы начального возбуждения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порядок измерения на роторе работающего генератор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8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5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8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яжения на валу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8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ротивления изоляци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порядок обточки и шлифовки контактных колец ротора, шлифовки коллектора возбудителя выведенного в ремонт генератор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8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5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5"/>
        <w:gridCol w:w="3440"/>
        <w:gridCol w:w="3543"/>
        <w:gridCol w:w="1772"/>
      </w:tblGrid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порядок обслуживания щёточного аппарата на работающем генераторе в производственной инструкции о порядке обслуживания щёточного аппарата генератор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9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5.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лючены ли факты проведения огневых работ на корпусах оборудования и трубопроводах электролизной установки при наличии в них водород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9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6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продувка азотом перед пуском аппаратов и трубопроводов электролизной установки (кроме ресиверов)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9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6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ится ли в организации обязательная продувка азотом аппаратов электролизной установки и трубопроводов при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9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6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е отключении более чем на 4 час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и технологического процесса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ется ли в организации продувка до полного отсутствия водорода в конечной точке при проведении сварки или ремонтных работ, связанных с вскрытием электролизной установк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9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6.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ы ли в организации у электролизёров резиновые диэлектрические ковры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9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6.1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порядок пуска электролизной установки после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9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6.20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ого ремонта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.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тельной остановки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правильность выполнения заземления питающей электродвигатель кабельной лини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9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7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в организации технические мероприятия, обеспечивающие безопасность работы, включая мероприятия, препятствующие ошибочному срабатыванию коммутационных аппарато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9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8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 ли в организации специальный экран для защиты работников от возникающих рентгеновских излучений при испытании дугогасительных камер повышенным напряжением с амплитудным значением более 20 кВ в РУ, оснащённых вакуумными выключателям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49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9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ы ли в организации переносные светильники заводского исполнения напряжением не более 12 В с защитной сеткой, либо аккумуляторные фонари, для освещения при работе внутри трансформатора, а также нахождение разделительного трансформатора для переносного светильника вне бака трансформатор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0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1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ограничения времени пребывания внутри трансформатора четырьмя часами в сутки, каждого работающего при подаче в бак осушенного воздуха с температурой точки росы не выше -40 градусов С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0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1.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ается ли в организации в аккумуляторных помещениях приточно-вытяжная вентиляция перед началом заряда и отключается не ранее, чем через 1,5 часа после окончания заряд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0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5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требования при работе с кислотой и щелочью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0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5.10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специальная штанга для разряда конденсаторов (снижения остаточного напряжения до нуля)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0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6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закоротки на выводах конденсаторов, не подключённых к электрическим схемам, но находящихся в зоне действия электрического поля (наведенного напряжения)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0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6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утвержденные руководителем перечни газоопасных подземных сооружений, с которыми ознакомлен оперативный персонал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0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7.3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список работников, обученных пользованию приборами и проводящих проверку подземных сооружений на загазованность, утвержденного руководителем организации (обособленного подразделения)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0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7.3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записи в удостоверениях о проверке знаний норм и правил у работников, допущенных к работам, выполняемым без снятия напряже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0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38.4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0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в наличии утвержденный перечень линий (участков линий), находящихся под наведенным напряжение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1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8.4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, свидетельствующие о проведении специальной подготовки у работников, участвующих в проведении испытаний электрооборудова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1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 (удостоверения, протоколы проверки знаний), свидетельствующие о проведении проверки знаний у работников, участвующих в испытаниях электрооборудова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1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о создании комиссии по проверке знаний у персонала организации, с включением в состав комиссии специалистов по испытаниям оборудования, имеющих группу V - в электроустановках напряжением выше 1000 В и группу IV - в электроустановках напряжением до 1000 В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1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лась ли в организации под контролем работника, стаж которого по испытаниям электрооборудования не должен быть менее года, месячная стажировка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1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3.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производителя работ?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3.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ников проводящих испытания электрооборудования единолично?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записи в удостоверениях о проверке знаний норм и правил у работников, участвующих в проведении испытаний электрооборудования, о предоставлении права проведения специальных работ - испытания оборудования повышенным напряжением (за исключением работ с мегаомметром)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1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39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1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ли в организации присоединение испытательной установки к сети напряжением 380/220 В через коммутационный аппарат с видимым разрывом цепи или через штепсельную вилку, расположенные на месте управления установкой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1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1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защитные очки с металлизированным покрытием стекол для работ по настройке и испытаний аппаратуры высокой частоты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1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1.3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7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знаки, предупреждающие о наличии напряжения, на чехлах оборудования, к которому подводится напряжение дистанционного питания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1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1.5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аспорта на ручные электрические машины, переносной электроинструмент и светильник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2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4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9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журнал учета, проверки и испытания ручных электрических машин, переносного электроинструмента и светильников с относящимся к ним вспомогательным оборудование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2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4.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0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заземление или зануление корпуса разделительного трансформатора, в зависимости от режима нейтрали питающей электрической сет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2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4.10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1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ется ли в организации наряд на работы с применением грузоподъемных машин и механизмов, которые проводятся в действующих электроустановках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2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5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2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бученный персонал (крановщики, машинисты, стропальщики), работающие в действующих электроустановках или в охранной зоне воздушных линий электропередач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2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5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3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запись в строке наряда-допуска на производство работ с грузоподъемными механизмами "Отдельные указания" о назначении работника, ответственного за безопасное производство работ кранами (подъемниками, вышками) с указанием должности, фамилии и инициалов, а также выполняемых работ под его непосредственным руководством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2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5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знак о непревышении скорости 10 км/ч при движении грузоподъемных машин и механизмов на территории открытого распределительного устройства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2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5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5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сопроводительное письмо командирующей организации с указанием в нём цели командировки, а также работников, которым необходимо предоставить право выдачи наряда, права быть ответственными руководителями, производителями работ, членами бригады, а также подтверждающего группы по электробезопасности этих работников с резолюцией руководителя организации (обособленного подразделения) - владельца электроустановк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2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6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.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ы ли в организации командированному персоналу по прибытии на место командировки вводный и первичный инструктажи по безопасности труда, ознакомление с электрической схемой и особенностями электроустановки, в которой им предстоит работать, а работникам, которым предоставляется право выдачи наряда, исполнять обязанности ответственного руководителя и производителя работ, инструктажи по схеме электроснабжения электроустановки с оформлением инструктажей в журналах инструктажа с подписями командированных работников и работников, проводивших инструктажи?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2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6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Приложение N 2</w:t>
      </w:r>
    </w:p>
    <w:p>
      <w:pPr>
        <w:pStyle w:val="FORMATTEXT"/>
        <w:jc w:val="right"/>
        <w:rPr/>
      </w:pPr>
      <w:r>
        <w:rPr/>
        <w:t>к приказу Федеральной службы</w:t>
      </w:r>
    </w:p>
    <w:p>
      <w:pPr>
        <w:pStyle w:val="FORMATTEXT"/>
        <w:jc w:val="right"/>
        <w:rPr/>
      </w:pPr>
      <w:r>
        <w:rPr/>
        <w:t>по экологическому, технологическому</w:t>
      </w:r>
    </w:p>
    <w:p>
      <w:pPr>
        <w:pStyle w:val="FORMATTEXT"/>
        <w:jc w:val="right"/>
        <w:rPr/>
      </w:pPr>
      <w:r>
        <w:rPr/>
        <w:t>и атомному надзору</w:t>
      </w:r>
    </w:p>
    <w:p>
      <w:pPr>
        <w:pStyle w:val="FORMATTEXT"/>
        <w:jc w:val="right"/>
        <w:rPr/>
      </w:pPr>
      <w:r>
        <w:rPr/>
        <w:t xml:space="preserve">от 21 декабря 2017 года N 557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Форма проверочного листа (списка контрольных вопросов), применяемая при осуществлении федерального государственного энергетического надзора в отношении субъектов электроэнергетики, эксплуатирующих объекты электросетевого хозяйства сетевых организаций </w:t>
      </w:r>
    </w:p>
    <w:p>
      <w:pPr>
        <w:pStyle w:val="FORMATTEXT"/>
        <w:ind w:firstLine="568"/>
        <w:jc w:val="both"/>
        <w:rPr/>
      </w:pPr>
      <w:r>
        <w:rPr/>
        <w:t>Настоящая форма проверочного листа (списка контрольных вопросов) (далее - проверочный лист) применяется в ходе плановых проверок, проводимых в отношении юридического лица и (или) индивидуального предпринимателя, являющихся субъектами электроэнергетики, эксплуатирующих на праве собственности или на ином законном основании объекты электросетевого хозяйств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едмет плановой проверки ограничивается перечнем контрольных вопросов, включенных в настоящий проверочный лист.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700"/>
        <w:gridCol w:w="300"/>
      </w:tblGrid>
      <w:tr>
        <w:trPr/>
        <w:tc>
          <w:tcPr>
            <w:tcW w:w="8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 xml:space="preserve">1. Наименование органа государственного контроля (надзора)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аименование юридического лица, фамилия, имя, отчество (при наличии) индивидуального предпринимателя, в отношении которого проводится проверка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Место проведения плановой проверки с заполнением проверочного листа и (или) указание используемых юридическим лицом, индивидуальным предпринимателем объектов электросетевого хозяйства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Реквизиты распоряжения или приказа руководителя, заместителя руководителя органа государственного контроля (надзора) о проведении проверки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Учетный номер проверки и дата присвоения учетного номера проверки в едином реестре проверок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Должность, фамилия и инициалы должностного лица Ростехнадзора, проводящего плановую проверку и заполняющего проверочный лист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>7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95"/>
        <w:gridCol w:w="3538"/>
        <w:gridCol w:w="3538"/>
        <w:gridCol w:w="1769"/>
      </w:tblGrid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п/п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, отражающие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нормативных правовых актов, с указанием их структурных единиц, которыми установлены обязательные требования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ы на вопросы, содержащиеся в перечне вопросов (да/нет/ требование не применяется)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работодателем при разработке инструкций по охране труда для электротехнического (электротехнологического) персонала, содержащих положения, реализация которых обеспечивает безопасность работников, выполнение следующих требований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2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.2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3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.3.9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3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.7.4 Правил технической эксплуатации электроустановок потребителей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53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истерства энергетики Российской Федерации от 13 января 2003 г. N 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, регистрационный N 4145 от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инструкций по охране труда для работников отдельных професси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22 января 2003 г.) (далее - ПТЭЭП); </w:t>
            </w:r>
            <w:hyperlink r:id="rId53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3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3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3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8.6 Правил по охране труда при эксплуатаци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инструкций по охране труда на отдельные виды работ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3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электроустановок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53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истерства труда 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в инструкциях по охране труда порядка производства работ, выполняемых в порядке текущей эксплуатации в инструкция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3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социальной защиты Российской Федерации от 24 июля 2013 г. N 328н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,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едение до работников организации требований по охране труда, содержащиеся в инструкциях по охране труда для конкретного рабочего места (вида работы)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регистрационный N 30593 от 12 декабря 2013 г.), с изменениями, внесенными </w:t>
            </w:r>
            <w:hyperlink r:id="rId54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истерства труда и социальной защиты Российской Федерации от 19 февраля 2016 г. N 74н "О внесении изменений в Правила по охране труда при эксплуатации электроустановок, утвержденные приказом Минтруда России от 24 июля 2013 г. N 328н"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, регистрационный N 41781 от 13 апреля 2016 г.) (далее - ПОТЭЭ)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работодателем наличие испытанных средств индивидуальной защиты для безопасной работы в электроустановк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4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.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54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3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работодателем наличие приспособлений, обеспечивающих безопасное проведение работ в электроустановк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4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.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54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3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беспечен ли работодателем контроль за исправным состоянием средств защиты и приспособл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4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.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54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3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работодателем проведение своевременных испытаний применяемых защитных средст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4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.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54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3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о назначении ответственных за состояние охраны труд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4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работодателем проведение медицинских осмотров работников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5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ых на тяжелых работах и на работах с вредными и (или) опасными условиями труда (в том числе на подземных работах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аботах связанных с движением транспорта в действующих электроустановках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, подтверждающие обучение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5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ю первой помощи пострадавшему на производстве электротехнического персонал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ам освобождения пострадавшего от действия электрического тока с учетом специфики обслуживаемых (эксплуатируемых) электроустановок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роведение обучения безопасным методам и приемам выполнения работ в электроустановк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5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2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роведение проверки знаний по охране труда электротехнического и электротехнологического персонал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5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2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55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.1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приказ руководителя организации о назначении комиссии для проведения проверки зна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5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2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55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.3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наличии документы о проверке знаний персонала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5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5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я 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5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6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6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56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.3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ы или журналы в организаци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стоверения у работнико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удостоверении проверки знаний по охране труда записи о праве проведения специальных работ в установленных случая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6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2.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3.91, 3.92 ПОТЭЭ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о допуске к самостоятельной работе вновь принятых работников или имеющих перерыв в работе более 6 месяцев после прохождения необходимых инструктажей по безопасности труда, обучения (стажировки) и проверки зна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6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рганизационно-распорядительный документ об оперативном обслуживании электроустановок и их закреплении за оперативно-ремонтным персонало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6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6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3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требование по наличию группы электробезопасности у работников из числа оперативного персонала, обслуживающих электроустановки напряжением выше 1000 В, у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6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х по смене и единолично обслуживающих электроустановки IV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ющих в смене, кроме старших по смене, III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единолично обслуживающих электроустановки напряжением до 1000 В - III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ся ли в организации соблюдение требований о допустимых расстояниях до токоведущих частей в электроустановках пр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6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ом обслуживани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отр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и работ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рганизационно-распорядительный документ о предоставлении права единоличного осмотра оборудов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6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3.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7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.1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 ли организация для безопасного осмотра оборудования в электроустановках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7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3.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7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3.1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яжением выше 1000 В - ограждениями или барьерами, препятствующими приближению к токоведущим частя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яжением до 1000 В - замками на дверях щитов, сборок, пультов управления и других устройст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 ли организацией в инструкции по переключениям порядок действий персонала при ликвидации замыкания на землю в электроустановках напряжением 6-35 к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7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3.7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7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3.1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 ли организацией в инструкции по переключениям порядок действий персонала при освобождении пострадавшего от действия электрического тока при несчастных случая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7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а ли организация электроустановки электрозащитными средствами, необходимыми для выполнения технических требований к снятию и установке предохранителей в электроустановках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7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1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яжением свыше 1000 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яжением до 1000 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в организации порядок хранения и выдачи ключей от электроустановок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7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1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оформление работ в действующих электроустановках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7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4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7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4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8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е 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ядом-допуском (далее - наряд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нем работ, выполняемых в порядке текущей эксплуатации, утвержденным работодателем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ываются ли в наряде работы в месте проведения работ по другому наряду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8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наличии технологические карты или проекты производства работ (далее - ППР), утвержденные руководителем организации, на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8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4.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8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4.9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электрооборудования напряжением выше 1000 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у на токоведущих частях без снятия напряжения в электроустановках напряжением выше 1000 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воздушной линии электропередачи (далее - ВЛ) независимо от напряж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в открытом распределительном устройстве (далее - ОРУ) на проводах (тросах) и относящихся к ним изоляторах, арматуре, расположенным выше проводов, тросов, находящихся под напряжением, с учетом мер для предотвращения опускания проводов (тросов) и для защиты от наведенного напряжения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а ли организация защитными касками работников, работающих в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8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х с электрооборудованием, за исключением щитов управления и релейны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ытом распределительном устройстве (далее - ЗРУ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м распределительном устройстве (далее - ОРУ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земных сооружениях, колодцах, туннелях, траншеях и котлован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игадах по обслуживанию и ремонту ВЛ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уравнивание потенциалов при работах на ВЛ перед соединением или разрывом электрически связанных участков (проводов, тросов) путем соединения этих участков проводником или установкой заземлений с обеих сторон разрыва (предполагаемого разрыва) с присоединением к одному заземлителю (заземляющему устройству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8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рганизационно-распорядительный документ о предоставлении административно-техническому, оперативному или оперативно-ремонтному персоналу права выдачи нарядов и распоряж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8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рганизационно-распорядительный документ о предоставлении работникам права выдачи разрешений на подготовку рабочего места и на допуск к работе в электроустановк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8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5.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8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.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8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.1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рганизационно-распорядительный документ о предоставлении работникам права назначаться ответственным руководителем работ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9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рганизационно-распорядительный документ о предоставлении работникам права назначаться допускающи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9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рганизационно-распорядительный документ о предоставлении работникам права назначаться производителем работ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9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рганизационно-распорядительный документ о предоставлении работникам права назначаться наблюдающи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9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требование по соответствию численности бригады и ее состава с учетом квалификации членов бригады по электробезопасности, условий выполнения работы, а также возможности обеспечения надзора за членами бригады со стороны производителя работ (наблюдающего), присвоенным группам по электробезопасност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9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сроки действия наряда-допуска при организации работ в электроустановках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9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а на срок не более 15 календарных дн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ление 1 раз на срок не более 15 календарных дней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правила продления нарядов-допусков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9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ление работниками, выдавшими наряд-допуск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ление работниками, имеющими право выдачи наряда-допуска на работы в данной электроустановке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сроки хранения нарядов, по которым работы полностью закончены в течение 30 суток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9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журнал учета работ по нарядам-допускам и распоряжения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59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9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е 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записи о фактах первичных и ежедневных допусков к работе по наряду-допуску в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0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рнале учета работ по нарядам-допускам и распоряжения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ом журнале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сроки действия нарядов-допусков для поочередного проведения однотипной работы на нескольких подстанциях или нескольких присоединениях одной подстанц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0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записи о допуске персонала на каждое присоединение в графах представленного наряда-допуска по поочередному проведению однотипных работ на нескольких присоединениях одной подстанции пр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0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ладке и перекладке силовых и контрольных кабел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40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аниях электрооборудова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е устройств защиты или измерени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е блокировки или электроавтоматик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е телемеханики или связ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требование о выдаче наряда на работы на конденсаторах связи и высокочастотных заградителях персоналом, обслуживающим РУ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0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яются ли в организации в нарядах в строке "Отдельные указания" записи о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0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9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ждении ремонтируемой ВЛ под наведенным напряжение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ВЛ, пересекающих ремонтируемую линию, которые требуется отключить и заземлить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, проходящих вблизи ремонтируемой линии, если их отключение требуется по условиям работы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и заземления ВЛ, пересекающих ремонтируемые линии или проходящих вблизи них и недопущении снятия с них заземления до полного окончания работ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журнале учета и выдачи нарядов и распоряжений запись о выдаче письменных заданий (далее - распоряжений) на производство работ, определяющая её содержание, место, время, меры безопасности и работников, которым поручено выполнение, с указанием их групп по электробезопасност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0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срок действия распоряж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0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95"/>
        <w:gridCol w:w="3538"/>
        <w:gridCol w:w="3538"/>
        <w:gridCol w:w="1769"/>
      </w:tblGrid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в организации записи о допуске к работам по распоряжению в журнале учёта работ по нарядам и распоряжения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0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соответствие группы по электробезопасности, присвоенной работникам, проводящим неотложные работы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0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изводителя работ (наблюдающего) из числа оперативного персонала, выполняющего работу или осуществляющего наблюдение за работающими в электроустановках напряжением выше 1000 В, - группа IV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изводителя работ из числа оперативного персонала, выполняющего работу или осуществляющего наблюдение за работающими в электроустановках напряжением до 1000 В - группа III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членов бригады, работающих в электроустановках напряжением до и выше 1000 В, - группа III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запись в оперативном журнале о начале, окончании работ, мероприятиях по подготовке рабочего места, характере работы и составе бригады при работах по распоряжению, выдаваемому оперативным персонало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0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1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в наличии перечень работ, выполняемых в электроустановках до 1000 В, подписанный ответственным за электрохозяйство и утверждённый руководителем организации или руководителем обособленного подразделения, в котором указаны небольшие по объему ремонтные работы и работы по техническому обслуживанию, выполняемые в течение рабочей смены и разрешенные к производству в порядке текущей эксплуатац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1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8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61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42.10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перечне работ в порядке текущей эксплуатации указания, определяющие виды работ, разрешенные к выполнению единолично и бригадо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1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перечне работ в порядке текущей эксплуатации указания о порядке учета работ, выполняемых в порядке текущей эксплуатации (уведомление вышестоящего оперативного персонала о месте и характере работы, ее начале и окончании, оформлении работы записью в оперативном журнале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1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требование о допуске бригады к работе только по одному наряду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1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9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подпункт 10 пункта 7 приложения 7 к ПОТЭЭ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требования при проведении работ в электроустановках в составе бригады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1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1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ется ли надзор за всеми членами бригады на участке рабочего места, где выполняется наиболее опасная работа производителем работ (ответственным руководителем, наблюдающим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яется ли бригада с места работы в случае временного ухода с рабочего места производителя работ (наблюдающего) и отсутствия возможности переложить исполнение своих обязанностей на ответственного руководителя работ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ет ли наряд производитель работ (наблюдающий) на время своего временного отсутствия на рабочем месте заменившему его работнику (ответственному руководителю работ, допускающему или работнику, имеющему право выдачи нарядов)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подписи в наряде о проведении инструктажа производителем работ (наблюдающим) работникам, введенным в состав бригады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1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1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требование о выдаче наряда заново пр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1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1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е ответственного руководителя или производителя работ (наблюдающего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и состава бригады более чем наполовину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и условий работы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требования при переводе на другое рабочее место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1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2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61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2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62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2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перевода бригады на другое рабочее место при работах в РУ напряжением выше 1000 В, который осуществляет допускающи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работы без отключения оборудования в наряде при переводе бригады из одного РУ в другое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требования, обеспечивающие безопасность при перерыве в работе в связи с окончанием рабочего дня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2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3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снимаются плакаты безопасности, ограждения, флажки, заземл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ает ли наряд допускающему производитель работ (наблюдающий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яет ли производитель работ (наблюдающий) окончание работы подписью в своем экземпляре наряда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требования, обеспечивающие безопасность при повторном допуске к работе в последующие дни на подготовленное рабочее место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2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3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ксируется ли разрешение на повторный допуск в оперативном журнал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яется ли перед допуском бригады к работе на следующий день целостность и сохранность оставленных плакатов, ограждений, флажков, а также надежность заземлени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 ли в нарядах допуск к работе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производителем работ в последовательности мероприятия по сдаче-приемке рабочего места после полного окончания работы в электроустановках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2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4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62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4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е бригады с рабочего мест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ятие установленных бригадой временных ограждений, переносных плакатов безопасности, флажков и заземлени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ытие дверей электроустановки на замок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в наряде полного окончания работ подписью ответственного руководителя работ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о ли окончание работ производителем работ (наблюдающим) в наряде в соответствующих граф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2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4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ан ли производителем работ (наблюдающим) наряд допускающему для хранения в папке действующих или закрытых нарядов в специально отведенном месте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2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4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ется ли осмотр рабочего места после окончания работ допускающи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2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4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бщает ли допускающий работнику, выдающему разрешение на подготовку рабочих мест и допуск к работе, и оперативному персоналу, в чьем оперативном управлении находится электроустановка, о полном окончании работ и о возможности включения электроустановк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2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4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журнале учета работ по нарядам и распоряжениям запись об окончании работы по наряду или распоряжению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2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4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6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перативном журнале запись об окончании работы по наряду или распоряжению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3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4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технические мероприятия, обеспечивающие безопасность работ со снятием напряжения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3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6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едены ли необходимые отключ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ы ли меры, препятствующие подаче напряжения на место работы вследствие ошибочного или самопроизвольного включения коммутационных аппарат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ешены ли запрещающие плакаты на приводах ручного и на ключах дистанционного управления коммутационных аппарат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ено ли отсутствие напряжения на токоведущих частях, которые должны быть заземлены для защиты людей от поражения электрическим токо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о ли заземлени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ешены ли указательные плакаты "Заземлено"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ы ли рабочие места и оставшиеся под напряжением токоведущие част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ешены предупреждающие и предписывающие плакаты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видимый разрыв цепи в электроустановках напряжением выше 1000 В с каждой стороны, с которой включением коммутационного аппарата не исключена подача напряжения на рабочее место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3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7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, в случае отсутствия видимого разрыва, механический указатель гарантированного положения контактов в комплектных распределительных устройствах заводского изготовления с выкатными элементами для проверки отключенного положения коммутационного аппарат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3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7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6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, в случае отсутствия видимого разрыва, механический указатель гарантированного положения контактов в комплектных распределительных устройствах заводского изготовления с выкатными элементами в комплектных распределительных устройствах с элегазовой изоляцией (далее - КРУЭ) напряжением 6 кВ и выше для проверки отключенного положения коммутационного аппарат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3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7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сигнализация положения коммутационных аппаратов (выключателей, разъединителей, заземляющих ножей) при дистанционном управлении коммутационными аппаратами с автоматического рабочего места (далее - АРМ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3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7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средства технологического видеонаблюдения для контроля за состоянием коммутационных аппарат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3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7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ешиваются ли запрещающие плакаты "Не включать! Работают люди" на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3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8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ах (рукоятках приводов) коммутационных аппаратов с ручным управлением (выключателей, отделителей, разъединителей, рубильников, автоматов) во избежание подачи напряжения на рабочее место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е каждого полюса у однополюсных разъединителей, у разъединителей, управляемых оперативной штангой на ограждения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оединениях напряжением до 1000 В, не имеющих коммутационных аппаратов, в КРУ на шторках или дверцах запертых на замок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ючах и кнопках дистанционного и местного управл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ах или у места снятых предохранителей цепей управл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ах или у места снятых предохранителей и силовых цепей питания приводов коммутационных аппарато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ешивается ли плакат "Не открывать! Работают люди" на задвижках, закрывающих доступ воздуха в пневматические приводы разъединителе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3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8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ешивается ли плакат "Не включать! Работа на линии" на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3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8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юченных для выполнения работ ВЛ, КВЛ или КЛ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ах разъединителей, которыми отключена для выполнения работ ВЛ, КВЛ или КЛ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ах или ключах управления коммутационным аппаратом в зависимости от его конструктивного исполнения, при отсутствии разъединителей на линиях электропередачи напряжением до 1000 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ображаются ли рядом с графическим обозначением соответствующего коммутационного аппарата на схеме АРМ при дистанционном управлении коммутационными аппаратами с АРМ плакаты безопасност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4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8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64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8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а ли организация специальными приборами для проверки исправности указателей напряж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4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9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строенными стационарными указателями напряжения комплектные распределительные устройства заводского изготовления (в том числе с заполнением элегазом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4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9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запрет на применение контрольных ламп для проверки отсутствия напряжения в электроустановках до 1000 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4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9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запрет на использование изолирующей штанги напряжением выше 1000 В для установки и снятия переносных заземлений без диэлектрических перчаток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4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0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ы ли заземления в электроустановках напряжением выше 1000 В на токоведущие части всех фаз (полюсов) отключенного для работ участка со всех сторон, откуда подается напряжение, за исключением отключенных для работы сборных шин РУ, на которые достаточно установить одно заземление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4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1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8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запись работника, выдающего наряд, производителя работ на временное снятие и повторную установку заземлений, внесенное в строку наряда "Отдельные указания" с записью о том, где и для какой цели должны быть сняты заземл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4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1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еречень электроустановок, утвержденный работодателем и доведенный до сведения работников, конструкция которых такова, что установка заземления опасна или невозможна (например, в некоторых распределительных ящиках, КРУ отдельных типов, сборках с вертикальным расположением фаз), с разработкой дополнительных мероприятий по обеспечению безопасности работ включающих установку диэлектрических колпаков на ножи разъединителей, рубильников диэлектрических накладок или отсоединение проводов, кабелей и шин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4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1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требования безопасности в электроустановках напряжением до 1000 В при операции по установке и снятию заземл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4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1.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требования безопасности в электроустановках напряжением выше 1000 В при операции по установке и снятию заземлений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5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1.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ное заземление устанавливается двумя работниками: один - имеющий группу IV (из числа оперативного персонала), другой -имеющий группу III (имеет право быть из числа ремонтного персонала, а при выполнении работ по заземлению присоединений потребителей - из персонала потребителей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ает заземляющие ножи один работник, имеющий группу IV, из числа оперативного персонал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ючает заземляющие ножи и снимает переносные заземления единолично работник из числа оперативного персонала, имеющий группу III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а ли организация временными ограждениями в виде щитов, ширм, экранов, шнуров из растительных или синтетических волокон для временного ограждения токоведущих частей, оставшихся под напряжением при работе по нарядам-допускам и распоряжения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5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3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95"/>
        <w:gridCol w:w="3538"/>
        <w:gridCol w:w="3538"/>
        <w:gridCol w:w="1769"/>
      </w:tblGrid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записи о необходимости установки временных ограждений в виде щитов, ширм, экранов для временного ограждения токоведущих частей, оставшихся под напряжением при работе по распоряжениям в разделе "Технические мероприятия" журнала учёта работ по нарядам-допускам и распоряжениям для работы в электроустановках, при работе по нарядам-допускам: в графе "Отдельные указания" нарядов-допуск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5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3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ешиваются ли плакаты "Стой! Напряжение"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5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23.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65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3.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>,  </w:t>
            </w:r>
            <w:hyperlink r:id="rId65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3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граждениях камер, шкафах и панелях, граничащих с рабочим место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анате, веревке или шнуре из растительных либо синтетических волокон, обращенные внутрь огражденного пространства оборудовании, установленного на фундаментах и отдельных конструкциях, при ограждении (с оставлением проезда, прохода) рабочего места в ОРУ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РУ на участках конструкций, по которым можно пройти от рабочего места к граничащим с ним участкам, находящимся под напряжением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запись в графе "Отдельные указания" наряда, при необходимости убрать или переставить плакаты и ограждения, установленные при подготовке рабочих мест допускающи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5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3.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ограждения зон электроустановок с уровнями электрических и магнитных полей выше предельно допустимых знач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5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4.1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ы ли дополнительные меры безопасности при работах в зоне влияния электрического и магнитного полей в строку "Отдельные указания" наряд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5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4.1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правила безопасности при выполнении работ в электролизных установках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5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26.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66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6.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66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6.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66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6.7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66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6.20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90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ют ли факты проведения огневых работ на корпусах оборудования и трубопроводах при наличии в них водород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продувка перед пуском аппаратов и трубопроводов электролизной установки (кроме ресиверов) азото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продувка азотом аппаратов и трубопроводов при отключении электролизной установки более чем на 4 часа, а также при нарушении технологического процесс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продувка до полного отсутствия водорода в конечной точке при проведении сварки или ремонтных работ, связанных с вскрытием электролизной установк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ется ли порядок пуска электролизной установки после монтажа, капитального ремонта или длительной остановк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нутри помещения электролизной установки и на дверях знаки безопасности, запрещающие пользоваться открытым огнем, надписи "Водород. Огнеопасно"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6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6.1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у электролизёров резиновые диэлектрические ковры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6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6.1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яют ли непрерывную электрическую цепь оборудование и трубопроводы электролизной установки, ресиверы и трубопроводы от ресиверов до машинного зала и присоединены ли к заземляющим устройствам не менее чем в двух мест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6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6.1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а ли организация специальным экраном для защиты работников от возникающих рентгеновских излучений при испытании дугогасительных камер повышенным напряжением с амплитудным значением более 20 кВ в РУ, оснащённых вакуумными выключателям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6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9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ается ли в аккумуляторных помещениях приточно-вытяжная вентиляция перед началом заряда и отключается не ранее, чем через 1,5 часа после окончания заряд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6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5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а ли организация аккумуляторное помещение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6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5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клянной или фарфоровой (полиэтиленовой) кружкой с носиком (или кувшином) емкостью 1,5-2 л для составления электролита и доливки его в сосуды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йтрализующим 2,5-процентным раствором питьевой соды для кислотных батар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-процентным раствором борной кислоты или уксусной эссенции (одна часть на восемь частей воды) для щелочных батар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й для обмыва рук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тенцем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а ли организация хранение кислоты в стеклянных бутылях с притертыми пробками, снабженных бирками с названием кислоты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7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5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ятся ли бутыли с кислотой и порожние бутыли в отдельном помещении, установленные на полу в корзинах или деревянных обрешетк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7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5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я специальной штангой для разряда конденсаторов (снижения остаточного напряжения до нуля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7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6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ей установка закоротки на выводах конденсаторов, не подключённых к электрическим схемам, но находящихся в зоне действия электрического поля (наведенного напряжения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7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6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каждом цехе (районе, участке) утвержденные руководителем организации перечни газоопасных подземных сооружений, с которыми ознакомлен оперативный персонал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7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7.3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список работников, обученных пользованию приборами и проводящих проверку подземных сооружений на загазованность, утвержденный руководителем организации (обособленного подразделения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7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7.3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записи в удостоверениях о проверке знаний норм и правил у работников, допущенных к работам, выполняемым без снятия напряж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7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38.4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67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твержденный перечень линий (участков линий), находящихся под наведенным напряжение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7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8.4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, свидетельствующие о проведении специальной подготовки у работников, участвующих в проведении испытаний электрооборудов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7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 (удостоверения, протоколы проверки знаний), свидетельствующие о проведении проверки знаний у работников, участвующих в испытаниях электрооборудов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8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о создании комиссии по проверке знаний у персонала организации, с включением в состав комиссии специалистов по испытаниям оборудования, имеющих группу V - в электроустановках напряжением выше 1000 В и группу IV - в электроустановках напряжением до 1000 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8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 о проведении у производителя работ и работников, проводящих испытания электрооборудования единолично, месячная стажировка под контролем работника, стаж которого по испытаниям электрооборудования не должен быть менее года (далее - опытный работник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8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записи в удостоверениях о проверке знаний норм и правил у работников, участвующих в проведении испытаний электрооборудования, о предоставлении права проведения специальных работ - испытания оборудования повышенным напряжением (за исключением работ с мегаомметром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8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39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68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типовые методики по массовым испытаниям материалов и изделий (средства защиты, различные изоляционные детали, масло) с использованием стационарных испытательных установок, у которых токоведущие части закрыты сплошными или сетчатыми ограждениями, а двери снабжены блокировко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8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а ли организация рабочее место оператора испытательной установк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8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а ли часть установки, которая имеет напряжение выше 1000 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а ли раздельная световая сигнализация, извещающая о включении напряжения до и выше 1000 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а ли звуковая сигнализация, извещающая о подаче испытательного напряж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.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одаче испытательного напряжения оператор стоит ли на изолирующем ковре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а ли организация выполнение оснащения передвижных испытательных установок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8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ой световой сигнализацией, автоматически включающейся при наличии напряжения на выводе испытательной установк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уковой сигнализацией, кратковременно извещающей о подаче испытательного напряж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ировкой, обеспечивающей снятие напряжения с испытательной схемы в случае открывания двери испытательная установка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ы ли щитами, канатами с предупреждающим плакатом "Испытание. Опасно для жизни", обращенным наружу, испытываемое оборудование, испытательная установка и соединительные провод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8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ли присоединение испытательной установки к сети напряжением 380/220 В через коммутационный аппарат с видимым разрывом цепи или через штепсельную вилку, расположенные на месте управления установко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8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1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жение, разрешающее совмещение ответственным руководителем или производителем работ обязанностей допускающего в устройствах средств связи, диспетчерского и технологического управления (далее - СДТУ), если для подготовки рабочего места не требуется оперировать коммутационными аппаратам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9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1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, разработанные ППР по устройству пересечений и ремонту проводов воздушной линии связи (далее - ВЛС), пересекающие провода контактной сети электрифицированных железных дорог, трамваев и троллейбус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9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1.2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твержденный перечень ВЛС, находящихся под наведенным напряжение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9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1.2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я резиновыми диэлектрическими ковриками или изолирующими подставками для закрытия пола перед вводными и вводно-испытательными стойками КЛ и ВЛС, стойками дистанционного питания, стойками автоматических регуляторов напряжения, токораспределительными стойкам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9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1.5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знаки, предупреждающие о наличии напряжения, на чехлах оборудования, к которому подводится напряжение дистанционного пит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9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1.5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рограммы на работы в схемах устройств сложных защит, в которых в том числе указаны меры безопасност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9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2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аспорта на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9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4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ные электрические машины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ной электроинструмент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ные светильник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журнал учета, проверки и испытания ручных электрических машин, переносного электроинструмента и светильников с относящимся к ним вспомогательным оборудование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9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4.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ли заземление или зануление корпуса разделительного трансформатора, в зависимости от режима нейтрали питающей электрической сет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9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4.10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ется ли в организации наряд на работы с применением грузоподъемных машин и механизмов, которые проводятся в действующих электроустановк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69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5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бученный персонал (крановщики, машинисты, стропальщики), работающие в действующих электроустановках или в охранной зоне ВЛ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0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5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запись в строке наряда-допуска на производство работ с грузоподъемными механизмами "Отдельные указания" о назначении работника, ответственного за безопасное производство работ кранами (подъемниками, вышками) с указанием должности, фамилии и инициалов, а также выполняемых работ под его непосредственным руководство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0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5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знак о непревышении скорости 10 км/ч при движении грузоподъемных машин и механизмов на территории ОРУ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0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5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у командируемого персонала удостоверения установленной формы о проверке знаний правил работы в электроустановках с отметкой о группе по электробезопасности, присвоенной в установленном действующими нормами порядке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0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6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сопроводительное письмо командирующей организации с указанием в нём цели командировки, а также работников, которым необходимо предоставить право выдачи наряда, права быть ответственными руководителями, производителями работ, членами бригады, а также подтверждающего группы по электробезопасности этих работников с резолюцией руководителя организации (обособленного подразделения) - владельца электроустановк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0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6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95"/>
        <w:gridCol w:w="3538"/>
        <w:gridCol w:w="3538"/>
        <w:gridCol w:w="1769"/>
      </w:tblGrid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ы ли командированному персоналу по прибытии на место командировки вводный и первичный инструктажи по безопасности труда, ознакомление с электрической схемой и особенностями электроустановки, в которой им предстоит работать, а работникам, которым предоставляется право выдачи наряда, исполнять обязанности ответственного руководителя и производителя работ, инструктажи по схеме электроснабжения электроустановки с оформлением инструктажей в журналах инструктажа с подписями командированных работников и работников, проводивших инструктаж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0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6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договор или письменное соглашение со строительно-монтажной (ремонтной, наладочной) организацией (далее - СМО) на производство строительно-монтажных, ремонтных и наладочных работ на территории организации - владельца электроустановок (заказчика), в котором должны быть указаны сведения о содержании, объеме и сроках выполнения работ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0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список работников командирующей организации, которые имеют право выдачи нарядов и быть руководителями работ, с указанием фамилии и инициалов, должности, группы по электробезопасност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0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акт-допуск, оформленный перед началом работ руководителем или уполномоченным представителем организации (обособленного подразделения) совместно с представителем СМО, на производство работ на территории действующего предприятия по форме, установленной действующими строительными нормами и правилам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0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ны ли в акте-допуске или отдельном распоряжении организации (обособленного подразделения) - владельца электроустановок работники, имеющие право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0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ка к работе работников СМО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подписи наряда-допуска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ы ли персоналу СМО, по их прибытии на место проведения работ, с учетом местных особенностей, имеющихся на выделенном участке опасных факторов, с росписью в журналах регистрации инструктажей СМО и подразделения организаци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1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ный инструктаж по безопасности труд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ичный инструктаж по безопасности труд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никам, имеющим право выдачи нарядов и быть руководителями работ, дополнительно инструктаж по схемам электроустановок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ы ли нарядом по форме, установленной действующим сводом правил, ответственными работниками СМО, на производство строительно-монтажных, ремонтных и наладочных работ на территории организац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1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ются ли заявки СМО работникам организации - владельца электроустановок на подготовку рабочего места, для выполнения строительно-монтажных работ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1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ли ограждение зоны работ, выделенной для СМО, препятствующее ошибочному проникновению персонала СМО в действующую часть электроустановок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1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ется ли проведение первичного допуска к работам на территории организации допускающим из числа персонала организации - владельца электроустановок с росписью допускающего в наряде-допуске, выданном работником СМО, ответственным за выдачу наряда-допуск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1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10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ется ли проведение ежедневного допуска к работам персонала СМО допускающим и осуществление надзора наблюдающим из числа персонала организации - владельца электроустановок, в тех случаях, когда зона работ СМО не выгорожена или путь следования работников СМО в выделенную зону проходит по территории или через помещения действующего РУ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1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1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документы, оформляемые в случае аварии на объекте энергетики (электроустановке)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Пункт 1.2.2 ПОТЭЭ; </w:t>
            </w:r>
            <w:hyperlink r:id="rId71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7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71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8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71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9 Правил расследования причин аварий в электроэнергетике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собственника о возникновении аварии в установленном порядк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1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остановлением Правительства Российской Федерации от 28 октября 2009 г. N 84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Собрание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о создании комиссии по расследованию причин авари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одательства Российской Федерации, 2009, N 44, ст.5243; 2017,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расследования причин аварии, подписанный председателем комисси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23, ст.3320)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персонал, обслуживающий распределительные устройства, схемами и регламентами по допустимым режимам работы электрооборудования в нормальных и аварийных условия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2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.4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72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.4.1 Правил технической эксплуатации электрических станций и сетей Российской Федераци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72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истерства энергетики Российской Федерации от 19 июня 2003 г. N 229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регистрирован Министерством юстиции Российской Федерации 20 июня 2003 г., регистрационный N 4799), (далее - ПТЭСС) </w:t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распределительные устройства напряжением 330 кВ и выше средствами биологической защиты в виде стационарных, переносных или инвентарных экран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2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персонал организации, обслуживающий распределительные устройства, картами распределения напряженности электрического поля на площадке открытого распределительного устройства на уровне 1,8 м над поверхностью земл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2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лючена ли в организации эксплуатация маслоприемников в неисправном состоян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2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уровень масла в масляных выключателях в пределах шкалы маслоуказателя при максимальном и минимальном значениях температуры окружающего воздух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2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личие пломб на блокировочных замках на коммутационных аппаратах распределительных устройств напряжением 3 кВ и выше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2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личие окраски рукояток приводов заземляющих ножей в красный цвет, а самих заземляющих ножей - в черны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2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 ли шкафы управления выключателей и разъединителей, верхняя часть которых расположена на высоте 2 м и более стационарные площадки обслужив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2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личие надписей, указывающих назначение присоединений и их диспетчерские наименования на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3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ерях и внутренних стенках камер закрытых распределительных устройст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и открытых распределительных устройст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х и внутренних лицевых частях комплектных распределительных устройств? сборках, а также на лицевой и оборотной сторонах панелей щитов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к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вой и оборотной сторонах панелей щито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 дверях распределительных устройств предупреждающие знаки в соответствии с положениями правил применения и испытания средств защиты, используемые в электроустановк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3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личие на предохранительных щитках и (или) у предохранителей присоединений надписей, указывающих номинальный ток плавкой вставк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3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на металлических частях корпусов оборудования расцветка фаз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3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 запись в журнале посещения о проведении осмотра оборудования распределительных устройств без отключения от сети на объектах без постоянного дежурства персонала - не реже 1 раза в месяц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3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 запись в журнале посещения о проведении осмотра оборудования распределительных устройств (РУ) без отключения от сети на объектах без постоянного дежурства персонала - не реже 1 раза в 6 месяце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3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устройствами электроподогрева днищ баков и корпусов масляные выключатели, включаемые при понижении температуры окружающего воздуха ниже допустимой по характеристикам масл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3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личие арктического масла при понижении температуры окружающего воздуха ниже допустимой по характеристикам масла в масляных баковых выключателях, установленных в районах с зимними температурами окружающего воздуха ниже минус 25-30 град. С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3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устройствами электроподогрева масла баковые выключатели, установленные в районах с зимними температурами окружающего воздуха ниже минус 25-30 град. С, включаемые при понижении температуры окружающего воздуха ниже допустимой по характеристикам масл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3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1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Предусмотрено ли в организации удаление влаги из всех воздухосборников компрессорного давления 40-45 кгс/см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2235" cy="21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4-4,5 Мпа) не реже одного раза в 3 суток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4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2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Предусмотрено ли в организации удаление влаги из всех воздухосборников компрессорного давления 40-45 кгс/см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2235" cy="214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(4-4,5 Мпа) на объектах без постоянного дежурства персонала по утвержденному графику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4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2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личие вентиляции внутренних полостей изоляторов (для выключателей, имеющих указатели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4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2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выключатели и их приводы указателями отключенного и включенного полож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hyperlink r:id="rId74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2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 ли в организации указатели отключенного и включенного положений, отделенные от аппаратов стенкой, приводы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4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3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ъединител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земляющих нож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ител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.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ткозамыкателей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твержденный план-график испытания электрооборудования распределительного устройства, сформированный в соответствии с объемом и нормами испытаний электрооборудования и с требованием заводских инструкц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4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.3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 ли в организации местной инструкцией порядок эксплуатации системы вентиляции в помещениях аккумуляторных батарей на подстанциях с учетом конкретных услов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4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а ли в организации связь через разделительный трансформатор цепей переменного и постоянного тока при применении выпрямительных устройств для подзаряда и заряда аккумуляторных батаре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4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выпрямительные устройства приборами сигнализации об их отключен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4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стройство для контроля сопротивления изоляции на шинах постоянного оперативного тока, реагирующего на сигнал при снижении изоляции одного из полюсов до уровня 20 кОм в сети 220 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5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стройство для контроля сопротивления изоляции на шинах постоянного оперативного тока, реагирующего на сигнал при снижении изоляции одного из полюсов до уровня 10 кОм в сети 110 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5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стройство для контроля сопротивления изоляции на шинах постоянного оперативного тока, реагирующего на сигнал при снижении изоляции одного из полюсов до уровня 6 кОм в сети 60 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5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стройство для контроля сопротивления изоляции на шинах постоянного оперативного тока, реагирующего на сигнал при снижении изоляции одного из полюсов до уровня 5 кОм в сети 48 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5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стройство для контроля сопротивления изоляции на шинах постоянного оперативного тока, реагирующего на сигнал при снижении изоляции одного из полюсов до уровня 3 кОм в сети 24 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5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термометры для контроля температуры в помещении аккумуляторной батаре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5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1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 дверях помещения аккумуляторной батареи надписи "Аккумуляторная", "Огнеопасно", "Запрещается курить" или соответствующие знаки безопасности в соответствии с государственными стандартами о запрещении пользоваться открытым огнем и курить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5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1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о графику, утвержденному техническим руководителем энергообъекта, осмотр аккумуляторных батаре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5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1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о ли в организации обслуживание аккумуляторных установок на электростанциях и подстанция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5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1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на каждой аккумуляторной установке журнал для записи данных осмотров и объемов проведенных работ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5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1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в организации персонал, обслуживающий аккумуляторную установку, приборами для контроля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6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1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178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яжения отдельных элементов батаре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8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тности электролит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8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ы электролита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в организации персонал, обслуживающий аккумуляторную установку, специальной одеждой согласно типовой инструкц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6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1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95"/>
        <w:gridCol w:w="3538"/>
        <w:gridCol w:w="3538"/>
        <w:gridCol w:w="1769"/>
      </w:tblGrid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в организации персонал, обслуживающий аккумуляторную установку, специальным инвентарем согласно типовой инструкц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6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5.1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в организации ремонт конденсаторных установок в зависимости от их технического состояния по решению технического руководителя энергообъект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6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6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текущий ремонт конденсаторных установок ежегодно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6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6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в наличии утвержденный акт о выполнении работ подрядной организации при сооружении, техническом перевооружении, реконструкции и модернизации воздушных ли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6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7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наличии средства механизации, укомплектованные в соответствии с действующими нормативами и размещенные на ремонтно-производственных базах предприятий и их подраздел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6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7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исправном состоянии сигнальные знаки на берегах в местах пересечения воздушных линий с судоходной или сплавной рекой, озером, водохранилищем, каналом, установленные согласно уставу внутреннего водного транспорта по согласованию с бассейновым управлением водного пути (управлением каналов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6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7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исправном состоянии устройства светоограждения, установленные на опорах в соответствии с требованиями правил маркировки и светоограждения высотных препятств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6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7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исправном состоянии постоянные знаки, установленные на опорах в соответствии с проектом воздушных линий и положениями нормативных документ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6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7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исправном состоянии дорожные знаки ограничения габаритов и знаки, запрещающие остановку транспорта в охранной зоне воздушных линий, устанавливаемые в местах пересечения воздушных линий 330 кВ и выше с автомобильными дорогам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7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7.1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а ли в организации проверка состояния трассы воздушных линий при проведении осмотров и измерении расстоя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7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7.1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а ли в организации периодичность проведения капитальных ремонтов на воздушных линиях с железобетонными и металлическими опорами - не реже 1 раза в 12 лет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7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7.1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а ли в организации периодичность проведения капитальных ремонтов на воздушных линиях с деревянными опорами - не реже 1 раза в 6 лет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7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7.1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 ли в организации контроль допустимых изменений давления масла для каждой маслонаполненной линии или ее секции напряжением 110 кВ и выше в зависимости от профиля линии при проведении планового внешнего осмотра оборудов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7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8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 ли в организации каждая кабельная линия паспорта готовности с указанием данных по лин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7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8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бирками с обозначениями открыто проложенные кабел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7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8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все кабельные муфты бирками с обозначениям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7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8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бирками с обозначениями марки, напряжения, сечения, номера или наименования линии кабели в конце и начале лин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7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8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бирки на соединительных муфтах с номером муфты и датой монтаж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7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8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бирки по длине линии через 50 м на открыто проложенных кабелях, а также на поворотах трассы и в местах прохода кабелей через огнестойкие перегородки и перекрытия (с обеих сторон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8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8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лючено ли хранение в кабельных помещениях материалов и оборудов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8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8.1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, эксплуатирующей кабельные линии, лаборатории, оснащенные аппаратами для определения мест повреждения, измерительными приборами и передвижными измерительными и испытательными установкам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8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8.2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учет в установленном порядке службами релейной защиты и автоматики всех случаев срабатывания и отказа срабатывания устройств релейной защиты и автоматики, а также выявляемые в процессе их эксплуатации дефекты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8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 панелях релейной защиты и автоматики надписи с обеих сторон на панелях и аппаратуре, указывающие их назначение в соответствии с диспетчерскими наименованиям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8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 панелях релейной защиты и автоматики надписи или маркировки согласно схема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8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 панелях релейной защиты и автоматики разграничительные линии на панелях с аппаратурой, относящейся к разным присоединения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8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 панелях релейной защиты и автоматики надписи, четко указывающие назначение этих устройст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8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20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в журнале релейной защиты и электроавтоматики запись о вводе новых устройств и их включении в работу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8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в службе релейной защиты и автоматики электротехнической лаборатории паспорта-протоколы на устройства, находящиеся в эксплуатац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8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в службе релейной защиты и автоматики электротехнической лаборатории инструкции или методические указания по наладке и проверке на устройства, находящиеся в эксплуатац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9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в службе релейной защиты и автоматики электротехнической лаборатории технические данные об устройствах в виде карт уставок, находящиеся в эксплуатац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9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в службе релейной защиты и автоматики электротехнической лаборатории исполнительные рабочие схемы на устройства, находящиеся в эксплуатац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9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аспорт-протокол с результатами технического обслуживания устройств релейной защиты и автоматик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9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бученный и допущенный к самостоятельной проверке персонал для проведения работ на реле, аппаратах и вспомогательных устройствах релейной защиты и автоматики за исключением тех, уставки которых изменяет оперативный персонал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9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 ли в организации маркировку провода, присоединенные к сборкам зажимов, соответствующие схема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9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1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 ли в организации маркировку контрольные кабели на концах, в местах разветвления и пересечения потоков кабелей при проходе их через стены, потолк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9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1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изоляция концов свободных жил контрольных кабеле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9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1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таблицы положения переключающих устройств для различных используемых режим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9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2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запись в оперативном журнале об операциях по сложным переключения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79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.2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заземление (или зануление) всех металлических частей электрооборудования и электроустановки, которые могут оказаться под напряжением вследствие нарушения изоляц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0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заземляющие устройства требованиями электробезопасности людей и защиты электроустановок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0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, чтобы каждый элемент установки, подлежащий заземлению, присоединялся к заземлителю посредством отдельного заземляющего проводник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0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 соединение заземляющими проводниками нескольких элементов установки последовательно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0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соединение заземляющих проводников к заземлителю посредством сварки, а к корпусам аппаратов, машин и опорам воздушных линий электропередачи посредством сварки или болтового соедин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0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защита от коррозии заземляющих проводник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0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покраска открыто проложенных заземляющие проводников в черный цвет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0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ротоколы приемо-сдаточных испытаний заземляющих устройств электроустановок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0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рисоединение к заземлителю посредством отдельного заземляющего проводника каждого элемента установки, подлежащий заземлению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0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о ли в организации присоединение заземляющих проводников к заземляемым конструкциям сваркой, а к корпусам аппаратов, машин и опорам воздушных линий электропередачи - сваркой или болтовым соединение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0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для контроля заземляющего устройства измерение сопротивления заземляющего устройства и не реже 1 раза в 12 лет выборочная проверка со вскрытием грунта для оценки коррозионного состояния элементов заземлителя, находящихся в земле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1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для контроля заземляющего устройства проверка наличия и состояния цепей между заземлителем и заземляемыми элементами, соединений естественных заземлителей с заземляющим устройством не реже 1 раза в 12 лет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1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95"/>
        <w:gridCol w:w="3538"/>
        <w:gridCol w:w="3538"/>
        <w:gridCol w:w="1769"/>
      </w:tblGrid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для контроля заземляющего устройства измерения напряжения прикосновения в электроустановках, заземляющие устройства которых выполнены по нормам на напряжение прикоснов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1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для контроля заземляющего устройства проверка (расчетная) соответствия напряжения на заземляющем устройстве требованиям правил устройства электроустановок - после монтажа, переустройства и капитального ремонта заземляющего устройства, но не реже 1 раза в 12 лет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1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а ли в организации для контроля заземляющего устройства в установках до 1000 В проверка пробивных предохранителей и полного сопротивления петли фаза-нуль - не реже 1 раза в 6 лет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1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ротоколы измерения, подтверждающие проведение измерения сопротивления заземляющих устройст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1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ротокол проверки коррозионного состояния заземлителе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1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 подстанциях и в организациях, эксплуатирующих электрические сети, сведения по защите от перенапряжений каждого распределительного устройства и воздушной лин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1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лючены ли в организации подвески проводов напряжением до 1000 В любого назначения (осветительных, телефонных, высокочастотных) на конструкциях открытых распределительных устройст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1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лючены ли в организации подвески проводов напряжением до 1000 В любого назначения (осветительных, телефонных, высокочастотных) на отдельно стоящих стержневых молниеотвод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1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лючены ли в организации подвески проводов напряжением до 1000 В любого назначения (осветительных, телефонных, высокочастотных) на подводке линий к взрывоопасным помещения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2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ежегодный план-график проверки состояния защиты от перенапряжений распределительных устройств и воздушных линий для обеспечения готовности защит от грозовых и внутренних перенапряж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2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остоянно включенные вентильные разрядники и ограничители перенапряж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2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отметки о выполнении утвержденного план - графика профилактических испытаний вентильных и трубчатых разрядников, а также ограничителей перенапряжений в соответствии с действующими объемом и нормами испытаний электрооборудов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2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отметки о срабатывании разрядников в листках обхода воздушных линий и об осмотре трубчатых разрядников и защитных промежутк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2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защита от перенапряжений неиспользуемых обмоток низшего (среднего) напряжения трансформаторов и автотрансформаторов, соединенных в звезду или треугольник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2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1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защита от перенапряжений нейтрали трансформатора с уровнем изоляции ниже, чем у линейных вводов, выполненная посредством вентильных разрядников или ограничителя перенапряж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2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1.1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 ли в организации эвакуационное освещение в помещениях и проходах освещенность не менее 0,5 лк на уровне пола (проверяется по протоколам испытаний освещения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2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светильников аварийного освещения в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2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6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х щита управления подстанци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6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петчерских пунктах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круглосуточно включенные в помещениях главного, центрального и блочного щитов управления электростанций и подстанций, а также на диспетчерских пунктах одна - две лампы, присоединенные к шинам постоянного тока через предохранители или автоматы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2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итание рабочего и аварийного освещения в нормальном режиме от разных независимых источников питания при отключении источников питания на электростанциях и подстанциях, и на диспетчерских пункт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3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автоматическое переключение аварийного освещения на аккумуляторную батарею или другой независимый источник питания при отключении источников питания на электростанциях и подстанциях, и на диспетчерских пункт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3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лючены ли в организации присоединения к сети аварийного освещения других видов нагрузок, не относящихся к этому освещению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3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лючены ли в организации штепсельные розетки в сети аварийного освещ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3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рисоединение светильников эвакуационного освещения к сети, не зависящей от сети рабочего освещ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3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 переключение эвакуационного освещения на аккумуляторную батарею или двигатель-генераторную установку при отключении источника его пит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3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итание переносных ручных светильников ремонтного освещения от сети напряжением не выше 42 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3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дписи с указанием напряжения на розетк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3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итание по отдельным линиям сет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3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еннего освещения электростанций и подстанци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ого освещения электростанций и подстанци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ного освещения электростанций и подстанций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 управление сетью наружного рабочего освещения, кроме сети освещения склада топлива и удаленных объектов электростанций, а также управление сетью охранного освещения из помещения главного или центрального щита управл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3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двустороннее управление освещением в коридорах, имеющих два выхода, и в проходных туннеля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4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 щитах и сборках осветительной сети на выключателях надписи с наименованием присоедин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4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у оперативного персонала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4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ы сети освещ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ас плавких калиброванных вставок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мпы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.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ные электрические фонар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график проверки осветительной сет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4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журнал дефектов осмотра электролизной установки, работающей без постоянного дежурства персонал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4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3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роверка исправности автоматических газоанализаторов один раз в сутк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4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3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, подтверждающие выполнение на электролизерах проверок плотности электролита (не реже 1 раза в мес.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4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3.1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, подтверждающие выполнение на электролизерах проверок напряжения на ячейках электролизеров (не реже 1 раза в 6 мес.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4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3.1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, подтверждающие выполнение на электролизерах проверок действия технологических защит, предупредительной и аварийной сигнализации и состояние обратных клапанов (не реже 1 раза в 3 мес.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4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3.1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, подтверждающие выполнение на электролизерах проверок влажности водорода (не реже 1 раза в сутки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4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3.1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на трубопроводах электролизной установки окраска в соответствии с действующими государственными стандартам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5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3.1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сертификаты качества или паспорта предприятия-изготовителя на все энергетические масла, принимаемые на энергопредприятиях от поставщик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5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, определяющий методы, периодичность, порядок отбора проб и критерии несоответствия принимаемых масел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5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одтверждающие документы (протоколы) о проведении лабораторных анализов энергетических масел в целях определения их соответствия стандартам или техническим условия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5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одтверждающие документы (протоколы) о проведении контроля качества электроизоляционного масла в соответствии с объемом и нормами испытаний электрооборудования, определяющие качество регенерированных или очищенных эксплуатационных масел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5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замена сорбента в термосифонных и адсорбционных фильтрах трансформаторов мощностью свыше 630 кВ · А при достижении значения кислотного числа масла 0,1 мг КОН на 1 г масла, а также в случае появления в масле растворенного шлама, водорастворимых кислот и (или) повышения значения тангенса угла диэлектрических потерь выше эксплуатационной нормы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5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по организации контроля качества трансформаторного масла при приеме и хранении в соответствии с положениями объема и норм испытаний электрооборудов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5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оздухоосушительные фильтры на баках (резервуарах) для хранения масел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5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по организации хранения запаса трансформаторного масла в количестве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5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вном (или более) вместимости одного самого вместительного масляного выключателя, и запас на доливки не менее 1% всего масла, залитого в оборудовани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электростанциях, имеющих только воздушные или малообъемные масляные выключатели - не менее 10% объема масла, залитого в трансформатор наибольшей емкости, запас трансформаторного масла не менее 2% залитого в оборудование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одтверждающие документы определения в лаборатории термоокислительной стабильности масла, проводимой 1 раз в год перед наступлением осенне-зимнего максимума для масел или их смесей с кислотным числом 0,1 мг КОН на 1 г масла и более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5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графики проведения контроля качества свежих и эксплуатационных энергетических масел на энергообъектах и рекомендаций по применению масел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6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2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в химической лаборатории журнал, в который вносятся: номер государственного стандарта или технических условий, название завода-изготовителя, результаты испытания масла, тип и станционный номер оборудования, сведения о вводе присадок, количестве и качестве долитого масл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6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2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95"/>
        <w:gridCol w:w="3538"/>
        <w:gridCol w:w="3538"/>
        <w:gridCol w:w="1769"/>
      </w:tblGrid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инструкции с указанием необходимости и периодичности дополнительных анализов эксплуатационного масла по его эксплуатации в конкретном оборудован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6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2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местных инструкциях по эксплуатации маслохозяйств требования о заполнении стационарных маслопроводов в нерабочем состоянии, а также подтверждающие документы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6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2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местных инструкциях по эксплуатации маслохозяйств требования об опорожнении и очищении от загрязнений в случае несоответствия качества масла в трубопроводе положениям нормативных документов, определяющих качество масел, предназначенных для залива в оборудование, перед подачей подготовленных к заливу в оборудование масел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6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4.2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еречень линий электропередачи, теплопроводов, оборудования и устройств, находящихся в оперативном управлении и оперативном ведении диспетчеров энергообъектов, энергосистем, объединенных энергосисте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6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 дежурного персонала подстанции ПС положение о порядке оформления и подачи заявок на вывод оборудования из работы и резерв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6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4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автоматическая запись переговоров оперативного персонал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6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5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ормальные и ремонтные схемы соединений электрической сети, подстанции и электростанции, ежегодно утверждаемые ее техническим руководителе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6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6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схемы энергосистемы, ежегодно утверждаемые главным диспетчером органа оперативно-диспетчерского управления энергосистемы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6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6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инструкция, в соответствии с которой оперативно-диспетчерский персонал периодически опробует действие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7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7.1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автоматик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гнализаци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перативного диспетчерского и технологического управл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ов на рабочем месте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твержденный график, в соответствии с которым оперативно-диспетчерский персонал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7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7.1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 переход с рабочего оборудования на резервно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ит опробование оборудова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ит профилактические осмотры оборудования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ятся ли в организации на мнемосхеме изменения, выполненные при производстве переключений с указанием места установки заземл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7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8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твержденный техническим руководителем перечень сложных переключ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7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8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типовые программы (бланки) переключений, применяемые оперативным персоналом для сложных переключ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7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8.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типовые программы и бланки переключений, скорректированные при изменениях в главной схеме электрических соединений электроустановок, связанных с вводом нового оборудов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7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8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типовые программы и бланки переключений, скорректированные при изменениях в главной схеме электрических соединений электроустановок, связанных с вводом заменой или частичным демонтажем устаревшего оборудов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7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8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типовые программы и бланки переключений, скорректированные при изменениях в главной схеме электрических соединений электроустановок, связанных с вводом реконструкцией распределительных устройст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7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8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типовые программы и бланки переключений, скорректированные при изменениях в главной схеме электрических соединений электроустановок, связанных с вводом при включении новых или изменениях в установленных устройствах релейной защиты и автоматик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7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8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акте расследования причины аварий, указания на предпосылки и условия возникновения авар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7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5 Правил расследования причин аварий в электроэнергетике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88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остановлением Правительства Российской Федерации от 28 октября 2009 г. N 84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Собрание законодательства Российской Федерации, 2009, N 44, ст.5243; 2017, N 23, ст.3320) (далее - Правила расследования)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акте расследования причины аварии указания на круг лиц, действия (бездействие) которых привели к ее возникновению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8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5 Правил расследования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в акте расследования причины аварии разработанный перечень противоаварийных мероприятий по устранению причин аварии и предотвращению возникновения аварий на объектах электроэнергетики и (или) энергопринимающих установк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8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5 Правил расследования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зработанный порядок проведения работы с персоналом в части разработанного графика прохождения аттестации сотрудников, согласованный с органами федерального государственного энергетического надзор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8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 Правил работы с персоналом в организациях электроэнергетики Российской Федераци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88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истерства топлива и энергетики Российской Федерации от 19 февраля 2000 г. N 49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16 марта 2000 г., регистрационный N 2150), (далее - ПРП)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программе подготовки оперативных руководителей требования по их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8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4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.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жировк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.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е знани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.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лированию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.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временной самостоятельной работе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распорядительные документы руководителя организации или структурного подразделения по допуску к стажировке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8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3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ротоколы о проведении первичной проверки знаний у работников, впервые поступивших на работу, связанную с обслуживанием энергоустановок, или при перерыве в проверке знаний более 3-х лет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8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8.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88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8.18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4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удостоверения о проведении первичной проверки знаний у работников, впервые поступивших на работу, связанную с обслуживанием энергоустановок, или при перерыве в проверке знаний более 3-х лет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8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8.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89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8.18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5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ротоколы и записи в удостоверениях о проведении внеочередной проверки знаний всех категорий работник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9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6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6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риказ о создании постоянно действующей комиссии по проведению проверки зна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9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10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о ли в организации участие в работе комиссии по проверке знаний у директоров, главных инженеров, инженеров по охране труда представителя органа федерального государственного энергетического надзор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9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15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8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распорядительные документы (наряды) соблюдения порядка оформления допуска к дублированию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9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9.2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рограммы дублирования, утвержденные руководителем организац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9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9.3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запись в оперативных журналах проведения в период дублирования контрольных противоаварийных тренировок с оценкой результат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9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9.5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.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график проведения контрольных противоаварийных тренировок с каждым работником из числа оперативного и оперативно-ремонтного персонала один раз в три месяц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9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2.1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Приложение N 3</w:t>
      </w:r>
    </w:p>
    <w:p>
      <w:pPr>
        <w:pStyle w:val="FORMATTEXT"/>
        <w:jc w:val="right"/>
        <w:rPr/>
      </w:pPr>
      <w:r>
        <w:rPr/>
        <w:t>к приказу Федеральной службы</w:t>
      </w:r>
    </w:p>
    <w:p>
      <w:pPr>
        <w:pStyle w:val="FORMATTEXT"/>
        <w:jc w:val="right"/>
        <w:rPr/>
      </w:pPr>
      <w:r>
        <w:rPr/>
        <w:t>по экологическому, технологическому</w:t>
      </w:r>
    </w:p>
    <w:p>
      <w:pPr>
        <w:pStyle w:val="FORMATTEXT"/>
        <w:jc w:val="right"/>
        <w:rPr/>
      </w:pPr>
      <w:r>
        <w:rPr/>
        <w:t>и атомному надзору</w:t>
      </w:r>
    </w:p>
    <w:p>
      <w:pPr>
        <w:pStyle w:val="FORMATTEXT"/>
        <w:jc w:val="right"/>
        <w:rPr/>
      </w:pPr>
      <w:r>
        <w:rPr/>
        <w:t xml:space="preserve">от 21 декабря 2017 года N 557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Форма проверочного листа (списка контрольных вопросов), применяемая при осуществлении федерального государственного энергетического надзора в отношении субъектов электроэнергетики, осуществляющих деятельность по оперативно-диспетчерскому управлению субъектов электроэнергетики </w:t>
      </w:r>
    </w:p>
    <w:p>
      <w:pPr>
        <w:pStyle w:val="FORMATTEXT"/>
        <w:ind w:firstLine="568"/>
        <w:jc w:val="both"/>
        <w:rPr/>
      </w:pPr>
      <w:r>
        <w:rPr/>
        <w:t>Настоящая форма проверочного листа (списка контрольных вопросов) (далее - проверочный лист) применяется в ходе плановых проверок, проводимых в отношении субъектов электроэнергетики, осуществляющих деятельность по оперативно-диспетчерскому управлению субъектов электроэнергетики, использующего на праве собственности или на ином законном основан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едмет плановой проверки ограничивается перечнем контрольных вопросов, включенных в настоящий проверочный лист.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700"/>
        <w:gridCol w:w="300"/>
      </w:tblGrid>
      <w:tr>
        <w:trPr/>
        <w:tc>
          <w:tcPr>
            <w:tcW w:w="8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 xml:space="preserve">1. Наименование органа государственного контроля (надзора)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аименование юридического лица, фамилия, имя, отчество (при наличии) индивидуального предпринимателя, в отношении которого проводится проверка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Место проведения плановой проверки с заполнением проверочного листа и (или) указание используемых юридическим лицом, индивидуальным предпринимателем объектов электроэнергетики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Реквизиты распоряжения или приказа руководителя, заместителя руководителя органа государственного контроля (надзора) о проведении проверки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Учетный номер проверки и дата присвоения учетного номера проверки в едином реестре проверок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Должность, фамилия и инициалы должностного лица Ростехнадзора, проводящего плановую проверку и заполняющего проверочный лист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>7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89"/>
        <w:gridCol w:w="3511"/>
        <w:gridCol w:w="3511"/>
        <w:gridCol w:w="1829"/>
      </w:tblGrid>
      <w:tr>
        <w:trPr/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п/п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 (объектами оперативно-диспетчерского управления)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нормативных документов, с указанием их структурных единиц, которыми установлены обязательные требования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ы на вопросы, содержащиеся в перечне вопросов (да/нет/требование не применяется) 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в организации утвержденный руководителем организации и согласованный с органами Ростехнадзора порядок проведения работы с персоналом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89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 Правил работы с персоналом в организациях электроэнергетики Российской Федераци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89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истерства топлива и энергетики Российской Федерации от 19 февраля 2000 г. N 49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16 марта 2000 г., регистрационный N 2150), (далее - ПРП)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документы, подтверждающие проверку знаний руководящего персонала в органах Ростехнадзора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0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4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в организации приказ о назначении постоянно-действующей комиссии по проверке знаний на предприятии и в структурных подразделениях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0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10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составе комиссии по проверке знаний в организации участие представителей Ростехнадзора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0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15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составе организации учебно-производственные подразделения для подготовки персонала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0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2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кабинеты по технике безопасности и технические кабинеты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0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работа с персоналом, направленная на обеспечение его готовности к выполнению профессиональных функций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0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3.4 Правил технической эксплуатации электрических станций и сетей Российской Федераци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90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истерства энергетики Российской Федерации от 19 июня 2003 г. N 229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20 июня 2003 г., регистрационный N 4799), (далее - ПТЭСС)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работа с персоналом, направленная на поддержание его квалификации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0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3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кабинеты по технике безопасности и технические кабинеты: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0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3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гонами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ми классами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скими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иями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ми средствами обучения и тренажа? 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в организации организационно-распорядительный документ, устанавливающий вид оперативного обслуживания и число работников в смене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0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2 Правил по охране труда при эксплуатации электроустановок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91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истерства труда и социальной защиты Российской Федерации от 24 июля 2013 г. N 328н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12 декабря 2013 г., регистрационный N 30593), с изменениями внесенными </w:t>
            </w:r>
            <w:hyperlink r:id="rId91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истерства труда и социальной защиты Российской Федерации от 19 февраля 2016 г. N 74н "О внесении изменений в Правила по охране труда при эксплуатации электроустановок, утвержденные приказом Минтруда России от 24 июля 2013 г. N 328н"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13 апреля 2016 г. N 41781), (далее - ПОТЭЭ)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у персонала организации удостоверения о проверке знаний норм и правил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1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18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утвержденные руководителем: планы и программы подготовки диспетчерского персонала по новой должности: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1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3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ы подготовки диспетчерского персонала по новой должности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подготовки диспетчерского персонала по новой должности? 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утвержденные индивидуальные программы подготовки оперативных работников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1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4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в организации распорядительный документ руководителя на допуск к стажировке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1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3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программы стажировки на рабочем месте оперативного персонала, разработанные для каждой должности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1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2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в организации утвержденный график проверки знаний персонала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1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8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графики прохождения персоналом периодического обучения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1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0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графики прохождения персоналом инструктажей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1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0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графики прохождения персоналом проверки знаний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2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0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графики прохождения персоналом обязательного медицинского осмотра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2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0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в организации определенный руководителем организации объем проверки знаний для оперативного персонала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2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7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рохождение персоналом перед проверкой знаний предэкзаменационной подготовки по программе, утвержденной его руководителем и согласованной с органами государственного надзора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2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9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утвержденные председателем комиссии по проверке знаний организации и согласованные с органами государственного надзора вопросы для проверки знаний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2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16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в организации распорядительный документ руководителя о допуске оперативного персонала к дублированию после первичной проверки знаний с указанием продолжительности дублирования и лица, ответственного за подготовку дублера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2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9.2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утвержденные руководителем программы дублирования оперативного персонала с указанием количества и тематики контрольных противоаварийных и противопожарных тренировок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2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9.3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записи в журналах о проведении работниками в период дублирования контрольных противоаварийных тренировок с оценкой результатов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2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9.5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в организации распорядительный документ руководителя о допуске к самостоятельной работе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2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0.3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лючены ли в организации случаи допуска к самостоятельной работе вновь принятого персонала или имевшего перерыв в работе более 6 месяцев без прохождения необходимых инструктажей по безопасности труда, обучения (стажировки), проверки знаний и дублирования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2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0.1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а ли в организации подготовка персонала для допуска к самостоятельной работе после перерыва в работе от 30 дней до 6 месяцев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3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0.7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требование об ознакомлении перед допуском персонала, имевшего длительный перерыв в работе с изменениями в: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3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0.8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и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х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жимах работы энергоустановок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4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х? 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выполнение требования о проведении с персоналом инструктажей с записью в журналах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3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1.1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в организации график контрольных противоаварийных тренировок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3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2.1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требование о прохождении оперативным персоналом контрольной противоаварийной тренировки не менее один раза в 3 месяца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3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2.2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в организации утвержденная руководителем программа специальной подготовки оперативного персонала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3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3.1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включения в тематику проведения технической учебы оперативного персонала вопросов устройства и эксплуатации устройств релейной защиты и автоматики с участием в обучении специалистов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3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3.3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в организации график организации обходов и осмотров рабочих мест, в том числе в ночное время, утверждённый главным диспетчером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3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5.1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записи о проведенных обходах и осмотрах рабочих мест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3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5.1 ПР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в организации утвержденный техническим руководителем перечень: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3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й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ений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их схем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4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ых схем? 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списки лиц, имеющих право контролировать сложные переключения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4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8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требование о пересмотре не реже одного раза в 3 года инструкций и исполнительных рабочих схем (чертежей)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4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наличии инструкции: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4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перативно-диспетчерскому управлению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у переключений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твращению развития и ликвидации аварийных режимов? 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наличии утвержденные типовые программы переключений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4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8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требования к оформлению и содержанию типовых программ переключений по выводу в ремонт и вводу в работу линии электропередач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4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8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требования к оформлению и содержанию типовых программ переключений по выводу из работы и вводу в работу устройств релейные защиты и автоматики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4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8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роверка схем на их соответствие фактическим эксплуатационным требованиям не реже одного раза в 3 года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4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в организации утвержденное положение о порядке оформления, подачи, рассмотрения и согласования диспетчерских заявок на изменение технологического режима работы и эксплуатационного состояния объектов диспетчеризации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4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9 Правил оперативно-диспетчерского управления в электроэнергетике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94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остановлением Правительства Российской Федерации от 27 декабря 2004 г. N 85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Собрание законодательства Российской Федерации, 2004, N 52, ст.5518; 2017, N 11, ст.1562) (далее - ПОДУ)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проверка соответствия параметров настройки устройств релейной защиты, системной и противоаварийной автоматики планируемым электроэнергетическим режимам энергосистемы с определением соответствующих параметров указанных настроек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4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9 ПОДУ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в организации расчет настроек системной и противоаварийной автоматики для: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5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0 ПОДУ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ъектов электроэнергетики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ителей с управляемой нагрузкой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естоящих диспетчерских центров? 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наличии согласованные графики полного или частичного ограничения режима потребления, утверждаемые сетевыми организациями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5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1 ПОДУ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89"/>
        <w:gridCol w:w="3511"/>
        <w:gridCol w:w="3511"/>
        <w:gridCol w:w="1829"/>
      </w:tblGrid>
      <w:tr>
        <w:trPr/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проведение в организации: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5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ов токов короткого замыкания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и соответствия схем и режимов электродинамической и термической устойчивости оборудования и отключающей способности выключателей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ора параметров противоаварийной и режимной автоматики? 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в организации расчет объема и диапазона уставок устройств автоматической частотной разгрузки и частотного автоматического повторного включения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5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ы ли в организации уставки: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5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ческого пуска агрегатов гидравлических и гидроаккумулирующих электростанций и гидротехнических устройств при снижении частоты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ческого перевода гидроагрегатов, работающих в системе синхронного компенсатора, в генераторный режим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а агрегатов из насосного режима в турбинный? 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объемы нагрузок, подключаемые к специальной автоматике отключения нагрузки и её использование по условиям аварийных режимов энергосистемы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5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 ли в организации перечень мероприятий при угрозе нарушения электроснабжения или возникновения аварийного электроэнергетического режима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5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3 ПОДУ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годовые графики ремонтов: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5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ний электропередачи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я подстанций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релейной защитной автоматики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4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 связи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5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петчерского управления? 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инструкции для диспетчерского персонала по ведению режима и использованию средств противоаварийной и режимной автоматики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5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2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 передача оперативной информации об авариях в электроэнергетике и нештатных ситуациях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5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 Правил расследования причин аварий в электроэнергетике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96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остановлением Правительства Российской Федерации от 28 октября 2009 г. N 84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списки ответственных лиц территориальных органов Ростехнадзора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рание законодательства Российской Федерации, 2009, N 44, ст.5243; 2017, N 23, ст.3320)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списки работников субъектов электроэнергетики, уполномоченных на информационное взаимодействие с диспетчерским центром? 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диспетчерские пункты автоматизированными системами диспетчерского управления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6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0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требования к оперативно-информационному комплексу по полноте данных о состоянии и параметрах режима элементов электрической сети объекта управления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6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0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требования к оперативно-информационным комплексом по функциональности технологических приложений по: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6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0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ингу режимов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ю оперативного журнала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му обеспечению ремонтных работ и переключений в сети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4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ю и управлению напряжением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5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ю за состоянием противоаварийной автоматики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6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ой оценке надежности режима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7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у и обработке данных "быстрых" процессов (аварийных режимов)? 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система сбора и передачи информации передачи телеинформации между энергообъектами и оперативно-информационным комплексом соответствующего пункта диспетчерского управления по двум взаиморезервируемым каналам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6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0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программно-аппаратные комплексы подсистем (автоматизированных систем диспетчерского управления) системами гарантированного электропитания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6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0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о ли в организации круглосуточное дежурство персонала на узлах средств управления предприятия всех уровней управления для оперативного и технического обслуживания средств диспетчерского и технологического управления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6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1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гарантированным электропитанием средства диспетчерского и технологического управления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6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1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основной и резервный каналы связи с диспетчерскими центрами потребителей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6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 ПОДУ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и светильников аварийного освещения в: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6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5.12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97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.12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х щита управления подстанции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петчерских пунктах? 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ют ли в организации светильники аварийного освещения на фасадах панелей основного щита освещенность не менее 30 лк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7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на светильниках аварийного освещения знаки или окраски, отличающие их от светильников рабочего освещения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7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средства звукозаписи оперативных переговоров персонала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7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хранение записей оперативных переговоров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7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в организации диспетчерский персонал переносными электрическими фонарями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7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.1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технические паспорта: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7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й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й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я? 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ы ли в организации комплексные обследования производственных зданий и сооружений, находящихся в эксплуатации более 25 лет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7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ится ли в организации наблюдение за зданиями и сооружениями с записями в журнал их технического состояния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7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2.2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97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2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в организации журнал технического состояния зданий и сооружений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8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ериодическое техническое освидетельствование зданий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8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в организации организационно распорядительный документ о назначении ответственного за электрохозяйство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8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2.3 Правил технической эксплуатации электроустановок потребителей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98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истерства энергетики Российской Федерации от 13 января 2003 г. N 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22 января 2003 г., регистрационный N 4145), (далее - ПТЭЭП)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 ли распоряжением руководителя организации порядок хранения ключей от электроустановки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8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1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организационно распорядительные документы по закреплению электроустановок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8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2.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графики проведения своевременного технического обслуживания и ремонта электрооборудования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8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6.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журналы дефектов электрооборудования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8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8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наличии для электроустановок однолинейные схемы электроснабжения при нормальных режимах работы оборудования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8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18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окраска открыто проложенных заземляющих проводников в чёрный цвет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8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измерение сопротивления заземляющего устройства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9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выборочная проверка заземляющего устройства со вскрытием грунта один раз в 12 лет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9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проверка наличия цепи между заземлителем и заземляемым элементом один раз в 12 лет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9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протоколы проверки напряжения на заземляющем устройстве один раз 12 лет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9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протоколы измерения сопротивления петли фаза-нуль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9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0.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в организации техническая документация на технологические электростанции потребителей: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9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1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паспорта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и (руководства) по эксплуатации завода изготовителя? 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организационно-распорядительные документы предприятия о назначении лиц, ответственных за эксплуатацию технологических электростанций потребителей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9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организационно-распорядительные документы предприятия на проведение обслуживания и эксплуатации технологических электростанций потребителей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9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наличии протоколы испытаний технологических электростанций потребителей: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9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1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я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2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защиты и автоматики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3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о-измерительных приборов и сигнализации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4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ов и кабелей? 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5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 защиты? 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периодичность проведения ремонтов и осмотров технологических электростанций потребителей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99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1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в организации блокировки между коммутационными аппаратами, исключающие возможность одновременной подачи напряжения от технологических электростанций потребителей в сеть потребителя и электроснабжающую организацию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0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оверка средств измерения и учета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0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9.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калибровка средств измерения и учета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0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9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несение на средства измерения результатов поверки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0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9.1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несение на средства измерения калибровочных знаков?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0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9.1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Приложение N 4</w:t>
      </w:r>
    </w:p>
    <w:p>
      <w:pPr>
        <w:pStyle w:val="FORMATTEXT"/>
        <w:jc w:val="right"/>
        <w:rPr/>
      </w:pPr>
      <w:r>
        <w:rPr/>
        <w:t>к приказу Федеральной службы</w:t>
      </w:r>
    </w:p>
    <w:p>
      <w:pPr>
        <w:pStyle w:val="FORMATTEXT"/>
        <w:jc w:val="right"/>
        <w:rPr/>
      </w:pPr>
      <w:r>
        <w:rPr/>
        <w:t>по экологическому, технологическому</w:t>
      </w:r>
    </w:p>
    <w:p>
      <w:pPr>
        <w:pStyle w:val="FORMATTEXT"/>
        <w:jc w:val="right"/>
        <w:rPr/>
      </w:pPr>
      <w:r>
        <w:rPr/>
        <w:t>и атомному надзору</w:t>
      </w:r>
    </w:p>
    <w:p>
      <w:pPr>
        <w:pStyle w:val="FORMATTEXT"/>
        <w:jc w:val="right"/>
        <w:rPr/>
      </w:pPr>
      <w:r>
        <w:rPr/>
        <w:t xml:space="preserve">от 21 декабря 2017 года N 557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Форма проверочного листа (списка контрольных вопросов), применяемая при осуществлении федерального государственного энергетического надзора в отношении организаций - потребителей электрической энергии </w:t>
      </w:r>
    </w:p>
    <w:p>
      <w:pPr>
        <w:pStyle w:val="FORMATTEXT"/>
        <w:ind w:firstLine="568"/>
        <w:jc w:val="both"/>
        <w:rPr/>
      </w:pPr>
      <w:r>
        <w:rPr/>
        <w:t>Настоящая форма проверочного листа (списка контрольных вопросов) (далее - проверочный лист) применяется в ходе плановых проверок, проводимых в отношении юридических лиц и (или) индивидуальных предпринимателей, являющихся организациями - потребителями электрической энергии, эксплуатирующих на праве собственности или на ином законном основании электроустановки (энергопринимающие устройства) напряжением до 220 киловольт включительно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едмет плановой проверки ограничивается обязательными требованиями, изложенными в форме проверочного листа.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700"/>
        <w:gridCol w:w="300"/>
      </w:tblGrid>
      <w:tr>
        <w:trPr/>
        <w:tc>
          <w:tcPr>
            <w:tcW w:w="8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 xml:space="preserve">1. Наименование органа государственного контроля (надзора)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аименование юридического лица, фамилия, имя, отчество (при наличии) индивидуального предпринимателя, в отношении которого проводится проверка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Место проведения плановой проверки с заполнением проверочного листа и (или) указание используемых юридическим лицом, индивидуальным предпринимателем объектов электроэнергетики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Реквизиты распоряжения или приказа руководителя, заместителя руководителя органа государственного контроля (надзора) о проведении проверки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Учетный номер проверки и дата присвоения учетного номера проверки в едином реестре проверок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Должность, фамилия и инициалы должностного лица Ростехнадзора, проводящего плановую проверку и заполняющего проверочный лист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>7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4"/>
        <w:gridCol w:w="3449"/>
        <w:gridCol w:w="3538"/>
        <w:gridCol w:w="1769"/>
      </w:tblGrid>
      <w:tr>
        <w:trPr/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п/п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нормативных правовых актов, с указанием их структурных единиц, которыми установлены обязательные требования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ы на вопросы, содержащиеся в перечне вопросов (да/нет/ требование не применяется) 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сертификаты соответствия на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0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1.5 Правил технической эксплуатации электроустановок потребителей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100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истерства энергетики Российской Федерации от 13 января 2003 г. N 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оборудовани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регистрирован Министерством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ытовые приборы, подлежащие обязательной сертификаци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стиции Российской Федерации, регистрационный N 4145 от 22 января 2003 г.) (далее - ПТЭЭП)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материалы по расследованию несчастных случаев, связанных с эксплуатацией электрооборудования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0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.1.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0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.7.1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бщение (сообщения) о несчастном случа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(акты) формы Н-1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- потребителе электрической энергии, владеющей действующими электроустановками напряжением до 220 кВ включительно (далее - Потребитель)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0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2.1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служба, укомплектованная электротехническим персонало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на эксплуатацию электроустановок со специализированной организацией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организацией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1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.2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1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.6.3,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  <w:hyperlink r:id="rId101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.6.1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1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11.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1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.3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технического обслуживания оборудова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планово-предупредительных ремонтов оборудова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испытаний оборудова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и реконструкция оборудования электроустановок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ания устройств молниезащиты оборудования электроустановк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схем молниезащиты с зонами покрытия оборудования электроустановк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должностных инструкций на рабочих мест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предписаний органов государственного энергетического надзора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организационно-распорядительный документ руководителя организации о назначени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1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2.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ого за электрохозяйство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я ответственного за электрохозяйство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, не занимающейся производственной деятельностью, но имеющей электрооборудование номинальным напряжением не выше 380 В, оформленное заявление-обязательство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1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2.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должностная инструкция ответственного за электрохозяйство, разработка которой осуществлена в организации, с указанием его обязанностей по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1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2.6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обслуживания электроустановок и ликвидации аварийных ситуаци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ю наличия, своевременной проверки и испытаний средств защиты в электроустановках и инструмент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ю проверки электрических схем на предмет соответствия фактическим эксплуатационным не реже 1 раза в 2 года или перед вводом нового оборудования с отметкой на схем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смотру инструкций и электрических схем не реже 1 раза в 3 года или перед вводом нового оборудова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ю установленного порядка допуска в эксплуатацию новых и реконструированных электроустановок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разработки и ведению документации по вопросам организации эксплуатации электроустановок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допуска к самостоятельной работе электротехнического персонал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безопасного проведения работ в электроустановк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ю своевременного и качественного выполнения технического обслуживания, планово-предупредительных ремонтов и профилактических испытаний электроустановок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рохождение ответственным за электрохозяйство проверки знаний на присвоение группы по электробезопасност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1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2.7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- в организации, имеющей электроустановки напряжением выше 1000 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 - в организации, имеющей электроустановки напряжением до 1000 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рохождение проверки знаний заместителем ответственного за электрохозяйство на присвоение группы по электробезопасност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1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2.7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- в организации, имеющей электроустановки напряжением выше 1000 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 - в организации, имеющей электроустановки напряжением до 1000 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2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.3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2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4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2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4.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ые в электросетевой организации технические условия на электрооборудовани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ная документация электрооборудование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на новые или реконструированные электроустановки организации акты приемо-сдаточных испытаний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2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.3.3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2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.3.7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ежуточной приемки узлов оборудования и сооружений (скрытых работ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о-сдаточных испытаний оборудова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ого опробования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временное разрешение на эксплуатацию, выданное органами Ростехнадзора, если это предусмотрено проектом, для проведения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2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3.6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сконаладочных работ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обования электрооборудования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, подтверждающие отсутствие (устранение) дефектов и недоделок, выявленных в процессе приемосдаточных испытаний электроустановок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2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3.8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договор на электроснабжение с энергоснабжающей организацие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2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3.11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тверждённый перечень должностей и профессий электротехнического и электротехнологического персонала, которым необходимо иметь группу по электробезопасност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2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.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2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.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3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е 1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должностей и профессий, требующих присвоения I группы по электробезопасности для неэлектротехнического персонала, при выполнении работ которым может возникнуть опасность поражения электрическим токо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о назначении работника, в обязанности которого входит проведение инструктажа и проверка знаний для присвоения I группы по электробезопасност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ся ли организацией проведение с административно-техническим персоналом следующих форм работы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3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.5.1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инструктажей по охране труд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проверок знаний правил по охране труда и положений нормативных документов, определяющих обязательные требования безопасности при проведении работ в электроустановк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в организациях профессионального дополнительного образование для непрерывного повышения квалификаци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ся ли организацией проведение с оперативным и оперативно-ремонтным персоналом следующих форм работы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3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.5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инструктажей по охране труд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по новой должности с обучением на рабочем месте (стажировки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знаний правил по охране труда и положений нормативных документов, определяющих обязательные требования безопасности при проведении работ в электроустановк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лировани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безопасному выполнению работ в электроустановках (специальная подготовка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трольных противоаварийных и противопожарных тренировок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ое дополнительное образование для непрерывного повышения квалификаци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ся ли организацией проведение с ремонтным персоналом следующих форм работы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3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.5.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инструктажей по охране труд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стажировк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знаний правил по охране труда и положений нормативных документов, определяющих обязательные требования безопасности при проведении работ в электроустановках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ое дополнительное образование для непрерывного повышения квалификаци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рограммы подготовки с указанием разделов правил и инструкций, определяющих обязательные требования безопасности при проведении работ в электроустановках, составленные руководителями (ответственными за электрохозяйство) структурных подразделений и утвержденные ответственным за электрохозяйство организации, для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3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технического персонал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ей оперативного персонал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ого и оперативно-ремонтного персонал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ного персонала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 о закреплении за работниками, проходящими стажировку (дублирование), опытных работников (стаж в должности не менее 1 года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3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.1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программы стажировки, разработанные для каждой должности (рабочего места), утвержденные руководителем организац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3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.11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организационно-распорядительный документ руководителя организации о допуске к самостоятельной работе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3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.1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о-технического персонал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ого и оперативно-ремонтного персонал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ного персонала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у технического руководителя (ответственного за электрохозяйство) журнал с оформлением контрольных противоаварийных и противопожарных тренировок с оценкой результатов их провед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3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.1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у членов комиссии по проверке знаний организации, выданные Ростехнадзором удостоверения о проверке зна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3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.28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приказ о назначении руководителем организации комиссии для проверки знаний у электротехнического и электротехнологического персонал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4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.3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об организации оперативного управления электрохозяйством, включающий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4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перативного обслуживания электроустановок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работников из оперативного персонала в смене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у оперативного персонала организации перечень линий электропередачи, токопроводов, оборудования и устройств, находящихся в оперативном управлен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4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.5.1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4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.5.1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оложения (договоры, инструкции), регламентирующие взаимоотношения персонала различных уровней оперативного управл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4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1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у оперативного персонала организации инструкции по предотвращению и ликвидации аварий на диспетчерском пункте, щите управления, согласованные с вышестоящим органом оперативно-диспетчерского управл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4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1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у оперативного персонала организации инструкции по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4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2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ому управлению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ю оперативных переговоров и запис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у оперативных переключени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ации аварийных режимо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записи об оперативных переключениях в оперативном журнале организац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4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21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выполнение сложных переключений в электроустановках по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4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2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нкам переключений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утвержденный уполномоченным лицом организации перечень сложных переключ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4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2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список работников, утвержденный руководителем, имеющих право выполнять оперативные переключ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5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27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ся ли в организации выполнение порядка оформления заявок на отключение и включение электрооборудов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5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3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нормативно-техническая документация (далее - НТД) энергоснабжающей организации, где определены допустимые значения отключаемых и включаемых разъединителями ток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5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3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инструкции, которыми регламентирован порядок и условия выполнения операций для различных электроустановок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5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.4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технические освидетельствования по истечению установленного срока службы с оформлением актов технического освидетельствования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5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6.7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их систе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оборудования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4"/>
        <w:gridCol w:w="3449"/>
        <w:gridCol w:w="3538"/>
        <w:gridCol w:w="1769"/>
      </w:tblGrid>
      <w:tr>
        <w:trPr/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ответственным за электрохозяйство проведение инструктажей с записью в журнале регистрации инструктажей с обязательной подписью инструктируемого и инструктирующего о проведени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5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ичного инструктажа на рабочем мест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ного инструктаж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планового инструктаж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жировк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ка к работе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у работников энергослужбы организации инструкции по оказанию первой помощи при несчастных случаях на производстве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5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1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на рабочих местах аптечка или сумка первой помощи с набором медикаментов, срок годности которых не истек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5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1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в организации требования в соответствии с действующими нормами в зависимости от характера выполняемых работ по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5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16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ю персонала спецодеждой и спецобувью для производства работ в электроустановк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ю персонала индивидуальными средствами защиты для безопасного производства работ в электроустановках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на подстанциях и в распределительных устройствах с маслонаполненным оборудованием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5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7.2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оотвод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осборнико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комплект технической документаци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6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8.1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лан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проектной документации со всеми последующими изменениям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ные рабочие схемы электрических соединени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паспорта зданий и сооружени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паспорта электрооборудова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енные инструкции по эксплуатации электроустановок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ые инструкции по каждому рабочему месту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у руководителя структурного подразделения организации перечень технической документации, утвержденный техническим руководителе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6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8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чертежи подземных кабельных трасс с привязками к зданиям и указанием мест установки соединительных муфт и пересечений с другими коммуникациям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6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8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осятся ли в схемы и чертежи изменения в электроустановках, выполненные в процессе эксплуатации, за подписью ответственного за электрохозяйство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6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8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соответствие диспетчерских наименований на оборудовании в натуре обозначениям на эксплуатационной схеме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6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8.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у ответственного за электрохозяйство организации комплекты оперативных схем электроустановок цехов, участков (подразделений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6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8.6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личие на рабочих местах производственных инструкций, пересмотренных не реже 1 раза в 3 год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6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.8.7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6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3.7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6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3.1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6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3.30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7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6.28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7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3.2.2,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  <w:hyperlink r:id="rId107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3.3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7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3.4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7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3.5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перативным персоналом организации (на подстанциях, в распределительных устройствах или в помещениях, отведенных для обслуживающего электроустановки персонала) ведение на рабочем месте документаци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7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8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ой схемы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ого журнал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рнала учета работ по нарядам и распоряжения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рнала выдачи и возврата ключей от электроустановок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рнала релейной защиты, автоматики и телемеханик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рнала или картотека дефектов и неполадок на электрооборудовани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омости показаний контрольно-измерительных приборов и электросчетчик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рнала учета электрооборудова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ого журнала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личие на рабочих местах по обслуживанию (технологическому управлению эксплуатацией) электроустановок документаци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7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8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сков работников, имеющих право выполнения оперативных переключений, ведения оперативных переговоров, единоличного осмотра электроустановок и электротехнической части технологического оборудова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сков работников, допущенных к проверке подземных сооружений на загазованность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сков работников, подлежащих проверке знаний на право производства специальных работ в электроустановк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сков ответственных работников электроснабжающей организации и организаций-субабонентов, имеющих право вести оперативные переговоры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ня оборудования, линий электропередачи и устройств релейной защитной автоматики, находящихся в оперативном управлении на закрепленном участк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енных инструкций по переключениям в электроустановк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линейной схемы электрических соединений электроустановки при нормальном режиме работы оборудова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и по предотвращению и ликвидации авари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нков переключений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отметки о просмотре вышестоящим оперативным или административно-техническим персоналом организации оперативной документации согласно перечню, утвержденному руководителем организации не реже 1 раза в месяц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7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8.1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выполнение требования по установке трансформаторов (реакторов), оборудованных устройствами газовой защиты, по положению крышки (съемной части бака) относительно подъема по направлению к газовому реле не менее 1%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7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соответствие уровня масла в расширителях неработающих трансформаторов температуре масла трансформатор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7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личие гравийной засыпки маслоприемников трансформаторов (реакторов) в чистом состоян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8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7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выполнение требований по окраске трансформаторов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8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8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цветке фаз на баках группы однофазных трансформатор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аске трансформаторов наружной установки в светлые тона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выполнение требований к дверям трансформаторных пунктов и камер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8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с наружной стороны предупреждающих знак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подстанционных номеров трансформаторов с: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2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ой стороны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2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енней стороны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ытие на замок дверей камер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защита масла от соприкосновения с воздухом в силовых трансформатор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8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17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выполнение требования по включению в работу при эксплуатации трансформаторов и реакторов системы сигнализации о прекращени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8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27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ркуляции масла (охлаждающей воды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вентиляторов обдува охладителей при принудительной циркуляции масла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роведение осмотров силовых трансформаторов (реакторов) без их отключения согласно утвержденному ответственным за электрохозяйство организации графику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8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3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соблюдение периодичности ремонтов трансформатор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8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3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организацией неснижаемый запас изоляционного масла, не менее 110% объема наиболее вместимого аппарат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8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38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роведение испытаний трансформаторов (реакторов) и их элементов, находящихся в эксплуатации, в соответствии с нормами испытания электрооборудования и заводскими инструкциям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8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39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8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е 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соблюдение периодичности отбора проб масла трансформаторов (реакторов) напряжением 110 кВ и 220 кВ для хроматографического анализа газов, растворенных в масле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9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4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Обеспечено ли в организации наличие надписей на дверях распределительных устройств (далее - РУ), трансформаторных подстанций (далее - </w:t>
            </w:r>
            <w:hyperlink r:id="rId1091">
              <w:r>
                <w:rPr>
                  <w:rStyle w:val="InternetLink"/>
                  <w:color w:val="BF2F1C"/>
                  <w:sz w:val="18"/>
                  <w:szCs w:val="18"/>
                  <w:u w:val="single"/>
                </w:rPr>
                <w:t>Т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), указывающих их диспетчерское наименование, адрес и телефон владельц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9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4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ы ли в организации требования к помещениям РУ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9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ыты ли окна и двер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еланы ли проемы в перегородках между аппаратами, содержащими масло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отнены ли все отверстия в местах прохождения кабел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ыты ли или заделаны ли сетками с размером ячейки 1x1 см все отверстия и проемы наружных стен помещений для предотвращения попадания животных и птиц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личие запирающих устройств в РУ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9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контроль за нагревом наведенным током конструкций, находящихся вблизи токоведущих частей, по которым протекает ток, и доступных для прикосновения персонала (не выше 50°С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9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7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выполнение требования по соблюдению расстояний от токоведущих частей открытых распределительных устройств (далее - ОРУ) до деревьев и высоких кустарник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9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ся ли организацией покрытие пола в закрытых распределительных устройствах защитой от образования цементной пыл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9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1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выполнение требования по окраске стен, пола и потолка в помещениях с ячейками комплектных РУ с элегазовой изоляцией (далее - КРУЭ) пыленепроницаемой краско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9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1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выполнение требования по покрытию несгораемыми плитами кабельных каналов и наземных кабельных лотков ОРУ и закрытого РУ (далее - ЗРУ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09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11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ы ли в организации требования по остаточному уровню масла в пределах шкалы маслоуказателя при максимальной и минимальной температурах окружающего воздуха в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0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1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яных выключателя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ительных трансформатор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ах выключателей и трансформаторо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выполнение требования по нанесению надписей, указывающих операцию для которой предназначены, на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0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1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юч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опк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ятках управления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ы ли в организации требования к выключателям и их приводам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0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1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указатели отключенного и включенного положений: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1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ключател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1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приспособления для запирания приводов разъединителей, отделителей, короткозамыкателей, заземляющих ножей, не имеющих ограждения: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2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 включенном положени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2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тключенном положени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омплектованы ли приспособлениями для завода пружинного механизма РУ, оборудованные выключателями с пружинными приводам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запас калиброванных плавких вставок, соответствующих типу предохранителе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0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16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ли требование в организации по очистке от пыли и грязи оборудования в РУ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0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17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4"/>
        <w:gridCol w:w="3449"/>
        <w:gridCol w:w="3538"/>
        <w:gridCol w:w="1769"/>
      </w:tblGrid>
      <w:tr>
        <w:trPr/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ы ли в организации требования по пломбировке блокировочных устройств распределительных устройст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0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18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ли в организации требование по окраске в красный цвет рукояток приводов заземляющих ноже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0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1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ли в организации требование по окраске в черный цвет приводов заземляющих ножей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ы ли в организации требования по нанесению предупреждающих надписей и плакатов в РУ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0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2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писей, указывающих назначение присоединений и их диспетчерское наименование на лицевой и оборотной сторонах панелей щит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я предупреждающих плакатов и знаков на дверях РУ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писей, указывающих номинальный ток плавкой вставки на предохранительных щитках и у предохранителей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ы ли требования в организации по оборудованию устройствами электроподогрева в РУ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0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2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ов, установленных в РУ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аратуры устройств релейной защиты и автоматик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аратуры связи и телемеханик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аратуры управления воздушными выключателям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ительных воздушных выключател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ов масляных выключател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ов отделителей, короткозамыкател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гательных приводов разъединителей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ы ли требования в организации по контролю влажности элегаза в КРУЭ и элегазовых выключателя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0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3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твержденный график контроля концентрации элегаза в помещениях КРУЭ и ЗРУ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1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3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 слив влаги из баков масляных выключателей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1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.37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ной с наступлением положительной температуры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енью перед наступлением отрицательной температуры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твержденная техническая документация на воздушные линии электропередачи (далее - ВЛ) и токопроводы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1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3.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организацией периодичность ремонтов ВЛ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1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3.7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х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аны ли в организации осмотры ВЛ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1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2.3.8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11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3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очередны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овые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яются ли в организации при осмотрах ВЛ состояние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1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3.11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даментов и приставок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ор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ов и трос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бких шин токопровод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лятор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ядник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матуры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земляющего устройства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филактические проверки и измерения на ВЛ и токопровод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1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3.1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11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е 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ываются ли в организации в журнале или ведомостях дефектов неисправности, обнаруженные при осмотре ВЛ и токопроводов и в процессе профилактических проверок и измер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1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3.1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несение антикоррозионных покрытий на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2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3.18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цинкованные металлические опоры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лические элементы железобетонных опор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лические элементы деревянных опор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льные тросы и оттяжки проводо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плавка гололеда электрическим током на ВЛ напряжением выше 1000 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2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3.21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личие в исправном состояни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2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3.2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гнальных знаков на берегах в местах пересечения ВЛ судоходной или сплавной рекой, озером, водохранилищем, канало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светоограждения, установленных на опорах ВЛ в соответствии с требованиями правил маркировки и светоограждения высотных препятстви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ых знаков, установленных на опорах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я исправными габаритными знаками, установленными на пересечениях ВЛ с шоссейными дорогам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2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3.2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я переносными заземляющими заградителями для ремонта ВЛ, имеющих высокочастотные каналы телемеханики и связи, в целях сохранения в работе этих канал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2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3.2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я специальными приборами для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2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3.26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го определения мест повреждения ВЛ напряжением 110-220 к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 междуфазных замыканий на ВЛ 6,35 к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я переносными приборами для определения мест замыкания на землю на ВЛ 6 кВ, 35к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2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3.26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акты состояния кабелей на барабан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2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кабельный журнал на кабельные линии (далее -КЛ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2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инвентарная опись всех элементов КЛ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2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акты строительных и скрытых работ на новые или реконструированные электроустановк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3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акты на монтаж кабельных муфт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3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акты приемки траншей, блоков, труб, каналов, туннелей и коллектор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3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акты на монтаж устройств по защите КЛ от электрохимической корроз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3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ротоколы испытаний изоляции КЛ выше 1000 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3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ротоколы испытаний изоляции КЛ выше 1000 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3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 о результатах измерения сопротивления изоляц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3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акты осмотра кабелей перед закрытием, проложенных в траншея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3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акты осмотра кабелей перед закрытием, проложенных в канал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3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ротоколы прогрева кабелей на барабанах при низких температур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3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ся ли в организации наличие исполнительных высотных отметок кабеля для маслонаполненных кабелей низкого давления на напряжение 110-220 кВ для КЛ напряжением 110 кВ и выше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4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ся ли в организации наличие исполнительных высотных отметок подпитывающей аппаратуры для маслонаполненных кабелей низкого давления на напряжение 110-220 кВ для КЛ напряжением 110 кВ и выше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4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 о результатах испытания масла (жидкостей) из всех элементов линий для КЛ напряжением 110 кВ и выше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4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акты об усилиях тяжения при прокладке для КЛ напряжением 110 кВ и выше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4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акты об испытании защитных покровов для КЛ напряжением 110 кВ и выше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4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ротоколы заводских испытаний кабелей, муфт и подпитывающей аппаратуры для КЛ напряжением 110 кВ и выше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4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ля маслонаполненных кабелей низкого давления КЛ напряжением 110 кВ и выше документы о результатах испытаний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4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автоматического подогрева концевых муфт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й тока по токопроводящим жила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й тока по оболочкам (экранам) каждой фазы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я емкости кабел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я сопротивления заземления колодце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.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я сопротивления заземления концевых муфт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ля кабелей с пластмассовой изоляцией КЛ напряжением 110 кВ и выше документы о результатах испытаний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4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автоматического подогрева концевых муфт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й тока по токопроводящим жила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й тока по оболочкам (экранам) каждой фазы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я емкости кабел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я сопротивления заземления колодце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я сопротивления заземления концевых муфт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в организации требования по наличию для каждой кабельной лини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4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а, включающего техническую документацию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петчерского номера или наименования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 кабельных линиях бирки на открыто проложенном кабеле в начале и конце линии с указанием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4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и кабел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яж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ч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а или наименования лини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выполнение требований по наличию на кабельных соединительных муфтах КЛ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5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 монтажа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выполнение требований по наличию на кабельных линиях бирок по длине линий на открыто проложенных кабелях (через каждые 50 м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5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выполнение требований по наличию на кабельных линиях бирок по длине линий на поворотах трассы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5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выполнение требований по наличию на кабельных линиях бирок в местах прохода кабелей, через огнестойкие перегородки и перекрытия (с обеих сторон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5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ан ли в организации контроль теплового режима работы кабелей за температурой воздуха внутри кабельных сооруж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5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7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осмотры кабельных линий напряжением до 35 кВ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5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1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в 3 месяца проложенных в земл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в 6 месяцев проложенных на эстакад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в 6 месяцев проложенных в туннеля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в 6 месяцев проложенных в блок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в 6 месяцев проложенных в канал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в 6 месяцев проложенных в галерея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в 6 месяцев проложенных по стенам здани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в 2 года кабельных колодце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установленные ответственным за электрохозяйством сроки подводных кабелей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осмотры кабельных линий напряжением 110-220 кВ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5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16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раз в месяц проложенных в земл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в 3 месяца проложенных в коллектор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в 3 месяца проложенных в туннелях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сроки по осмотру на подстанциях с постоянным дежурством персонала в 1 раз в месяц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5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18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ннелей (коллекторов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хт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о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сроки по осмотру на подстанциях без постоянного дежурства персонала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5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18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ннелей (коллекторов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хт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о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чистота в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5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лектор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ных сооружениях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зрешение ее руководителя с приложенным планом (схемой) с указанием размещения и глубины заложения кабельных линий условиями безопасного осуществления работ на проведение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6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копок кабельных трасс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ных работ вблизи них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4"/>
        <w:gridCol w:w="3449"/>
        <w:gridCol w:w="3538"/>
        <w:gridCol w:w="1769"/>
      </w:tblGrid>
      <w:tr>
        <w:trPr/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в организации профилактические испытания КЛ повышенным напряжением постоянного тока в соответствии с нормами испытания электрооборудов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6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8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16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е 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ано ли в организации выполнение требования о нанесении стрелок указывающих направление вращения на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6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5.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двигателя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имых электродвигателями механизмах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еречень ответственных механизмов, участвующих в самозапуске, утвержденный техническим руководителем организац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6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5.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ана ли в организации проверка (не реже 1 раза в год) плотности тракта охлаждения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6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5.6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уса электродвигател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ховод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лонок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о ли в организации наличие сигнализирующего устройства о появлении воды в корпусе электродвигателей с водяным охлаждение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6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5.7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а ли в организации защита с включением сигнала и отключением электродвигателя, пр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6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5.8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и температуры вкладышей подшипник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и поступления смазки, на электродвигателях, имеющих принудительную смазку подшипнико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групповые сборки и щитки электродвигателей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6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5.1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ьтметрам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гнальными лампами контроля наличия напряжения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амперметров в цепях возбуждения синхронных электродвигателе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6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5.11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твержденный техническим руководителем график осмотра и опробования электродвигателей вместе с механизмами, находящихся в резерве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7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5.1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твержденный техническим руководителем график периодичности измерения вибраци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7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5.1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шипников электродвигател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х механизмо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в организации контроль за параметрами работы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7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5.1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двигател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помогательного оборудования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филактические испытания и измерения на электродвигателях в соответствии с нормами испытаний электрооборудов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7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5.19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17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е 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обслуживание устройства релейной защиты, автоматики и телемеханики (далее - РЗАиТ) работниками службы релейной защиты, автоматики и измер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7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аны ли организацией Потребителя уставки устройств релейной защиты, электроавтоматики и телемеханики со службой РЗАиТ электроснабжающей организац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7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выполнение требований по маркировке с указанием наименования присоединения и номинального тока на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7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6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ческих выключателя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дках предохранителей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ируется ли в организации при эксплуатации устройств релейной защиты, электроавтоматики, телемеханик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7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7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жность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брац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я рабочих параметров от номинальны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помех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ится ли в организации подача заявок на плановый вывод из заботы устройств РЗАиТ с разрешением вышестоящего оперативного персонал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7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8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в организации опробования в РЗАиТ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8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сигнализации аварийно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сигнализации предупредительной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в организации проверки во вторичных цепях РЗАиТ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8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я оперативного ток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равности предохранител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равности автоматических выключателей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разрешения на ввод в эксплуатацию вновь смонтированных устройств РЗА, оформленные записью в журнале РЗАиТ за подписью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8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1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ителя организаци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я наладочной организаци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техническая документация на устройства РЗАиТ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8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1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а-протоколы с внесенными результатами проверок при техническом обслуживании устройств РЗАиТ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и по техническому обслуживанию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данные и параметры устройств в виде карт или таблиц уставок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ципиальные, монтажные или принципиально-монтажные схемы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рнал релейной защиты, электроавтоматики и телемеханик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ы ли на элементах РЗАиТ, эксплуатирующихся в организации, надписи, указывающие назначение в соответствии с диспетчерскими наименованиями, на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8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1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лях РЗАиТ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лях и пультах управления РЗАиТ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ах устройств РЗАиТ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ах сигнализаци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значены ли в организации панели с аппаратами, относящимися к разным присоединениям или разным устройствам РЗАиТ одного присоединения, четкими разграничительными линиям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8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1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а ли в организации маркировка проводов в соответствии со схемам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8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1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естах присоединений к сборкам (рядам) зажим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онцах контрольных кабел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естах разветвления (пересечения) потоков кабел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роходах через стены (потолки) с обеих сторон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лючены ли в организации случаи отсутствия изоляции на свободных жилах кабеле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8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1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замеры сопротивления изоляции устройств РЗАиТ (не ниже 1 МОм)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8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16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и связанных вторичных цепей относительно земл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 цепями различного назначения, электрически не связанным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ходных цепей телеуправления и цепей питания напряжением 220 В устройств телемеханики (не ниже 10 МОм)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испытания напряжением 1000 В переменного тока в течение 1 мин устройств РЗАиТ при каждом новом включен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8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17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испытания напряжением 1000 В переменного тока в течение 1 мин устройств РЗАиТ при первом профилактическом испытани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9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17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ляции относительно земли электрически связанных цепей РЗАиТ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ичных цепей каждого присоедин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ляции между электрически не связанными цепями, находящимися в пределах одной панели, за исключением цепей элементов, рассчитанных на рабочее напряжение 60 В и ниж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ляции между жилами контрольного кабеля цепей с повышенной вероятностью замыкания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рограммы с заданными объемами и последовательностью работ для сложных устройств релейной защиты, автоматики и телемеханик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9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2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исполнительные схемы для работы на панелях (в шкафах) и цепях управления релейной защиты, автоматики и телемеханик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9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2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внесение записей и исправлений после окончания технического обслуживания, испытаний и послеаварийных проверок устройств РЗАиТ и при изменении уставок и схем РЗАиТ в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9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2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рнал РЗАиТ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ципиальные и монтажные схемы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и по эксплуатации устройств РЗАиТ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ы или паспорта-протоколы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я штепсельными розетками или щитками для испытательных установок для проверки устройств РЗАиТ для выполнения технического обслужив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9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26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отсутствие зажимов на сборках (рядах) пультов управления и панелей (шкафов) устройств РЗАиТ, случайное соединение которых может вызвать включение или отключение присоединения, короткое замыкание (далее - КЗ) в цепях оперативного ток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9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3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дополнительное покрытие, препятствующее разрушению, на контрольных кабелях с изоляцией, подверженной разрушению под воздействием воздуха, света и масла, на участках жил от зажимов до концевых разделок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9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31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таблиц положения переключающих устройств РЗАиТ на панелях устройств РЗАиТ для используемых режим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9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3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ы ли в организации записи об осмотре всех панелей и пультов управления, панелей (шкафов) релейной защиты, электроавтоматики, телемеханики, сигнализац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9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6.3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документация заземляющих устройств, систем уравнивания потенциалов (далее - заземляющие устройства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19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.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рисоединение заземляющих проводников к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0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.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.1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ому заземляющему зажиму, корпусам аппаратов, машин и опорам ВЛ - болтовым соединение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.2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землителю и заземляющим конструкциям сваркой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ей защита от коррозии (окраска в черный цвет) открыто проложенных заземляющих проводник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0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.7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осмотры заземляющих устройств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0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.8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0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е 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ые - видимой част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выборочным вскрытием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ятся ли в организации измерения на электрооборудовании для определения технического состояния заземляющих устройств в соответствии с нормами, с оформлением протоколами результатов их проведения у опор ВЛ, имеющих разъединители, защитные промежутки, разрядники, повторное заземление нулевого провода, а также выборочно у 2% железобетонных и металлических опор в населенной местност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0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.13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0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е 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е сопротивления заземляющего устройств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е напряжения прикоснов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наличия цепи между заземляющим устройством и заземляемыми элементам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наличия цепи между соединений естественных заземлителей с заземляющим устройство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е токов короткого замыкания электроустановки, проверка состояния пробивных предохранителей: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.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е удельного сопротивления грунта в районе заземляющего устройства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заполненных паспортов заземляющих устройст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0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роверка срабатывания защиты для контроля соответствия токов плавления предохранителей или уставок расцепителей автоматических выключателей току короткого замыкания в электроустановк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0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.16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роверка срабатывания защиты при коротком замыкании, после каждой перестановки электрооборудования и монтажа нового в электроустановках напряжением до 1000 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0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.17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запрет на использование земли в качестве фазного или нулевого провода в электроустановках до 1000 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0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.18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4"/>
        <w:gridCol w:w="3449"/>
        <w:gridCol w:w="3538"/>
        <w:gridCol w:w="1769"/>
      </w:tblGrid>
      <w:tr>
        <w:trPr/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а ли в организации проверка устройства защитного отключения (далее - УЗО), при использовании в электроустановке, в соответствии с рекомендациями завода-изготовителя и нормами испытаний электрооборудов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1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.19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1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е 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а ли в организации защита сети до 1000 В с изолированной нейтралью пробивными предохранителям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1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.2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техническая документация на устройства молниезащиты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1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8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проект молниезащиты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ы испытания вентильных разрядник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ы испытания нелинейных ограничителей напряж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ы на установку трубчатых разрядник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ы измерения сопротивлений заземления разрядник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.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ы измерения сопротивлений заземления молниеотводо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а ли в организации перед грозовым сезоном проверка состояния защиты от перенапряжений распределительных устройст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1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8.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а ли в организации перед грозовым сезоном проверка состояния защиты от перенапряжений ВЛ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1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8.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остоянное включение вентильных разрядников и ограничителей перенапряжений всех напряж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1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8.6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осмотры на ВЛ напряжением до 1000 В перед грозовым сезоном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hyperlink r:id="rId121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8.1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.1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юков и штырей изоляторов, установленных на железобетонных опорах, на предмет исправности заземл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.2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матуры опор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разработка режимов работы конденсаторной установки, исходя из договорных величин экономических значений реактивной энергии и мощност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1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9.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я прибором для измерения температуры окружающего воздуха в месте установки конденсатор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1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9.7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несение порядковых номеров на поверхность корпуса конденсаторов батаре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2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9.1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я специальной штангой для контрольного разряда конденсатор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2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9.1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периодичность ремонтов электрооборудования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2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9.18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2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е 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х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ся ли в организации необходимый при эксплуатации аккумуляторных батарей уровень напряжения на шинах постоянного тока в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2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0.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.1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льном режим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.2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рийном режиме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окраска кислотостойкой (щелочестойкой) краской в помещениях аккумуляторных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2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0.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 и потолк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ерей и оконных переплет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лических конструкций и стеллажей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ли организацией требование по установке ламп накаливания во взрывозащищенной арматуре в помещениях аккумуляторных батаре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2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0.6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значены ли в организации порядковыми номерами элементы аккумуляторных батаре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2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0.1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оддержание напряжения на шинах оперативного постоянного тока в нормальных условиях эксплуатации на 5% выше номинального напряжения токоприемник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2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0.18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а ли организация питанием от двух независимых источников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2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0.1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ок постоянного ток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ьцевых магистралей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 ли в организации специалист по обслуживанию аккумуляторных батаре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3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0.2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журнал аккумуляторной батареи для записи результатов осмотров и объемов выполненных работ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3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0.2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еречень средств измерений, применяемых для контроля технологических параметр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3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1.8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личие аварийного освещения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3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2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оизводственных помещения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абочих местах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личие рабочего освещения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3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2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.1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оизводственных помещения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.2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абочих мест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.3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ткрытых пространствах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отличие знаками или окраской светильников аварийного освещения от светильников рабочего освещ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3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2.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знаками отличия или светоограждением дымовые трубы и другие высокие сооруж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3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2.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личие однолинейных схем освещения на щитах и сборках сет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3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2.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личие надписей на лицевой стороне шкафов освещ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3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2.5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итание переносных (ручных) электрических светильников в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3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2.6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х с повышенной опасностью не выше 50 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о опасных помещениях не выше 50 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о неблагоприятных условиях работ не выше 12 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х установках не выше 12 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несение надписей с указанием номинального напряжения на штепсельные розетки в помещениях, где имеются различные номиналы напряж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4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2.6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двустороннее управление освещением в коридорах электрических подстанций и распределительных устройств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4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2.1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щих два выход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оходных туннелях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в организации оперативный персонал переносными электрическими фонарями с автономным питание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4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2.11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графики работ по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4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2.1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е светильник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отру сети электрического освещ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у электрического освещения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а ли организация проведение работ и проверок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4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2.16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равности аварийного освещения при отключении рабочего освещения -2 раза в год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е освещенности внутри помещений при вводе сети в эксплуатацию в соответствии с нормами освещенност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я освещенности внутри помещений при изменении функционального назначения помещения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в соответствии графиком (не реже одного раза в три года) с оформлением их результатов актами (протоколами) состояния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4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2.17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4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е 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ционарного оборудова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проводки аварийного освещ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проводки рабочего освещ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ание и измерение сопротивления изоляции проводов, кабел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ание и измерение сопротивления изоляции заземляющих устройст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 организации электросварочные установки с многопостовым источником сварочного тока устройством для защиты источника от перегрузк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4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1.1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ческим выключателем или предохранителе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тационным и защитным электрическим аппаратом на каждой линии, отходящей к сварочному посту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 ли в организации журнал регистрации инвентарного учета для переносного и передвижного электросварочного оборудов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4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1.16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испытания и измерения на электросварочных установк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4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1.2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5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е 3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технологические инструкции по эксплуатации электротермических установок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5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2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разработка режимных карт по эксплуатации электротермических установок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5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2.2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аркированы ли в организации инвентарным номерами электроприемник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5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5.6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ны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вижные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 ли в организации ответственный работник, имеющий группу III по электробезопасности, для поддержания исправного состояния и проведения периодических проверок переносных и передвижных электроприемник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5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5.1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журнал инвентарного учета, периодической проверки и ремонта переносных и передвижных электроприемник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5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5.1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работодателем при разработке инструкций по охране труда для электротехнического (электротехнологического) персонала, содержащих положения, реализация которых обеспечивает безопасность работников, выполнение следующих требований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5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.2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5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.3.9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5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.7.4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FORMATTEXT"/>
              <w:jc w:val="center"/>
              <w:rPr/>
            </w:pPr>
            <w:hyperlink r:id="rId125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6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6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6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8.6 Правил по охране труда при эксплуатации электроустановок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126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истерства труда и социальной защиты Российской Федерации от 24 июля 2013 г. N 328н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инструкций по охране труда для работников отдельных професси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стиции Российской Федерации, регистрационный N 30593 от 12 декабря 2013 г.), с изменениями,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инструкций по охране труда на отдельные виды работ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внесенными </w:t>
            </w:r>
            <w:hyperlink r:id="rId126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истерства труда и социальной защиты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в инструкциях по охране труда порядка производства работ, выполняемых в порядке текущей эксплуатаци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6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Российской Федерации от 19 февраля 2016 г. N 74н "О внесении изменений в Правила по охране труда при эксплуатации электроустановок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е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едение до работников организации требований по охране труда, содержащиеся в инструкциях по охране труда для конкретного рабочего места (вида работы)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6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труда России от 24 июля 2013 г. N 328н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" (зарегистрирован Министерством юстиции Российской Федерации, регистрационный N 41781 от 13 апреля 2016 г.) (далее - ПОТЭЭ)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работодателем наличие испытанных средств индивидуальной защиты для безопасной работы в электроустановк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6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126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3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работодателем наличие приспособлений, обеспечивающих безопасное проведение работ в электроустановк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6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127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3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работодателем контроль за исправным состоянием средств защиты и приспособл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7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127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3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работодателем проведение своевременных испытаний применяемых защитных средст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7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127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3.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в организации контроль за соблюдением правил охраны труда при эксплуатации электроустановок, требований инструкций по охране труд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7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работодателем проведение медицинских осмотров работников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7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ых на тяжелых работах и на работах с вредными и (или) опасными условиями труда (в том числе на подземных работах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аботах связанных с движением транспорта в действующих электроустановках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, подтверждающие обучение электротехнического персонала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7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ю первой помощи пострадавшему на производств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ам освобождения пострадавшего от действия электрического тока с учетом специфики обслуживаемых (эксплуатируемых) электроустановок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4"/>
        <w:gridCol w:w="3449"/>
        <w:gridCol w:w="3538"/>
        <w:gridCol w:w="1769"/>
      </w:tblGrid>
      <w:tr>
        <w:trPr/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роведение обучения безопасным методам и приемам выполнения работ в электроустановк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7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проведение проверки знаний требований правил по охране труда при эксплуатации электроустановок электротехнического и электротехнологического персонал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7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128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.1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приказ руководителя организации о назначении комиссии для проведения проверки зна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8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128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.30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наличии документы о проверке знаний персонала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8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8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я 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8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8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8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128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.4.39 ПТЭЭП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ы или журналы в организаци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стоверения у работнико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удостоверении о проверке знаний правил работы в электроустановках записи о праве проведения специальных работ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8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2.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9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39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о допуске к самостоятельной работе вновь принятых работников или имеющих перерыв в работе более 6 месяцев после прохождения инструктажей по безопасности труда, обучения (стажировки) и проверки зна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9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рганизационно-распорядительный документ об оперативном обслуживании электроустановок и их закреплении за оперативно-ремонтным персонало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9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3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9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3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требование по наличию группы по электробезопасности у работников из числа оперативного персонала, обслуживающих электроустановки напряжением выше 1000 В, у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9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х по смене и единолично обслуживающих электроустановки - IV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ющих в смене, кроме старших по смене, - III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олично обслуживающих электроустановки напряжением до 1000 В - III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ся ли в организации соблюдение требований о допустимых расстояниях до токоведущих частей в электроустановках пр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9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ом обслуживани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отр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и работ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рганизационно-распорядительный документ о предоставлении права единоличного осмотра оборудов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9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3.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9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.1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в организации безопасный осмотр оборудования в электроустановках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29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3.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9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3.1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яжением выше 1000 В - ограждениями или барьерами, препятствующими приближению к токоведущим частя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яжением до 1000 В - замками на дверях щитов, сборок, пультов управления и других устройст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 ли организацией в инструкции по переключениям порядок действий персонала при ликвидации замыкания на землю в электроустановках напряжением 6-35 к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0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3.7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0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3.1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 ли организацией в инструкции по переключениям порядок действий персонала при освобождении пострадавшего от действия электрического тока при несчастных случая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0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а ли организация электроустановки электрозащитными средствами, необходимыми для выполнения технических требований к снятию и установке предохранителей в электроустановках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0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1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яжением свыше 1000 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яжением до 1000 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в организации порядок хранения и выдачи ключей от электроустановок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0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1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оформление работ в действующих электроустановках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0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4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0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4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0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е 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ядом-допуском (далее - наряд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нем работ, выполняемых в порядке текущей эксплуатации, утвержденным работодателем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ываются ли в наряде работы в месте проведения работ по другому наряду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0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в наличии технологические карты или проекты производства работ (далее - ППР), утвержденные руководителем организации, на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0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4.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1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4.9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электрооборудования напряжением выше 1000 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у на токоведущих частях без снятия напряжения в электроустановках напряжением выше 1000 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воздушных линий электропередачи (далее - ВЛ) независимо от напряж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в открытом распределительном устройстве (далее - ОРУ) на проводах (тросах) и относящихся к ним изоляторах, арматуре, расположенных выше проводов, тросов, находящихся под напряжением, с учетом мер для предотвращения опускания проводов (тросов) и для защиты от наведенного напряжения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а ли организация защитными касками работников, работающих в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1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х с электрооборудованием, за исключением щитов управления и релейны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ытом распределительном устройстве (далее - ЗРУ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м распределительном устройстве (далее - ОРУ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земных сооружениях, колодцах, туннелях, траншеях и котлована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игадах по обслуживанию и ремонту ВЛ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уравнивание потенциалов при работах на ВЛ перед соединением или разрывом электрически связанных участков (проводов, тросов) путем соединения этих участков проводником или установкой заземлений с обеих сторон разрыва (предполагаемого разрыва) с присоединением к одному заземлителю (заземляющему устройству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1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рганизационно-распорядительный документ о предоставлении административно-техническому, оперативному или оперативно-ремонтному персоналу права выдачи нарядов и распоряж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1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рганизационно-распорядительный документ о предоставлении работникам права выдачи разрешений на подготовку рабочего места и на допуск к работе в электроустановк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1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5.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1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.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1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5.1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рганизационно-распорядительный документ о предоставлении работникам права назначаться ответственным руководителем работ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1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рганизационно-распорядительный документ о предоставлении работникам права назначаться допускающи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1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рганизационно-распорядительный документ о предоставлении работникам права назначаться производителем работ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1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9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рганизационно-распорядительный документ о предоставлении работникам права назначаться наблюдающи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2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требование по соответствию численности бригады и ее состава с учетом квалификации членов бригады по электробезопасности, условий выполнения работы, а также возможности обеспечения надзора за членами бригады со стороны производителя работ (наблюдающего), присвоенным группам по электробезопасност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2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5.1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сроки действия наряда-допуска при организации работ в электроустановках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2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7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а на срок не более 15 календарных дн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7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ление 1 раз на срок не более 15 календарных дней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правила продления нарядов-допусков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2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ление работниками, выдавшими наряд-допуск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ление работниками, имеющими право выдачи наряда-допуска на работы в данной электроустановке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сроки хранения нарядов, по которым работы полностью закончены в течение 30 суток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2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журнал учета работ по нарядам-допускам и распоряжения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2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2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е 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записи о фактах первичных и ежедневных допусков к работе по наряду-допуску в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2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рнале учета работ по нарядам-допускам и распоряжения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ом журнале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сроки действия нарядов-допусков для поочередного проведения однотипной работы на нескольких подстанциях или нескольких присоединениях одной подстанц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2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записи о допуске персонала на каждое присоединение в графах представленного наряда-допуска по поочередному проведению однотипных работ на нескольких присоединениях одной подстанции пр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2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ладке и перекладке силовых и контрольных кабел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аниях электрооборудова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е устройств защиты или измерени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е блокировки или электроавтоматик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е телемеханики или связ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требования о выдаче наряда на работы на конденсаторах связи и высокочастотных заградителях персоналом, обслуживающим РУ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3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яются ли в организации в нарядах в строке "Отдельные указания" записи о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3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6.19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ждении ремонтируемой ВЛ под наведенным напряжение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, пересекающих ремонтируемую линию, которые требуется отключить и заземлить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, проходящих вблизи ремонтируемой линии, если их отключение требуется по условиям работы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и заземления ВЛ, пересекающих ремонтируемые линии или проходящих вблизи них и недопущении снятия с них заземления до полного окончания работ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журнале учета и выдачи нарядов и распоряжений запись о выдаче письменных заданий (далее - распоряжений) на производство работ, определяющая её содержание, место, время, меры безопасности и работников, которым поручено выполнение, с указанием их групп по электробезопасност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3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срок действия распоряж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3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в организации записи о допуске к работам по распоряжению в журнале учёта работ по нарядам и распоряжения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3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соответствие группы по электробезопасности, присвоенной работникам, проводящим неотложные работы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3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9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изводителя работ (наблюдающего) из числа оперативного персонала, выполняющего работу или осуществляющего наблюдение за работающими в электроустановках напряжением выше 1000 В, - группа IV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9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изводителя работ из числа оперативного персонала, выполняющего работу или осуществляющего наблюдение за работающими в электроустановках напряжением до 1000 В - группа III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9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членов бригады, работающих в электроустановках напряжением до и выше 1000 В, - группа III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запись в оперативном журнале о начале, окончании работ, мероприятиях по подготовке рабочего места, характере работы и составе бригады при работах по распоряжению, выдаваемому оперативным персонало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3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7.1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в наличии перечень работ, выполняемых в электроустановках до 1000 В, подписанный ответственным за электрохозяйство и утверждённый руководителем организации или руководителем обособленного подразделения, в котором указаны небольшие по объему ремонтные работы и работы по техническому обслуживанию, выполняемые в течение рабочей смены и разрешенные к производству в порядке текущей эксплуатац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3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3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42.10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перечне работ в порядке текущей эксплуатации указания, определяющие виды работ, разрешенные к выполнению единолично и бригадо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3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перечне работ в порядке текущей эксплуатации указания о порядке учета работ, выполняемых в порядке текущей эксплуатации (уведомление вышестоящего оперативного персонала о месте и характере работы, ее начале и окончании, оформлении работы записью в оперативном журнале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4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8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требование о допуске бригады к работе только по одному наряду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4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9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4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одпункт 10 пункта 7 приложения 7 к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4"/>
        <w:gridCol w:w="3449"/>
        <w:gridCol w:w="3538"/>
        <w:gridCol w:w="1769"/>
      </w:tblGrid>
      <w:tr>
        <w:trPr/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требования при проведении работ в электроустановках в составе бригады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4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1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ется ли надзор за всеми членами бригады на участке рабочего места, где выполняется наиболее опасная работа производителем работ (ответственным руководителем, наблюдающим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яется ли бригада с места работы в случае временного ухода с рабочего места производителя работ (наблюдающего) и отсутствия возможности переложить исполнение своих обязанностей на ответственного руководителя работ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ет ли наряд производитель работ (наблюдающий) на время своего временного отсутствия на рабочем месте заменившему его работнику (ответственному руководителю работ, допускающему или работнику, имеющему право выдачи нарядов)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подписи в наряде о проведении инструктажа производителем работ (наблюдающим) работникам, введенным в состав бригады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4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1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требование о выдаче наряда заново пр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4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1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.1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е ответственного руководителя или производителя работ (наблюдающего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.2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и состава бригады более чем наполовину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.3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и условий работы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требования при переводе на другое рабочее место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4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2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4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2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4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2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перевода бригады на другое рабочее место при работах в РУ напряжением выше 1000 В, который осуществляет допускающи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работы без отключения оборудования в наряде при переводе бригады из одного РУ в другое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требования, обеспечивающие безопасность при перерыве в работе в связи с окончанием рабочего дня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4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3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снимаются плакаты безопасности, ограждения, флажки, заземл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ает ли наряд допускающему производитель работ (наблюдающий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яет ли производитель работ (наблюдающий) окончание работы подписью в своем экземпляре наряда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требования, обеспечивающие безопасность при повторном допуске к работе в последующие дни на подготовленное рабочее место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5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3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ксируется ли разрешение на повторный допуск в оперативном журнал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яется ли перед допуском бригады к работе на следующий день целостность и сохранность оставленных плакатов, ограждений, флажков, а также надежность заземлени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 ли в нарядах допуск к работе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производителем работ в последовательности мероприятия по сдаче-приемке рабочего места после полного окончания работы в электроустановках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5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4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5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4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е бригады с рабочего мест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ятие установленных бригадой временных ограждений, переносных плакатов безопасности, флажков и заземлени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ытие дверей электроустановки на замок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в наряде полного окончания работ подписью ответственного руководителя работ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яется ли окончание работ производителем работ (наблюдающим) в заряде в соответствующих граф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5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4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аются ли производителем работ (наблюдающим) наряды допускающему для хранения в папке действующих или закрытых нарядов в специально отведенном месте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5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4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осмотры рабочего места после окончания работ допускающи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5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4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бщает ли допускающий работнику, выдающему разрешение на подготовку рабочих мест и допуск к работе, и оперативному персоналу, в чьем оперативном управлении находится электроустановка, о полном окончании работ и о возможности включения электроустановк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5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4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журнале учета работ по нарядам и распоряжениям запись об окончании работы по наряду или распоряжению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5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4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перативном журнале записи об окончании работ по наряду или распоряжению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5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4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технические мероприятия, обеспечивающие безопасность работ в электроустановках со снятием напряжения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5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6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ятся ли необходимые отключ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имаются ли меры, препятствующие подаче напряжения на место заботы вследствие ошибочного или самопроизвольного включения коммутационных аппарат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ешиваются ли запрещающие плакаты на приводах ручного и на ключах дистанционного управления коммутационных аппарато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яется ли отсутствие напряжения на токоведущих частях, которые должны быть заземлены для защиты людей от поражения электрическим токо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авливается ли заземление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ешиваются ли указательные плакаты "Заземлено"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аются ли рабочие места и оставшиеся под напряжением токоведущие част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ешиваются ли предупреждающие и предписывающие плакаты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ся ли видимый разрыв цепи в электроустановках напряжением выше 1000 В с каждой стороны, где включением коммутационного аппарата не исключена подача напряжения на рабочее место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6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7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, в случае отсутствия видимого разрыва, механический указатель гарантированного положения контактов в комплектных распределительных устройствах заводского изготовления с выкатными элементами для проверки отключенного положения коммутационного аппарат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6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7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, в случае отсутствия видимого разрыва, механический указатель гарантированного положения контактов в комплектных распределительных устройствах заводского изготовления с выкатными элементами в комплектных распределительных устройствах с элегазовой изоляцией (далее - КРУЭ) напряжением 6 кВ и выше для проверки отключенного положения коммутационного аппарат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6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7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сигнализация положения коммутационных аппаратов (выключателей, разъединителей, заземляющих ножей) при дистанционном управлении коммутационными аппаратами с автоматизированного рабочего места (далее - АРМ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6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7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средства технологического видеонаблюдения для контроля за состоянием коммутационных аппарат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6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7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ешиваются ли запрещающие плакаты "Не включать! Работают люди" на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6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8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4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ах (рукоятках приводов) коммутационных аппаратов с ручным управлением (выключателей, отделителей, разъединителей, рубильников, автоматов) во избежание подачи напряжения на рабочее место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4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е каждого полюса у однополюсных разъединителей, у разъединителей, управляемых оперативной штангой на ограждениях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4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оединениях напряжением до 1000 В, не имеющих коммутационных аппаратов, в КРУ на шторках или дверцах запертых на замок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4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ючах и кнопках дистанционного и местного управл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4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ах или у места снятых предохранителей цепей управл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4.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ах или у места снятых предохранителей и силовых цепей питания приводов коммутационных аппарато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ешивается ли плакат "Не открывать! Работают люди" на задвижках, закрывающих доступ воздуха в пневматические приводы разъединителе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6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8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ешивается ли плакат "Не включать! Работа на линии" на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6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8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юченных для выполнения работ ВЛ, КВЛ или КЛ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ах разъединителей, которыми отключена для выполнения работ ВЛ, КВЛ или КЛ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ах или ключах управления коммутационным аппаратом в зависимости от его конструктивного исполнения, при отсутствии разъединителей на линиях электропередачи напряжением до 1000 В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ображаются ли рядом с графическим обозначением соответствующего коммутационного аппарата на схеме АРМ при дистанционном управлении коммутационными аппаратами с АРМ плакаты безопасност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6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8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6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8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я специальными приборами для проверки исправности указателей напряж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7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9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ы ли встроенными стационарными указателями напряжения комплектные распределительные устройства заводского изготовления (в том числе с заполнением элегазом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7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9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запрет на применение контрольных ламп для проверки отсутствия напряжения в электроустановк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7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9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запрет на использование изолирующей штанги напряжением выше 1000 В для установки и снятия переносных заземлений без диэлектрических перчаток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7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0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ы ли заземления в электроустановках напряжением выше 1000 В на токоведущие части всех фаз (полюсов) отключенного для работ участка со всех сторон, откуда подается напряжение, за исключением отключенных для работы сборных шин РУ, на которые достаточно установить одно заземление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7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1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запись работника, выдающего наряд, производителя работ на временное снятие и повторную установку заземлений, внесенное в строку наряда "Отдельные указания" с записью о том, где и для какой цели должны быть сняты заземл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7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1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еречень электроустановок, утвержденный работодателем и доведенный до сведения работников, конструкция которых такова, что установка заземления опасна или невозможна (в распределительных ящиках, КРУ отдельных типов, сборках с вертикальным расположением фаз), с разработкой дополнительных мероприятий по обеспечению безопасности работ включающих установку диэлектрических колпаков на ножи разъединителей, рубильников диэлектрических накладок или отсоединение проводов, кабелей и шин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7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1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требования безопасности в электроустановках напряжением до 1000 В при выполнении операций по установке и снятию заземл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7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1.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требования безопасности в электроустановках напряжением выше 1000 В при операции по установке и снятию заземлений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7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1.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6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ное заземление устанавливается двумя работниками: один - имеющий группу IV (из числа оперативного персонала), другой - имеющий группу III (имеет право быть из числа ремонтного персонала, а при выполнении работ по заземлению присоединений потребителей - из персонала потребителей)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6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ает заземляющие ножи один работник, имеющий группу IV, из числа оперативного персонал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6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ючает заземляющие ножи и снимает переносные заземления единолично работник из числа оперативного персонала, имеющий группу III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я временными ограждениями в виде щитов, ширм, экранов, шнуров из растительных или синтетических волокон для временного ограждения токоведущих частей, оставшихся под напряжением при работе по нарядам-допускам и распоряжения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7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3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записи о необходимости установки временных ограждений в виде щитов, ширм, экранов для временного ограждения токоведущих частей, оставшихся под напряжением при работе по распоряжениям в разделе "Технические мероприятия" журнала учёта работ по нарядам-допускам и распоряжениям для работы в электроустановках, при работе по нарядам-допускам: в графе "Отдельные указания" нарядов-допуск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8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3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ешиваются ли плакаты "Стой! Напряжение"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8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23.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8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3.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8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3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граждениях камер, шкафах и панелях, граничащих с рабочим место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анате, веревке или шнуре из растительных либо синтетических волокон, обращенные внутрь огражденного пространства оборудования, установленного на фундаментах и отдельных конструкциях, при ограждении (с оставлением проезда, прохода) рабочего места в ОРУ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РУ на участках конструкций, по которым можно пройти от рабочего места к граничащим с ним участкам, находящимся под напряжением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4"/>
        <w:gridCol w:w="3449"/>
        <w:gridCol w:w="3538"/>
        <w:gridCol w:w="1769"/>
      </w:tblGrid>
      <w:tr>
        <w:trPr/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записи в графе "Отдельные указания" наряда, при необходимости убрать или переставить плакаты и ограждения, установленные при подготовке рабочих мест допускающи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8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3.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ограждения зон электроустановок с уровнями электрических и магнитных полей выше предельно допустимых значени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8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4.1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ы ли дополнительные меры безопасности при работах в зоне влияния электрического и магнитного полей в строку "Отдельные указания" наряд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8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4.1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правила безопасности при выполнении работ в электролизных установках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8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26.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8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6.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8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6.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9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6.7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9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6.20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3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ют ли факты проведения огневых работ на корпусах оборудования и трубопроводах при наличии в них водород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3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продувка перед пуском аппаратов и трубопроводов электролизной установки (кроме ресиверов) азотом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3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продувка азотом аппаратов и трубопроводов при отключении электролизной установки более чем на 4 часа, а также при нарушении технологического процесс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3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продувка до полного отсутствия водорода в конечной точке при проведении сварки или ремонтных работ, связанных с вскрытием электролизной установк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3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ется ли порядок пуска электролизной установки после монтажа, капитального ремонта или длительной остановк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нутри помещения электролизной установки и на дверях знаки безопасности, запрещающие пользоваться открытым огнем, надписи "Водород. Огнеопасно"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9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6.1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у электролизёров резиновые диэлектрические ковры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9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6.1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яют ли непрерывную электрическую цепь оборудование и трубопроводы электролизной установки, ресиверы и трубопроводы от ресиверов до машинного зала и присоединены ли к заземляющим устройствам не менее чем в двух мест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9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6.1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а ли организация защиту работников специальным экраном от возникающих рентгеновских излучений при испытании дугогасительных камер повышенным напряжением с амплитудным значением более 20 кВ в РУ, оснащённых вакуумными выключателям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9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9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ается ли в аккумуляторных помещениях приточно-вытяжная вентиляция перед началом заряда и отключается не ранее, чем через 1,5 часа после окончания заряд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9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5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а ли организация аккумуляторные помещения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9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5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клянными или фарфоровыми (полиэтиленовыми) кружками с носиком (или кувшинами) емкостью 1,5-2 л для составления электролита и доливки его в сосуды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йтрализующими 2,5-процентным растворами питьевой соды для кислотных батар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-процентными растворами борной кислоты или уксусной эссенции (одна часть на восемь частей воды) для щелочных батарей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й для обмыва рук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.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тенцам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а ли организация хранение кислоты в стеклянных бутылях с притертыми пробками, снабженных бирками с названием кислоты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9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5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ятся ли бутыли с кислотой и порожние бутыли в отдельном помещении, установленные на полу в корзинах или деревянных обрешетк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39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5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а ли организация наличие специальной штанги для разряда конденсаторов (снижения остаточного напряжения до нуля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0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6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ы ли закоротки на выводах конденсаторов, не подключённых к электрическим схемам, но находящихся в зоне действия электрического поля (наведенного напряжения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0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6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каждом цехе (районе, участке) утвержденные руководителем организации перечни газоопасных подземных сооружений, с которыми ознакомлен оперативный персонал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0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7.3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список работников, обученных пользованию приборами и проводящих проверку подземных сооружений на загазованность, утвержденный руководителем организации (обособленного подразделения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0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7.3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записи в удостоверениях о проверке знаний правил работы в электроустановках у работников, допущенных к работам, выполняемым без снятия напряже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0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38.4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40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твержденный перечень линий (участков линий), находящихся под наведенным напряжение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0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8.4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, свидетельствующие о проведении подготовки у работников, участвующих в проведении испытаний электрооборудов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0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 (удостоверения, протоколы проверки знаний), свидетельствующие о проведении проверки знаний у работников, участвующих в испытаниях электрооборудов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0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о создании комиссии по проверке знаний у персонала организации, с включением в состав комиссии специалистов по испытаниям оборудования, имеющих группу V - в электроустановках напряжением выше 1000 В и группу IV - в электроустановках напряжением до 1000 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0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кументы о проведении у производителя работ и работников, проводящих испытания электрооборудования единолично, месячной стажировки под контролем работника, стаж которого по испытаниям электрооборудования не должен быть менее года (далее - опытный работник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1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записи в удостоверениях о проверке знаний правил работы в электроустановках у работников, участвующих в проведении испытаний электрооборудования, о предоставлении права проведения специальных работ - испытания оборудования повышенным напряжением (за исключением работ с мегомметром)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1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39.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41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типовые методики по массовым испытаниям материалов и изделий (средств защиты, различных изоляционных деталей, масла) с использованием стационарных испытательных установок, у которых токоведущие части закрыты сплошными или сетчатыми ограждениями, а двери снабжены блокировко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1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а ли организация безопасность рабочего места оператора испытательной установк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1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а ли часть установки, которая имеет напряжение выше 1000 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а ли раздельная световая сигнализация, извещающая о включении напряжения до и выше 1000 В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а ли звуковая сигнализация, извещающая о подаче испытательного напряж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.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одаче испытательного напряжения оператор стоит ли на изолирующем ковре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ла ли организация выполнение оснащения передвижных испытательных установок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1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5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ой световой сигнализацией, автоматически включающейся при наличии напряжения на выводе испытательной установк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5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уковой сигнализацией, кратковременно извещающей о подаче испытательного напряжения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5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ировкой, обеспечивающей снятие напряжения с испытательной схемы в случае открывания двери испытательной установк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ы ли щитами, канатами с предупреждающим плакатом "Испытание. Опасно для жизни", обращенным наружу, испытываемое оборудование, испытательная установка и соединительные провод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1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ли присоединение испытательной установки к сети напряжением 380/220 В через коммутационный аппарат с видимым разрывом цепи или через штепсельную вилку, расположенные на месте управления установкой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1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9.1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жение, разрешающее совмещение ответственным руководителем или производителем работ обязанностей допускающего в устройствах средств связи, диспетчерского и технологического управления (далее - СДТУ), если для подготовки рабочего места не требуется оперировать коммутационными аппаратам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1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1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, разработанные ППР по устройству пересечений и ремонту проводов воздушной линии связи (далее - ВЛС), пересекающие провода контактной сети электрифицированных железных дорог, трамваев и троллейбусов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1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1.2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твержденный перечень ВЛС, находящихся под наведенным напряжение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2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1.2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я резиновыми диэлектрическими ковриками или изолирующими подставками для закрытия пола перед вводными и вводно-испытательными стойками КЛ и ВЛС, стойками дистанционного питания, стойками автоматических регуляторов напряжения, токораспределительными стойкам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2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1.5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знаки, предупреждающие о наличии напряжения на чехлах оборудования, к которому подводится напряжение дистанционного питания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2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1.5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рограммы на работы в схемах устройств сложных защит, в которых в том числе указаны меры безопасност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2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2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аспорта на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2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4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ные электрические машины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ной электроинструмент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ные светильник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журнал учета, проверки и испытания ручных электрических машин, переносного электроинструмента и светильников с относящимся к ним вспомогательным оборудование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2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4.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ли заземление или зануление корпуса разделительного трансформатора, в зависимости от режима нейтрали питающей электрической сет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2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4.10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ется ли в организации наряд на работы с применением грузоподъемных машин и механизмов, которые проводятся в действующих электроустановках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2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5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бученный персонал (крановщики, машинисты, стропальщики), работающие в действующих электроустановках или в охранной зоне ВЛ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2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5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запись в строке наряда-допуска на производство работ с грузоподъемными механизмами "Отдельные указания" о назначении работника, ответственного за безопасное производство работ кранами (подъемниками, вышками) с указанием должности, фамилии и инициалов, а также выполняемых работ под его непосредственным руководством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2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5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знак о непревышении скорости 10 км/ч при движении грузоподъемных машин и механизмов на территории ОРУ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3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5.4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у командируемого персонала удостоверения о проверке знаний правил работы в электроустановках с отметкой о группе по электробезопасност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3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6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сопроводительное письмо командирующей организации с указанием в нём цели командировки, а также работников, которым необходимо предоставить право выдачи наряда, права быть ответственными руководителями, производителями работ, членами бригады, а также подтверждающего группы по электробезопасности этих работников с резолюцией руководителя организации (обособленного подразделения) - владельца электроустановк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3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6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ы ли командированному персоналу по прибытии на место командировки вводный и первичный инструктажи по безопасности труда, ознакомление с электрической схемой и особенностями электроустановки, в которой им предстоит работать, а работникам, которым предоставляется право выдачи наряда, исполнять обязанности ответственного руководителя и производителя работ, инструктажи по схеме электроснабжения электроустановки с оформлением инструктажей в журналах инструктажа с подписями командированных работников и работников, проводивших инструктаж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3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6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договор или письменное соглашение со строительно-монтажной (ремонтной, наладочной) организацией (далее -СМО) на производство строительно-монтажных, ремонтных и наладочных работ на территории организации - владельца электроустановок (заказчика), в котором должны быть указаны сведения о содержании, объеме и сроках выполнения работ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3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список работников командирующей организации, которые имеют право выдачи нарядов и быть руководителями работ, с указанием фамилии и инициалов, должности, группы по электробезопасност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3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6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акт-допуск, оформленный перед началом работ руководителем или уполномоченным представителем организации (обособленного подразделения) совместно с представителем СМО, на производство работ на территории действующего предприятия по форме, установленной действующими строительными нормами и правилам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3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2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7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ны ли в акте-допуске или отдельном распоряжении организации (обособленного подразделения) - владельца электроустановок работники, имеющие право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3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3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7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ка к работе работников СМО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7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подписи наряда-допуска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8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ы ли персоналу СМО по их прибытии на место проведения работ, с учетом местных особенностей, имеющихся на выделенном участке опасных факторов, с росписью в журналах регистрации инструктажей СМО и подразделения организации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3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5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8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ный инструктаж по безопасности труд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8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ичный инструктаж по безопасности труда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8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никам, имеющим право выдачи нарядов и быть руководителями работ, дополнительно инструктаж по схемам электроустановок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9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ются ли наряды по форме, установленной действующим сводом правил, ответственными работниками СМО, на производство строительно-монтажных, ремонтных и наладочных работ на территории организац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3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6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ются ли заявки СМО работникам организации - владельца электроустановок на подготовку рабочего места, для выполнения строительно-монтажных работ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4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7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ли ограждение зоны работ, выделенной для СМО, препятствующее ошибочному проникновению персонала СМО в действующую часть электроустановок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4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8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ется ли проведение первичного допуска к работам на территории организации допускающим из числа персонала организации - владельца электроустановок с росписью допускающего в наряде-допуске, выданном работником СМО, ответственным за выдачу наряда-допуска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4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10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ется ли проведение ежедневного допуска к работам персонала СМО допускающим и осуществление надзора наблюдающим из числа персонала организации - владельца электроустановок, в тех случаях, когда зона работ СМО не выгорожена или путь следования работников СМО в выделенную зону проходит по территории или через помещения действующего РУ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4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7.11 ПОТЭ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наличии документы, оформляемые в случае аварии на объекте энергетики (электроустановке)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1.2.2 ПОТЭЭ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.1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собственника о возникновении аварии?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4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7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44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8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44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9 Правил расследования причин аварий в электроэнергетике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.2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о создании комиссии по расследованию причин аварии? </w:t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утвержденных </w:t>
            </w:r>
            <w:hyperlink r:id="rId144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остановлением Правительства Российской Федерации от 28 октября 2009 г. N 846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.3. 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расследования причин аварии, подписанный председателем комиссии? </w:t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Приложение N 5</w:t>
      </w:r>
    </w:p>
    <w:p>
      <w:pPr>
        <w:pStyle w:val="FORMATTEXT"/>
        <w:jc w:val="right"/>
        <w:rPr/>
      </w:pPr>
      <w:r>
        <w:rPr/>
        <w:t>к приказу Федеральной службы</w:t>
      </w:r>
    </w:p>
    <w:p>
      <w:pPr>
        <w:pStyle w:val="FORMATTEXT"/>
        <w:jc w:val="right"/>
        <w:rPr/>
      </w:pPr>
      <w:r>
        <w:rPr/>
        <w:t>по экологическому, технологическому</w:t>
      </w:r>
    </w:p>
    <w:p>
      <w:pPr>
        <w:pStyle w:val="FORMATTEXT"/>
        <w:jc w:val="right"/>
        <w:rPr/>
      </w:pPr>
      <w:r>
        <w:rPr/>
        <w:t>и атомному надзору</w:t>
      </w:r>
    </w:p>
    <w:p>
      <w:pPr>
        <w:pStyle w:val="FORMATTEXT"/>
        <w:jc w:val="right"/>
        <w:rPr/>
      </w:pPr>
      <w:r>
        <w:rPr/>
        <w:t xml:space="preserve">от 21 декабря 2017 года N 557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Форма проверочного листа (списка контрольных вопросов), применяемая при осуществлении федерального государственного энергетического надзора в отношении объектов теплоснабжения (тепловые установки и сети) </w:t>
      </w:r>
    </w:p>
    <w:p>
      <w:pPr>
        <w:pStyle w:val="FORMATTEXT"/>
        <w:ind w:firstLine="568"/>
        <w:jc w:val="both"/>
        <w:rPr/>
      </w:pPr>
      <w:r>
        <w:rPr/>
        <w:t>Настоящая форма проверочного листа (списка контрольных вопросов) (далее - проверочный лист) применяется в ходе плановых проверок, проводимых в отношении юридических лиц и (или) индивидуальных предпринимателей (теплоснабжающей организации, теплосетевой организации), эксплуатирующих на праве собственности или на ином законном основании объекты теплоснабжения (тепловые установки и сети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едмет плановой проверки ограничивается обязательными требованиями, изложенными в форме проверочного листа.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700"/>
        <w:gridCol w:w="300"/>
      </w:tblGrid>
      <w:tr>
        <w:trPr/>
        <w:tc>
          <w:tcPr>
            <w:tcW w:w="8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 xml:space="preserve">1. Наименование органа государственного контроля (надзора)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аименование юридического лица, фамилия, имя, отчество (при наличии) индивидуального предпринимателя, в отношении которого проводится проверка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Место проведения плановой проверки с заполнением проверочного листа и (или) указание используемых юридическим лицом, индивидуальным предпринимателем объектов теплоснабжения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Реквизиты распоряжения или приказа руководителя, заместителя руководителя органа государственного контроля (надзора) о проведении проверки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Учетный номер проверки и дата присвоения учетного номера проверки в едином реестре проверок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00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Должность, фамилия и инициалы должностного лица Ростехнадзора, проводящего плановую проверку и заполняющего проверочный лист </w:t>
            </w:r>
          </w:p>
        </w:tc>
      </w:tr>
      <w:tr>
        <w:trPr/>
        <w:tc>
          <w:tcPr>
            <w:tcW w:w="87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>7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9"/>
        <w:gridCol w:w="3471"/>
        <w:gridCol w:w="3559"/>
        <w:gridCol w:w="1721"/>
      </w:tblGrid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п/п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нормативных правовых актов, с указанием их структурных единиц, которыми установлены обязательные требования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ы на вопросы, содержащиеся в перечне вопросов (да/нет/ требование не применяется) 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распорядительный документ руководителя организации о назначении ответственного за исправное состояние и безопасную эксплуатацию тепловых энергоустановок и его заместителя из числа управленческого персонала и специалистов организаци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4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.2 Правил технической эксплуатации тепловых энергоустановок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144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истерства энергетики Российской Федерации от 24 марта 2003 г. N 115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2 апреля 2003 г., регистрационный N 4358), (далее - ПТЭТЭ)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очередная проверка знаний не реже 1 раза в три года для персонала организаций, эксплуатирующих тепловые энергоустановк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5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3.15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очередная проверка знаний не реже 1 раза в год для персонала, принимающего непосредственное участие в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5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3.15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ации тепловых энергоустановок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адк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ани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аниях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очередная проверка знаний не реже 1 раза в год для лиц, являющихся ответственными за исправное состояние и безопасную эксплуатацию тепловых энергоустановок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роверка знаний правил в комиссии органов государственного энергетического надзора у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5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3.20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х за исправное состояние и безопасную эксплуатацию тепловых энергоустановок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ей ответственных за исправное состояние и безопасную эксплуатацию тепловых энергоустановок заместителей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удостоверения проверки знаний установленного образца у персонала, успешно прошедшего проверку знани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5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3.23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45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е 3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допуски в эксплуатацию, выданные органами государственного энергетического надзора для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5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4.2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ых тепловых энергоустановок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ированных тепловых энергоустановок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техническое освидетельствование тепловых энергоустановок с целью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5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2.6.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45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.6.3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и их технического состоя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ия сроков и условий их эксплуатаци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я мер, необходимых для обеспечения расчетного ресурс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ения потерь топливно-энергетических ресурс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ия тепловых балансо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сроки планово-предупредительного ремонта тепловых энергоустановок, установленные в соответствии с требованиями заводов-изготовителей или разработанных проектной организацие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5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.1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ланы (графики) ремонтов, утвержденные руководителем организации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5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.3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ы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зонны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чные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во время ремонта основного оборудования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6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.5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средств управления тепловыми энергоустановкам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средств управления тепловыми энергоустановками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по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6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.10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ремонтного производств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е ремонтной документаци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ованию и подготовке к ремонту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ду в ремонт и производству ремонт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ке и оценке качества ремонта тепловых энергоустановок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разработанная в организации документация по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6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.10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ке из ремонта тепловых энергоустановок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е качества ремонта тепловых энергоустановок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о назначении рабочей комиссии для приемки из капитального ремонта тепловых энергоустановок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6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.11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ы ли все изменения, выявленные и произведенные во время ремонта в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6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.14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паспорта тепловых энергоустановок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тежи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консервация тепловых энергоустановок в целях предотвращения коррозии металла при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6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7.15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де в резерв на определенный срок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де в резерв на неопределенный срок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де в текущий ремонт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де в капитальный ремонт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рийном останов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овах в продолжительный резер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де в ремонт (реконструкцию) на срок не менее шести месяце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схемы, вывешенные на видном месте в помещении данной тепловой энергоустановки или на рабочем месте персонала, обслуживающего тепловую сеть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6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8.3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оперативным персоналом ведение оперативной документаци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6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8.9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46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е 4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 ведение паспортов на контрольно-измерительные приборы тепловых энергоустановок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6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9.11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7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9.16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1.*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мерация тепловых щит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Нумерация соответствует оригиналу. - Примечание изготовителя базы данных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мерация сборных кабельных ящик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мерация переходных коробок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ировка всех зажим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ировка подходящих к ним провод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ировка импульсных линий теплоизмерительных прибор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писи о назначении приборов на всех датчиках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8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писи о назначении вторичных приборо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7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.10.2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отры средств защиты, применяемые при обслуживании тепловых энергоустановок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ания средств защиты, применяемые при обслуживании тепловых энергоустановок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отры приспособлений, применяемые при обслуживании тепловых энергоустановок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ания приспособлений, применяемые при обслуживании тепловых энергоустановок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отры инструмента, применяемые при обслуживании тепловых энергоустановок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ания инструмента, применяемые при обслуживании тепловых энергоустановок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ы ли организацией указатели на поверхности земли, обозначающие скрытые под землей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7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2.2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изацию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провод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провод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хопровод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и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ей защита (электрохимический способ) при наличии на территории блуждающих токов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7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2.3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земных металлических коммуникац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й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одготовка к пропуску поверхностных вод к началу паводков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7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2.4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отводящих сетей и устройст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отнений мест прохода кабелей, труб, вентиляционных каналов через стен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ачивающих механизмов к работе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ано ли в организации наблюдение за уровнем грунтовых вод в контрольных скважинах-пьезометрах (в котельных установленной мощностью 10 и более Гкал/час) с периодичностью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7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2.5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ервый год эксплуатации - не реже 1 раза в месяц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следующие годы - в зависимости от изменения уровня грунтовых вод, но не реже одного раза в квартал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ведение специального журнала по результатам наблюдений за уровнем грунтовых вод в контрольных скважинах-пьезометрах (в котельных установленной мощностью 10 и более Гкал/час)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ются ли в организации осмотры каждого здания и сооружения организации по графику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7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3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котельных установленной мощностью 10 и более Гкал/ч - не реже 1 раза в 4 месяця при сроке эксплуатации более 15 лет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котельных установленной мощностью менее 10 Гкал/ч - не реже 1 раза в 6 месяцев при сроке эксплуатации более 10 лет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котельных установленной мощностью 10 и более Гкал/ч - 1 раз в 6 месяцев со сроком эксплуатации до 15 лет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котельных установленной мощностью менее 10 Гкал/ч - 1 раз в год со сроком эксплуатации до 15 лет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распорядительный документ о назначении руководителем организации смотровой комиссии и установления сроков проведения обязательных осмотров зданий и сооружений тепловых энергоустановок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7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4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обязательные осмотры зданий и сооружений тепловых энергоустановок 2 раза в год (весной и осенью) смотровой комиссие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7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4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внеочередные осмотры зданий и сооружений тепловых энергоустановок и сетей после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7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5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р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вне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ьных ветр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пад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однен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етрясен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х явлений стихийного характер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рий зданий, сооружен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рий технологического оборудования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по результатам работы смотровой комиссии во время весеннего (осеннего) осмотра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8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8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ы, утвержденные руководителем предприят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дительные документы по результатам осмотра о принятии необходимых мер, сроках их проведения и ответственных за исполнение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специализированной организацией техническое освидетельствование строительных конструкций производственных зданий и сооружений для тепловых энергоустановок один раз в 5 лет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8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9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ериодические наблюдения за состоянием железобетонных дымовых труб и газоходов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8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10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й осмотр дымовой трубы и газоходов, а также осмотр межтрубного пространства трубы с внутренним газоотводящим стволом - один раз в год весно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изионное обследование состояния кирпичной и монолитной футеровки, - не реже одного раза в 5 лет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енний осмотр дымовой трубы и газоходов с отключением всех подключенных котлов - через 5 лет после ввода в эксплуатацию и в дальнейшем не реже одного раза в 10 лет, при сжигании в котлах высокосернистого топлива внутренний - не реже одного раза в 5 лет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енний осмотр газоходов котлов - при каждом отключении котла для текущего ремонт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ментальная проверка сопротивления контура молниезащиты дымовой трубы - ежегодно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е температуры уходящих газов в дымовой трубе - не реже одного раза в месяц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ериодические наблюдения за осадкой фундаментов дымовой трубы и газоходов нивелированием реперов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8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10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е два года эксплуатации - два раза в год; после двух лет до стабилизации осадки (1 мм в год и менее) - один раз в год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 стабилизации осадки - один раз в 5 лет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 стабилизации осадки фундамента для дымовых труб в районах вечной мерзлоты, на территориях, подработанных горными выработками и на просадочных грунтах наблюдения за осадками фундаментов - не реже двух раз в год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9"/>
        <w:gridCol w:w="3471"/>
        <w:gridCol w:w="3559"/>
        <w:gridCol w:w="1721"/>
      </w:tblGrid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наблюдения за вертикальностью труб и газоходов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8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10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ое (при помощи отвеса) - два раза в год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ментальные наблюдения - не реже одного раза в 5 лет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наблюдения за состоянием металлических дымовых труб при их эксплуатации со следующей периодичностью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8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14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ый внешний осмотр газоотводящего ствола, фундаментов, опорных конструкций, анкерных болтов, вантовых оттяжек и их креплений - один раз в 3 месяц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наличия конденсата, отложений сажи на внутренней поверхности трубы и газоходов через люки - один раз в год в период летнего отключе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ментально-визуальное наружное и внутреннее обследование с привлечением специализированной организации - один раз в 3 года в период летнего отключения котл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 за осадкой фундаментов нивелированием реперов: после сдачи в эксплуатацию до стабилизации осадок (1 мм в год и менее) - один раз в год; после стабилизации осадок - один раз в 5 лет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вертикальности трубы геодезическими методами (с помощью теодолита) - один раз в 5 лет, а в случае заметного наклона трубы, обнаруженного визуально, внеочередная инструментальная проверка вертикальности труб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ментальная проверка сопротивления заземляющего контура трубы - один раз в год, весной перед грозовым периодом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наблюдения за осадками фундаментов зданий, сооружений и оборудования котельных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8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17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ервый год эксплуатации - 3 раз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 второй год эксплуатации - 2 раз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 двух лет эксплуатации до стабилизации осадки - 1 раз в год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 стабилизации осадки (1 мм в год и менее) - не реже 1 раза в 5 лет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о программам в сроки, предусмотренные инструкцией, но не реже 1 раза в 3 года с фиксацией результатов в паспортах зданий и сооружений наблюдения за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8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18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ками фундамент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ормациями строительных конструкц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о программам в сроки, предусмотренные инструкцией, но не реже 1 раза в 3 года с фиксацией результатов в паспортах зданий и сооружений обследования зданий и сооружений: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еденных на подработанных подземными горными выработками территориях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нтах, подверженных динамическому уплотнению от действующего оборудова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адочных грунтах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арстовых зонах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х многолетней мерзлот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йонах с сейсмичностью 7 баллов и выше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 контроль за состоянием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8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19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ижных опор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ных шв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арных, клепаных и болтовых соединений металлоконструкц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ыков и закладных деталей сборных железобетонных конструкц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матуры и бетона железобетонных конструкций (при появлении коррозии или деформации)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крановых конструкций и участков, подверженных динамическим и термическим нагрузкам и воздействиям при наблюдениях за зданиями, сооружениями и фундаментами оборудования тепловых энергоустановок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наблюдения с использованием маяков и с помощью инструментальных измерений при обнаружении в строительных конструкциях трещин, изломов и других внешних признаков повреждени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8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20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осятся ли в организации в журнал технического состояния зданий и сооружений сведения об обнаруженных дефектах с установлением сроков устранения выявленных дефектов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9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20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 систематический контроль за состоянием защиты от коррозии металлических конструкций зданий и сооружений тепловых энергоустановок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9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23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таблички, устанавливаемые на видных местах на каждом участке перекрытий с указанием на основе проектных данных предельно допустимых нагрузок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9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24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организацией покраска изоляции трубопроводов, не имеющих защитного покрытия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9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26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есены ли в организации маркировочные кольца и надписи, при наличии защитного покрытия на трубопроводах, на его поверхность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ежегодные плановые осмотры устройств молниезащиты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9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28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ериодический контроль наиболее ответственных элементов молниезащиты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9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29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ые календарные планы капитального ремонта зданий и сооружений котельной, утвержденные руководителем организаци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ые календарные планы текущего ремонта зданий и сооружений котельной, утвержденные руководителем организации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графики планово-предупредительного ремонта зданий и сооружений котельно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9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29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ежегодные планово-предупредительные ремонты зданий и сооружений котельно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9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3.3.29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на топливных складах и топливоподаче с целью их допуска к эксплуатации освидетельствования (не реже одного раза в год)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9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2.9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ханизм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пособлений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систематический контроль загазованности воздуха в помещениях топливоподач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49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2.12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твержденный график уборки помещений и оборудования системы топливоподачи от скопления угольной пыл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0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2.16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утвержденные графики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0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2.20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ого ремонта оборудования и механизмов топливных складов и топливоподач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его ремонта оборудования и механизмов топливных складов и топливоподачи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на топливных складах и топливоподаче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0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2.20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механизм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механизмо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ротоколы (акты) проверок, испытаний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0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2.21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земляющих устройст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молниезащиты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поддержание максимальной температуры мазута в приемных емкостях и резервуарах на 15 градусов С ниже температуры вспышки топлива, но не выше 90 градусов С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0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2.23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специализированной организацией обследования технического состояния резервуаров и приемных емкостей не реже одного раза в 5 лет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0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2.24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в соответствии с утвержденным графиком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0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2.32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е осмотры мазутопроводов (не реже 1 раза в год)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орочная ревизия арматуры (не реже одного раза в 4 года)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паспортов на мазутопроводы и паровые спутники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чистки фильтров топлива (паровой продувкой, вручную или химическим способом) при повышении их сопротивления на 50% по сравнению с начальным (в чистом состоянии) при расчетной нагрузке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0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2.34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чистки мазутоподогревателей при снижении их тепловой мощности на 30% номинальной, но не реже одного раза в год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0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2.34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не реже одного раза в месяц проверки включения резервного насоса от действия устройств автоматического ввода резерва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0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2.35 ПТЭТЭ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отборы проб мазута для анализа его на влажность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4.2.37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на насосах жидкого топлива в сроки, соответствующие требованиям завода-изготовителя, и в соответствии с утвержденным графиком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4.2.41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в соответствии с утвержденным графиком проверки действия сигнализации по контролю за состоянием топлива, подаваемого в котельную на сжигание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4.2.42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го повышения давления топлив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го повышения температуры топлив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го понижения давления топлив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ьности показаний выведенных на щит управления дистанционных уровнемеров в резервуарах и приемных емкостях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ьности показаний выведенных на щит управления дистанционных приборов измерения температуры топлива в резервуарах и приемных емкостях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наличии в организации топливо предусмотренное проектом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4.2.43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ется ли организацией топливо предусмотренное проектом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4.2.43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действия сигнализации максимального и минимального давлений газа в газопроводе котельной, после автоматических регуляторов давления в соответствии с утвержденным графиком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4.2.47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9"/>
        <w:gridCol w:w="3471"/>
        <w:gridCol w:w="3559"/>
        <w:gridCol w:w="1721"/>
      </w:tblGrid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в соответствии с графиком (но не реже одного раза в 2 дня) обходы трасс подземных газопроводов, находящихся на территории котельно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4.2.50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в соответствии с графиком (но не реже одного раза в 5 лет) проверки плотности подземных газопроводов и состояния их изоляции в зависимости от условий эксплуатации газопроводов без вскрытия грунта с занесением их результатов в паспорта газопроводов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4.2.53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осмотры всех газопроводов котельной один раз в смену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4.2.54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один раз в сутки проверки плотности соединений газопровода и арматуры, установленной на нем, по внешним признакам утечки газа (по запаху, звуку) с использованием мыльной эмульси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4.2.54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ежесуточно на газорегуляторных пунктах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4.2.55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шний осмотр помещен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енний осмотр помещен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бор и анализ проб воздуха на загазованность на уровне 0,25 м от пола и 0,4-0,7 м от потолка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не реже одного раза в год (если в паспорте завода-изготовителя не указаны другие сроки) плановый ремонт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4.2.56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оров давле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хранительных клапан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о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распорядительный документ по созданию комиссии под руководством лица, ответственного за технический и технологический контроль, для проведения технического и технологического контроля за состоянием золоуловителей и их систем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4.3.14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не реже одного раза в месяц работы по контролю присосов воздуха в золоуловители котла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4.3.14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очистки золоуловителей от отложений при останове котла на 3 суток и более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4.3.15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капитальные ремонты золоуловителей (в период капитального ремонта котла)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4.3.17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текущие ремонты золоуловителей (в период текущего ремонта котла)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4.3.17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на деаэраторах атмосферного и вакуумного типа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1.3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затвор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ладители выпора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на деаэраторном баке-аккумуляторе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1.4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двух предохранительных клапанов для избежания повышения давле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авлического затвора высотой не менее 3,5-4 м и диаметром 70 мм на случай образования разреже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указательного стекла с тремя кранами (паровым, водяным и продувочным)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ора уровня воды в бак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ора давле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о-измерительных прибор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зации регулирования уровня воды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 ли организацией деаэратор на высоте не менее 7 м над насосом для предотвращения вспенивания воды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1.4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не менее двух сетевых насосов (один из которых резервный) при принудительной циркуляции воды в системе отопления в котельно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1.5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подпитка системы теплопотребления котельной без расширительного сосуда не менее двумя насосами с электрическим приводом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1.8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 ли в организации автоматика поддержание давления в системе теплопотребления котельной без расширительного сосуда подпиточными насосами с электрическим приводом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1.8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не менее двух насосов (допускается один ручной) для подпитки системы отопления с расширительным сосудом в котельно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1.9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Обеспечена ли организацией установка минимум одного ручного насоса для подпитки водогрейных котлов с рабочим давлением до 0,4 МПа (4 кгс/см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2235" cy="214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) и общей поверхностью нагрева не более 50 м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2235" cy="214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, работающих на систему отопления с естественной циркуляцие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1.10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Обеспечена ли организацией установка на водопроводе в непосредственной близости от котлов при подпитке системы отопления от водопровода при условии, что напор воды в водопроводе превышает статическое давление в нижней точке системы не менее, чем на 0,1 МПа (1 кгс/см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2235" cy="214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) после химводоподготовки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1.11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орного вентил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тного клапан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ометра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 ли установка для подпитки тепловых сетей химически очищенной деаэрированной водой в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1.12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ем режим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рийном режиме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врезка подпитки водогрейных котлов, работающих на систему отопления с принудительной циркуляцией, в трубопровод на всасывании сетевых насосов системы отопления, а при естественной циркуляции - в обратный трубопровод системы отопления на расстоянии не менее 3 м от запорного устройства котла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1.13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а ли в организации защита обратных трубопроводов от внезапного повышения давления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1.14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о инструкции завода-изготовителя периодический контроль давления теплоносителя для предотвращения кавитации во всасывающем патрубке насоса не ниже допустимого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1.15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ются ли в организации сроки смены смазки подшипников и промывка их корпусов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1.17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з 10-15 суток в первый месяц работы оборудова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з 30-40 суток работы оборудования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вибродиагностический контроль вращающихся агрегатов котельных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1.18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 выводом в ремонт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 капитального ремонт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оцессе эксплуатации (мониторинг)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роверка вибросостояния в установившемся режиме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1.19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ягодутьевых машин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двигателей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ы ли организацией сетки, защищающие всасывающие отверстия или заборные короба дутьевых вентиляторов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1.20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не реже одного раза в смену опробование персоналом резервных питательных насосов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1.21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распорядительные документы о назначении лиц, ответственных за исправное состояние и безопасную эксплуатацию трубопроводов из числа инженерно-технических работников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2.1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на каждый трубопровод паспорт по установленной форме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2.2, приложение 5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осле капитального ремонта, а также ремонтов, связанных с вырезкой и переваркой участков трубопровода, заменой арматуры и тепловой изоляции, перед включением оборудования в работу проверки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2.5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равности неподвижных и подвижных опор и пружинных креплен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а затяжки пружин подвесок и опор в холодном состояни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равности индикаторов тепловых перемещен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сти свободного перемещения трубопроводов при их прогрев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яния дренажей и воздушников, предохранительных устройст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сти хода подвижных частей арматур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я сигнализации крайних положений запорной арматуры ("открыто" - "закрыто") на щитах управления ее фактическому положению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равности тепловой изоляции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ы ли в организации гидравлические испытания с целью проверки прочности и плотности отремонтированных участков трубопроводов со всеми элементами и арматурой пробным давлением с занесением их результатов в паспорт трубопроводов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2.5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запорная арматура при объединении дренажных линий нескольких трубопроводов на каждом из них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2.8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на арматуре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2.9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тели направления вращения штурвал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писи, определяющие ее назначени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мерация по технологической схеме трубопроводо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на регуляторах и арматуре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2.10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тели степени открытия регулирующего орган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тели "открыто" и "закрыто" на запорной арматуре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на трубопроводах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2.11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ок для обслуживания в местах установки арматур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каторов тепловых перемещений паропроводо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съемной тепловой изоляции на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2.13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анцевых соединениях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матур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ках трубопроводов, подвергающихся периодическому контролю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тепловой изоляции, оснащенной покрытием для предохранения ее от пропитывания влагой или нефтепродуктами, трубопроводов расположенных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2.14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ткрытом воздух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близи масляных бак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близи маслопровод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близи мазутопроводо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9"/>
        <w:gridCol w:w="3471"/>
        <w:gridCol w:w="3559"/>
        <w:gridCol w:w="1721"/>
      </w:tblGrid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ся ли организацией при эксплуатации котлов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2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жность и безопасность их работ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сть достижения номинальной производительности, параметров и качества пара и вод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чный режим работы, установленный на основании испытаний и заводских инструкц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ый диапазон нагрузок, определенный для каждого типа тепловой энергоустановки, а для котлов - и вида сжигаемого топлив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о допустимая нагрузк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ое загрязнение окружающей среды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ся ли организацией при эксплуатации водоподогревателей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2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жность и безопасность их работ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сть достижения номинальной производительности, параметров и качества пара и вод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чный режим работы, установленный на основании испытаний и заводских инструкц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ый диапазон нагрузок, определенный для каждого типа тепловой энергоустановки, а для котлов - и вида сжигаемого топлив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о допустимая нагрузк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ое загрязнение окружающей среды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ся ли организацией при эксплуатации утилизационных теплообменников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2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жность и безопасность их работ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сть достижения номинальной производительности, параметров и качества пара и вод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чный режим работы, установленный на основании испытаний и заводских инструкц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очный диапазон нагрузок, определенный для каждого типа тепловой энергоустановки, а для котлов - и вида сжигаемого топлив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о допустимая нагрузк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ое загрязнение окружающей среды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на щитах управления котлов режимных карт по их эксплуатации, утвержденных техническим руководителем организаци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4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режим работы котла по режимной карте, составленной на основе испытаний оборудования и инструкции по монтажу и эксплуатации завода-изготовителя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6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периодичность проведения режимно-наладочных испытаний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7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реже одного раза в 5 лет для котлов на твердом и жидком топлив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реже одного раза в 3 года для котлов на газообразном топливе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указания ответственного лица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8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растопке котла по утвержденной программе, составленной в соответствии с рекомендациями завода-изготовителя, с соответствующей записью об этом в оперативном журнал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остановке котла по утвержденной программе, составленной в соответствии с рекомендациями завода-изготовителя, с соответствующей записью об этом в оперативном журнале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 ли в организации весь персонал смены о времени растопки котла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8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твержденная программа растопки и остановки котла в соответствии с рекомендациями завода-изготовителя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8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 проведение контроля за температурным режимом барабана котла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12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не реже 1 раза в год проверки тепловых перемещений элементов котла по реперам в процессе его растопки из холодного состояния после капитального ремонта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13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ран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бан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лекторо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ается ли в организации при работе котла непревышение верхнего предельного уровня воды, установленного заводом-изготовителем или скорректированного на основе пусконаладочных испытани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14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в организации требования о поддержании расхода сетевой воды водогрейного котла не ниже минимально допустимого, определяемого заводом-изготовителем для каждого типа котла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16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1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 растопко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2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альнейшей работе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испытания на водяном стенде мазутных форсунок перед установкой их в горелк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17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требования о включении котла в общий паропровод после дренирования и прогрева соединительного паропровода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19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плотность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22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пки котл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вого тракта котла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роверка присосов в топку котла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24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реже одного раза в год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капитального ремонт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 капитального ремонта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на предохранительных клапанах котлов табличек с указанием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25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ления срабатывания клапан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а проведения испыта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а следующего проведения испытания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в инструкции по эксплуатации трубопроводов, требования об отключении аварийного участка при обнаружении свищей и трещин в питательных трубопроводах, паропроводах пара, а также в их арматуре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28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 круглосуточное дежурство на оперативно-диспетчерском пульте при работе котлов с камерным сжиганием топлива без постоянного надзора персонала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31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автоматика, обеспечивающая при камерном сжигании топлива в котле без постоянного надзора персонала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31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и ведение режима работы с удаленного диспетчерского пульта управле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ов котла при нарушениях режима, способных вызвать повреждение котла с одновременной сигнализацией на удаленный диспетчерский пульт управления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ется ли организацией требование, в котельных, работающих без постоянного обслуживающего персонала, по передаче на диспетчерский пункт сигналов о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32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исправности оборудования, при этом в котельной фиксируется причина вызов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батывания главного быстродействующего запорного клапана топливоснабжения котельно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азованности помещений более 10% от нижнего предела воспламеняемости применяемого газообразного топлива или СО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р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анкционированном проникновении в котельную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работы по отключению и продувке газопроводов котла (котельной) при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35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 ремонт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тельном останов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ове отопительной котельной на летнее время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работы по установке заглушек после запорных устройств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35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.1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ремонте котл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.2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тельном останов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.3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останове отопительной котельной на летнее время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исправности и готовности к включению перед пуском котла после ремонта или длительного нахождения в резерве (более 3-х суток)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36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помогательного оборудова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о-измерительных прибор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 дистанционного управления арматурой и механизмами, авторегулятор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защит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блокировк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 оперативной связи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н ли в инструкции по консервации, утвержденной техническим руководителем организации, способ консервации теплотехнического оборудования, выбранный специализированной наладочной организацией, исходя из местных услови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37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9"/>
        <w:gridCol w:w="3471"/>
        <w:gridCol w:w="3559"/>
        <w:gridCol w:w="1721"/>
      </w:tblGrid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о окончании отопительного сезона или при останове консервация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37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грейных котл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сетей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ей предварительная промывка тепловых сетей и внутренних систем теплопотребления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37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уске водогрейных котлов в эксплуатацию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 началом отопительного сезона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организацией на вспомогательном оборудовании котельной проверки исправности перед включением в работу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38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хранительных клапан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ческих устройст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матур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о-измерительных приборо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нутренний осмотр деаэрирующих элементов деаэраторов через съемные люки, а при необходимости - текущий ремонт и чистки один раз в год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39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Проводятся ли в организации не реже, чем через каждые 8 лет испытания на прочность и плотность атмосферных и вакуумных деаэраторов избыточным давлением 0,2 МПа (2,0 кгс/см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2235" cy="214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) перед включением в работу после ремонта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40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проведение гидравлических испытаний на тепловых энергоустановках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43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 проведения ремонт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, но не реже одного раза в 3 года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ы ли в организации условия проведения гидравлических испытаний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ы 5.3.45-5.3.48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а воды не ниже 5 и не выше 40 градусов С (в случаях, когда это необходимо по условиям характеристик металла, верхний предел температуры воды может быть увеличен до 80 градусов С в соответствии с рекомендацией специализированной научно-исследовательской организации)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выдержки под пробным давлением составляет не менее 10 минут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осмотра всех элементов энергоустановки, сварных швов по всей их длине после снижения пробного давления до рабочего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ют ли следующие признаки, при которых водяной или паровой тракт не считается выдержавшим испытание на прочность и плотность: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4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разрыв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4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чи, слезки и потения на основном металле и в сварных соединениях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4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чные деформации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контроль при эксплуатации трубопроводов и арматуры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49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чины тепловых перемещений трубопроводов и их соответствие расчетным значениям по показаниям индикатор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я защемления и повышенной вибрации трубопровод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тности предохранительных устройств, арматуры и фланцевых соединен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ного режима работы металла при пусках и остановах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и затяжки пружин подвесок опор в рабочем и холодном состоянии - не реже одного раза в 2 год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метичности сальниковых уплотнений арматур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.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я показаний указателей положения регулирующей арматуры на щитах управления ее фактическому положению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.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я смазки подшипников, узлов приводных механизмов, редукторов электроприводов арматуры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ериодические регламентные работы в соответствии с требованиями завода-изготовителя на устройствах контроля, авторегулирования и защиты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52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внешних отличительных признаков на средствах технологических защит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53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ичных измерительных преобразователе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ительных прибор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ок зажим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юче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ключателе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.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орной арматуры импульсных линий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надписи, указывающие их назначение, с обеих сторон на панелях защит на установленной на них аппаратуре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53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персоналом котельной и персоналом, обслуживающим исполнительные органы защит и устройств автоматического включения резерва технологического оборудования, проверки перед пуском оборудования после его простоя более 3 суток или если во время останова на срок менее 3 суток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ы 5.3.54, 5.3.55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на шкалах приборов отметки о срабатывании уставок защит и устройств автоматического включения резерва технологического оборудования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56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ы ли организацией уставки и выдержки времени на основании результатов испытаний защит и устройств автоматического включения резерва технологического оборудования в случае реконструкции оборудования или отсутствия данных заводов-изготовителе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57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пломб (кроме регистрирующих приборов) на аппаратуре защиты, имеющей устройства для изменения уставок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ы 5.3.58, 5.3.59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указания лица, ответственного за исправное состояние и безопасную эксплуатацию тепловых энергоустановок, с записью в журнале о вводе в эксплуатацию технологических защит после реконструкци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61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организацией учет и анализ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62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 неисправностей случаев срабатывания защит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рий и инцидентов на технологических защитах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перативном журнале котельной записи по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63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аче, приемке смен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е состояния оборудова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всем переключениям в схемах оборудования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котельной суточная ведомость (или журнал режимов работы оборудования)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64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суточной ведомости или журнале режимов работы оборудования записи параметров работы котлов и котельного оборудования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64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указательных прибор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гнализаторов предельных уровней вод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ометр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хранительных клапан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тельных устройст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 автоматики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проведение не реже одного раза в смену с записью в оперативном журнале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65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и водоуказательных приборов продувко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ки показаний сниженных указателей уровня воды с водоуказательными приборами прямого действия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проверки исправности действия предохранительных клапанов их кратковременным "подрывом"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66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каждом пуске котла в работу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 1 раз в смену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роизводственная инструкция, в которой установлен порядок аварийной остановки котла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68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записи в сменном журнале о причинах аварийной остановки котла и принятых мерах по их устранению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3.68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на тепловые насосы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ы 5.4.1-5.4.6, 5.4.8-5.4.9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ации завода-изготовителя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ериодически в процессе эксплуатации техническое освидетельствование тепловых насосов с фиксацией результатов освидетельствования в их паспортах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.4.10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шний осмотр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енний осмотр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ания на прочность и плотность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на теплогенераторы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ы 5.5.2-5.5.6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ации завода-изготовителя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на нетрадиционные теплогенерирующие энергоустановки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ы 5.6.2-5.6.3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ации завода-изготовителя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местах пересечения надземных тепловых сетей с высоковольтными линиями электропередачи заземление (с сопротивлением заземляющих устройств не более 10 Ом) всех электропроводящих элементов тепловых сетей, расположенных на расстоянии по 5 м в каждую сторону от оси проекции края конструкции воздушной линии электропередачи на поверхности земл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1.7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лючены ли случаи наличия в местах прокладки теплопроводов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1.8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ен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ирования материал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адки деревьев и многолетних кустарнико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ей проверка неразрушающими методами контроля сварных соединений трубопроводов с фиксацией результатов освидетельствования в паспортах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1.11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ей проверка неразрушающими методами контроля 100% сварных соединений трубопроводов тепловых сетей, прокладываемых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1.12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непроходных каналах под проезжей частью дорог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футлярах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ннелях или технических коридорах совместно с другими инженерными коммуникациям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ересечении железных дорог - на расстоянии не менее 4 м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ересечении трамвайных путей - на расстоянии не менее 4 м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ересечении электрифицированных железных дорог - не менее 11 м от оси крайнего пут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.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ересечении железных дорог общей сети - на расстоянии не менее 3 м от ближайшего сооружения земляного полотн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.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ересечении автодорог - на расстоянии не менее 2 м от края проезжей части, укрепленной полосы обочины или подошвы насып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.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ересечении метрополитена - на расстоянии не менее 8 м от сооружен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.1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ересечении кабелей силовых, контрольных и связи - на расстоянии не менее 2 м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.1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ересечении газопроводов - на расстоянии не менее 4 м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.1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ересечении магистральных газопроводов - на расстоянии не менее 9 м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.1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ересечении нефтепроводов - на расстоянии не менее 9 м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.1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ересечении зданий и сооружений - на расстоянии не менее 5 м от стен и фундаментов, с фиксацией результатов в паспортах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у задвижек и затворов, установленных на водяных тепловых сетях, обводных трубопроводов (байпасов)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1.19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диаметром 500 мм и более при условном давлении 1,6 МПа (16 кгс/см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2235" cy="214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) и боле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диаметром 300 мм и более при условном давлении 2,5 МПа (25 кгс/см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2235" cy="2146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) и боле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на паровых сетях диаметром 200 мм и более при условном давлении 1,6 МПа (16 кгс/см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2235" cy="2146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) и более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электропривода у задвижек и затворов диаметром 500 мм и более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1.20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, при надземной прокладке тепловых сетей с задвижками с электроприводом, наличие помещений или кожухов, защищающих арматуру и электропривод от атмосферных осадков и исключающих доступ к ним посторонних лиц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1.20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9"/>
        <w:gridCol w:w="3471"/>
        <w:gridCol w:w="3559"/>
        <w:gridCol w:w="1721"/>
      </w:tblGrid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штуцеров с запорной арматурой для спуска воды (спускные устройства) в нижних точках трубопроводов водяных тепловых сетей и конденсатопроводов, а также секционируемых участках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1.21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в контрольных точках тепловых сетей местных показывающих контрольно-измерительных приборов для измерения температуры и давления в трубопроводах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1.29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защитного стойкого антикоррозионного покрытия на наружных поверхностях трубопроводов и металлических конструкций тепловых сете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1.30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тепловой изоляции независимо от температуры теплоносителя и способов прокладки на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ы 6.1.31, 6.1.33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опроводах тепловых сете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матур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анцевых соединениях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торах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орах труб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проведение периодического контроля тепловой изоляции тепловых сете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1.33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ей защита тепловых сетей, проложенных вне помещений, от воздействия влаги независимо от вида их прокладк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1.33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организацией подача теплоносителя (воды и пара) с расходом и параметрами в соответствии с температурным графиком и перепадом давления на вводе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2.1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температурного графика подачи теплоносителя потребителям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2.1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ли организацией перепад давления теплоносителя на вводах потребителе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2.1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контроль теплопотребления организацией, эксплуатирующей тепловые сети, за соблюдением потребителем заданных режимов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2.2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хранение в организации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2.5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а тепловой сети (масштабный)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ой схем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.3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ационной (расчетной) схем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.4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ей теплотрасс по каждой магистрали с нанесением линии статического давле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.5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ня газоопасных камер и проходных канало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несение на план тепловой сети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2.5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провод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изаци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е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льсовых путей электрифицированного транспорт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яговых подстанций в зоне не менее 15 м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несение систематических отметок на плане тепловой сети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2.5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 и результаты плановых шурфовок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 аварийных поврежден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оплений трасс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ложенных участко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, в соответствии с фактическим состоянием тепловых сетей, ежегодная корректировка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2.5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х план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ей теплотрасс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ня газоопасных камер и канало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доведение информации об изменениях в схемах, чертежах, перечнях и соответствующих этому изменениях в инструкциях до сведения всех работников (с записью в журнале распоряжений), для которых обязательно знание этих документов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2.5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несение отметок в оперативной схеме тепловой сети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2.7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опасных камер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ходных канало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 газоопасных камерах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2.7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ые знак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аска люк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жные запоры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, эксплуатирующей тепловые сети, хранение документации на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2.8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адлежащие потребителю тепловые сет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ые пункт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потребляющие установки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проведение испытаний на прочность и плотность трубопроводов тепловых сетей с фиксацией результатов в паспортах теплосетей после завершения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2.9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его ремонта с заменой участк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ого ремонта с заменой участко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проведение испытаний на прочность и плотность трубопроводов, прокладываемых в непроходных каналах или бесканально, с фиксацией результатов в паспорте теплосети в процессе производства работ до установки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2.9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ьниковых (сильфонных) компенсатор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онирующих задвижек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ывания каналов и засыпки трубопроводо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проведение гидравлических испытаний трубопроводов водяных тепловых сетей с целью проверки прочности и плотност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ы 6.2.10-6.2.11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организацией при испытаниях тепловых сетей на прочность и плотность требования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ы 6.2.15, 2.8.1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е давления при выполнении испытаний следует производить по двум аттестованным пружинным манометрам (один - контрольный) класса не ниже 1,5 с диаметром корпуса не менее 160 мм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ательное давление должно быть обеспечено в верхней точке (отметке) трубопровод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а воды должна быть не ниже 5 градусов С и не выше 40 градусов С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заполнении водой из трубопроводов должен быть полностью удален воздух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ательное давление должно быть выдержано не менее 10 минут и затем снижено до рабочего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рабочем давлении должен быть проведен тщательный осмотр трубопроводов по всей их длине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очистка трубопроводов тепловых сетей после капитального или текущего ремонта с заменой участков трубопроводов до пуска их в эксплуатацию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2.17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акт о проведении промывки (продувки) трубопроводов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2.17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график обхода трубопроводов тепловой сети для контроля состояния оборудования тепловой сети и тепловой изоляции, режимов их работы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2.26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журнал дефектов тепловых сетей с занесенными в него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2.26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.1.*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ами обход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Нумерация соответствует оригиналу. - Примечание изготовителя базы данных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ами о выполнение работ по устранению дефектов, выявленных при обходах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набор оснастки, необходимой для обходов тепловой сети и осмотров подземных камер персоналом организаци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2.27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 контроль гидравлического и температурного режимов при плановых обходах с проверкой давления и температуры в узловых точках сети по манометрам и термометрам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2.28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ых сете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потребляющих установок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проведение испытаний тепловых сетей на максимальную температуру теплоносителя на определение тепловых и гидравлических потерь 1 раз в 5 лет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2.32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записей в паспорте тепловой сети о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2.33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те продолжительности эксплуатации трубопроводов и конструкций теплосет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ах всех видов испытаний (кроме ежегодных на прочность и герметичность по окончании отопительного сезона)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ах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х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х освидетельствованиях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ежегодный план, утвержденный ответственным лицом за исправное состояние и безопасную эксплуатацию тепловых энергоустановок и (или) тепловых сетей (техническим руководителем) организации, проведения шурфовок на тепловых сетях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2.34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проведение при шурфовом контроле осмотра изоляции трубопровода и строительных конструкций с применением при необходимости инструментальных измерений с составлением акта по результатам их проведения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ы 6.2.34-6.2.37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, с целью защиты трубопроводов тепловых сетей от электрохимической коррозии, проведение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ы 6.2.38-6.2.41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отров трубопроводов и электрических измерений на потенциал блуждающих ток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х технических осмотров установок электрохимической защиты трубопроводов тепловых сете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ок эффективности работы установок электрохимической защиты трубопроводов тепловых сетей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на установках электрохимической защиты трубопроводов тепловых сетей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ы 6.2.41-6.2.46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актическое обслуживани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о-предупредительные ремонты установок электрохимической защиты, в соответствии с графиком, утвержденным техническим руководителем организации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организацией систематический контроль за внутренней коррозией трубопроводов водяных тепловых сетей и конденсатопроводах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2.47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организацией ежегодное комплексное опробование насосных станций перед началом отопительного сезона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2.48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ежесменный текущий осмотр оборудования автоматизированных насосных станций с целью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2.49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и электрооборудова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и температуры подшипник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я смазк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яния сальник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я системы охлажде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равности средств контроля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ежесменное обслуживание оборудования неавтоматизированных насосных станци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2.50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роверки состояния насосного и связанного с ним оборудования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2.51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 запуском насос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их работе -1 раз в смену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 контроль воздействия регулятора уровня на устройство автоматического включения насосов в дренажных насосных станциях не реже 2 раз в неделю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2.51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9"/>
        <w:gridCol w:w="3471"/>
        <w:gridCol w:w="3559"/>
        <w:gridCol w:w="1721"/>
      </w:tblGrid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в процессе их эксплуатации автоматических регуляторов насосов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2.52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е осмотры их состоя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и их работ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и смазка их движущихся часте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и настройка регулирующих органов на поддержание заданных параметро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в организации, эксплуатирующей тепловую сеть, разработка гидравлических режимов системы теплоснабжения на ближайшие 3-5 лет, с целью определения очередности сооружения новых магистралей и насосных станций, предусмотренных схемой теплоснабжения, с учетом реального роста присоединяемой тепловой нагрузк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2.60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выполнение работ по ремонту тепловых сете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2.63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, эксплуатирующей тепловые сети (в эксплуатационном районе, участке), инструкция, утверждаемая техническим руководителем, с разработанным оперативным планом действий при аварии на любой из тепломагистралей или насосной станции, применительно к местным условиям и коммуникациям сет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2.64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, эксплуатирующей тепловые сети (в эксплуатационном районе, участке), план ликвидации технологических нарушений в тепловых сетях, согласованный с местными органами власт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2.64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твержденный график проведения противоаварийных тренировок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2.65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не реже 1 раза в квартал противоаварийные тренировки с оперативным и оперативно-ремонтным персоналом тепловых сетей с отработкой последовательности и быстроты выполнения противоаварийных операций, отражением их на оперативной схеме по разработанным схемам переключений с внесением записи в специальные журналы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2.65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еречень необходимых арматуры и материалов, утвержденного ответственным за исправное состояние и безопасную эксплуатацию тепловых сетей организации, определяющего запас арматуры и материалов для каждого эксплуатационного района теплосети в зависимости от протяженности трубопроводов и количества установленной арматуры в соответствии с нормами аварийного запаса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.2.66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оформленный двусторонний акт об установлении границы обслуживания тепловых сете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1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2.2 Правил технической эксплуатации электрических станций и сетей Российской Федераци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151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истерства энергетики Российской Федерации от 19 июня 2003 г. N 229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20 июня 2003 г., регистрационный N 4799), (далее - ПТЭСС)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на трубопроводах тепловых сетей устройств для спуска и отвода воды из каждого секционируемого участка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1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2.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ей исправность ограждающих конструкций, препятствующих доступу посторонних лиц к оборудованию и к запорно-регулирующей арматуре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2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2.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в организации наличие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2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2.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штабного плана тепловой сет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ой схем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ационной (расчетной) схем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ей теплотрасс по каждой магистрали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, эксплуатирующей тепловые сети, пьезометрические графики тепловых сете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2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2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воены ли организацией на эксплуатационных (расчетных) схемах тепловых сетей эксплуатационные номера присоединенных к сетям абонентских систем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2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2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воены ли организацией на оперативных схемах тепловых сетей (в том числе, секционирующей и запорной арматуре) эксплуатационные номера всем присоединенным к сети абонентских систем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2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2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значена ли организацией арматура, установленная на подающем трубопроводе (паропроводе), нечетным номером, а соответствующая ей арматура на обратном трубопроводе (конденсатопроводе) - следующим за ним четным номером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2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2.9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исправное состоянии приточно-вытяжной вентиляции проходных каналов тепловых сете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2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2.2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, эксплуатирующей тепловые сети, учет всех повреждений и выявленных дефектов по всем видам оборудования и анализ вызвавших их причин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2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2.26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исправных конденсатоотводчиков на паропроводах насыщенного пара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2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2.28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ется ли организацией среднегодовая утечка теплоносителя из водяных тепловых сетей и сезонной нормы утечки теплоносителя в пределах среднегодового значения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2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2.3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работы по определению среднегодовых тепловых и гидравлических потерь в тепловых сетях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3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2.33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систематические осмотры и электрические измерения по выявлению коррозионной агрессивности грунтов и опасного воздействия блуждающих токов для определения опасности наружной коррозии трубопроводов подземных тепловых сете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3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2.34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ериодическая проверка работоспособности устройств технологической защиты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3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2.35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мероприятия по регулированию расхода воды у потребителей, составленному для каждого отопительного сезона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3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2.37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ет ли организация, эксплуатирующая тепловые сети, при аварийном отключении сетевых и подкачивающих насосов давление сетевой воды в тепловых сетях и системах теплопотребления в пределах допустимых значени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3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2.4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ей защита оборудования от повышения давления и гидравлических ударов, а также обеспечения не вскипания сетевой воды во всех точках системы теплоснабжения при возможности аварийного изменения давлений сетевой воды с выходом за пределы допустимых значений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Пункты 2.8.1, </w:t>
            </w:r>
            <w:hyperlink r:id="rId153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4.12.40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ется ли организацией ремонт тепловых сетей в соответствии с утвержденным графиком (планом)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3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4.12.41 ПТЭС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на сборных баках конденсата оборудования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7.1.4.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указательных прибор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сигнализации верхнего и нижнего уровне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ометров для измерения температуры конденсат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 для отбора проб конденсат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.5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овакуумметров для контроля избыточного давле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хранительных устройств от повышения давле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.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ых металлических лестниц снаружи, а при высоте бака более 1500 мм - постоянных лестниц внутри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в конденсатной насосной не менее двух насосов, один из которых является резервным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7.1.7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7.1.9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ек на всасывающих линиях конденсатных насос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вижек на нагнетательных линиях конденсатных насос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тных клапанов на линии нагнетания у конденсатных насосов, работающих на общий конденсатопровод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в помещении конденсатной станции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7.1.10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ого освеще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ы вентиляции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в конденсатной станции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7.1.11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омеров-счетчиков воды для измерения количества перекачиваемого конденсат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ометров для измерения давления в сборном конденсатопроводе, а также на конденсатопроводе до и после перекачивающих насос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ов для измерения температуры перекачиваемого конденсат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оотборнико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ются ли организацией мероприятия для предотвращения внутренней коррозии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7.1.12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енсатопровод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енсаторных бако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обратных клапанов на параллельно работающих конденсатопроводах каждого потребителя (во избежание попадания конденсата из общего конденсатопровода в сборные баки потребителей пара)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7.1.13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обводных трубопроводов, обеспечивающих возможность сброса конденсата помимо регуляторов перелива и конденсатоотводчиков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7.1.14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обратных клапанов на конденсатопроводе после обводного трубопровода в случаях, когда имеется противодавление в трубопроводах для сбора конденсата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7.1.14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охлаждение конденсата до температуры 40 градусов С при постоянном и аварийном сбросе в системы дождевой или бытовой канализаци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7.1.16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организацией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7.2.1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 качеством и расходом возвращаемого конденсат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 обеспечением его отвода на источники теплот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 обслуживанием сборных баков конденсата и насос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 за работой дренажных устройств и автоматических воздухоотводчико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ются ли в организации мероприятия с целью предупреждения гидравлических ударов в конденсатопроводе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7.2.2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Проводятся ли организацией испытания сборных баков конденсата закрытого типа на плотность и прочность давлением, равным 1,5 рабочего, но не менее 0,3 МПа (3 кгс/см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2235" cy="2146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)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7.2.3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9"/>
        <w:gridCol w:w="3471"/>
        <w:gridCol w:w="3559"/>
        <w:gridCol w:w="1721"/>
      </w:tblGrid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ли организацией контроль плотности и прочности открытых баков наполнением их водо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7.2.3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местная инструкция по контролю плотности обратных клапанов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7.2.4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ей на электронасосных агрегатах проверка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8.1.10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гнализаци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приводов и схем питания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испытания баков-аккумуляторов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8.2.1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ежедневные (ежесменные) визуальные осмотры баков-аккумуляторов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8.2.10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в период отключения установок горячего водоснабжения на баках-аккумуляторах ежегодная оценка их состояния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8.2.12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организацией на баках-аккумуляторах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8.2.13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ая техническая диагностика конструкц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ый осмотр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на прочность и плотность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ей антикоррозионная защита внутренней поверхности бака-аккумулятора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8.2.19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на пароводяных подогревателях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10.1.1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енсатоотводчика или регулятора уровня для отвода конденсат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уцера с запорной арматурой для выпуска воздуха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уцера с запорной арматурой для спуска вод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хранительного устройства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на емкостных водонагревателях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10.1.2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хранительных клапанов, устанавливаемых со стороны нагреваемой сред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шных устройст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ускных устройств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у подогревателей, греющей средой в которых является пар, устройств, обеспечивающих заданный уровень конденсата в корпусах, или конденсатоотводчик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10.1.3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наличие на теплообменных аппаратах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10.1.8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ческих регуляторов температуры, обеспечивающих температуру нагреваемой среды в соответствии с заданно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о-измерительных приборов (манометров и термометров) на входе и выходе греющей и нагреваемой среды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организацией занесение в паспорта сетевых данных о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10.1.11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2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ой тепловой производительност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2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ном напоре и максимальной температуре подогрева сетевой вод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2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 допустимом давлении с паровой и водяной сторон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2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ом расходе сетевой воды и соответствующие ему потери напора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периодическая очистка трубной системы теплообменных аппаратов (не реже одного раза в год - перед отопительным периодом)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10.1.12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ргаются ли в организации теплообменные аппараты испытаниям на тепловую производительность не реже 1 раза в 5 лет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10.1.12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периодичность испытаний на плотность водоводяных и пароводяных подогревателей (не реже 1 раза в 4 месяца) систем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ы 10.1.13, 2.8.1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опле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его водоснабжения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график химического контроля за водно-химическим режимом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12.3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на всех контролируемых участках пароводяного тракта отборники проб воды и пара с холодильниками для охлаждения проб до 20-40 градусов С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12.7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организацией в котельных ежегодный осмотр основного оборудования и вспомогательного оборудования с составлением актов, утверждаемых техническим руководителем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12.12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банов и коллекторов котл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ов мокрого хранения реагенто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я для коррекционной обработки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организацией чистка паровых и водогрейных котлов и водогрейного оборудования с такой периодичностью, чтобы удельная загрязненность отложениями на наиболее теплонапряженных участках поверхностей нагрева котла к моменту его остановки на чистку не превышала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12.14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9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для паровых котлов 500 г/м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2235" cy="2146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при работе на газообразном и твердом топливе, 300 г/м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2235" cy="2146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при работе на жидком топлив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9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для водогрейных котлов 1000 г/м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2235" cy="2146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организацией очистка подогревателей при превышении температурного напора выше установленных норм или увеличении гидравлического сопротивления более чем в 1,5 раза по сравнению с проектными данным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 ли в организации способ проведения очистки оборудова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организацией вырезка контрольных образцов труб до и после очистки для оценки эффективности проведенной химической очистки оборудования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на резервных линиях сырой воды, присоединенных к линиям умягченной воды или конденсата, а также к питательным бакам, два запорных органа и контрольный кран между ним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12.19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еречень теплопроводов, оборудования и устройств, находящихся в оперативном управлении или оперативном ведении диспетчеров, составленный с учетом решений вышестоящего органа оперативно-диспетчерского управления, и утвержденного руководством организаци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15.1.8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инструкции по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15.1.11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о-диспетчерскому управлению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ю оперативных переговоров и записе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у переключений и ликвидации аварийных режимов с учетом специфики и структурных особенностей энергоустановок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, осуществляющей производственную деятельность на тепловых энергоустановках, утвержденный техническим руководителем организации список лиц, имеющих право ведения оперативных переговоров с энергоснабжающей организацией системы теплоснабжения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15.1.11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еречень сложных переключений, утвержденный техническим руководителем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15.6.4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ены ли организацией в программу выполнения переключений данные о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15.6.6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 выполнения переключен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е переключен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не мероприятий по подготовке к выполнению переключен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ях выполнения переключен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ом времении начала и окончания переключений, которое может уточняться в оперативном порядк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е объекта переключен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ке и последовательности выполнения операций с указанием положения запорных и регулирующих органов и элементов цепей технологических защит и автоматик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о-диспетчерском персонале, выполняющем переключения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не мероприятий по обеспечению безопасности проведения работ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1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о-диспетчерском персонале, руководящим выполнением переключен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1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 из управленческого персонала и специалистов, осуществляющих общее руководство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1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сонале, привлеченном к участию в переключениях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1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 из управленческого персонала и специалистов, ответственном за выполнение переключений в каждой организации, и лице из числа управленческого персонала и специалистов, осуществляющем общее руководство проведением переключений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.14.*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язанностях и ответственности лиц, указанных в программе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Нумерация соответствует оригиналу. - Примечание изготовителя базы данных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.1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ях персонала при возникновении аварийной ситуации или положения, угрожающего жизни людей и целостности оборудования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типовые программы для повторяющихся переключени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15.6.8 ПТЭ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организацией требования о расследовании причин аварийных ситуаций при теплоснабжении и оформлении материалов расследования причин аварийных ситуаций, не повлекших прекращение теплоснабжения потребителей в отопительный период на срок более 24 часов, разрушение или повреждение оборудования объектов, которое привело к выходу из строя источников тепловой энергии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4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одпункт е пункта 5 Правил расследования причин аварийных ситуаций при теплоснабжении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154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остановлением Правительства Российской Федерации от 17 октября 2015 г. N 111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Собрание законодательства РФ, 2015, N 43, ст.5973; 2017, N 4, ст.676) (далее - Правила N 1114); </w:t>
            </w:r>
            <w:hyperlink r:id="rId154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я 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54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к </w:t>
            </w:r>
            <w:hyperlink r:id="rId154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у Федеральной службы по экологическому, технологическому и атомному надзору от 25 апреля 2016 г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и тепловых сетей на срок 3 суток и более, разрушение или повреждение сооружений, в которых находятся объекты, которое привело к прекращению теплоснабжения потребителей, но вызвавшие перерыв теплоснабжения потребителей на срок более 6 часов или приведшие к снижению температуры теплоносителя в подающем трубопроводе тепловой сети в отопительный период на 30 процентов и более по сравнению с температурным графиком системы теплоснабжения, осуществляемым собственником или иным законным владельцем объекта, на котором произошла аварийная ситуация, путем составления актов о расследовании причин аварийной ситуации при теплоснабжении в установленном порядке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4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N 157 "Об утверждении формы и порядка оформления акта о расследовании причин аварийной ситуации при теплоснабжении"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4 июля 2016 г., регистрационный N 42746) 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яются ли собственником или иным законным владельцем объекта, на котором произошла аварийная ситуация при теплоснабжении в федеральный орган исполнительной власти, уполномоченный на осуществление федерального государственного энергетического надзора, и органы местного самоуправления сводный ежемесячный отчет об аварийных ситуациях по установленной форме, оформленный в соответствующем порядке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4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29 Правил N 1114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54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ложения 1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54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к </w:t>
            </w:r>
            <w:hyperlink r:id="rId155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у Ростехнадзора от 25 апреля 2016 г. N 158 "Об утверждении формы и порядка оформления отчета об аварийных ситуациях при теплоснабжении"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4 июля 2016 г., регистрационный N 42747)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утвержденный список работников, имеющих доступ к газоопасным помещениям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5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9 Правил по охране труда при эксплуатации тепловых энергоустановок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ых </w:t>
            </w:r>
            <w:hyperlink r:id="rId155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Министерства труда и социальной защиты Российской Федерации от 17 августа 2015 г. N 551н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5 октября 2015 г., регистрационный N 39138), (далее - ПОТТЭ)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журнал учета, хранения и выдачи ключей от газоопасных помещени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19 ПОТ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работодателем наличие знаков безопасности у входов в газоопасные помещения, предупреждающих о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20 ПОТ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и вредных вещест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асности пожара или взрыва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работодателем наличие ограждения опасных зон табличками "Осторожно! Опасная зона" в элементах временных ограждени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22 ПОТ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на рабочем месте руководителя работ утвержденный список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27 ПОТ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6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й с наличием вредных веществ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6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опасных мест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а ли в организации правильность оформления наряда-допуска на работы повышенной опасности на тепловых энергоустановках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36 ПОТ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журнал учета выдачи нарядов-допусков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38 ПОТ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а ли в организации полнота и правильность регистрации оформленных и выданных нарядов-допусков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40 ПОТ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утвержденный перечень работ, выполняемых по нарядам-допускам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41 ПОТ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тся ли в организации целевые инструктажи при допуске к работам, производимым без оформления наряда-допуска с фиксацией в специальном журнале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44 ПОТ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акты-допуски подрядных, сервисных организаций для производства работ на территории организации при выполнении ремонтных и других видов работ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59 ПОТ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работодателем наличие диэлектрических ковриков в помещениях с повышенной опасностью и изолирующие подставки в сырых помещениях перед пусковыми устройствами электродвигателей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0 ПОТ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4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о ли работодателем наличие диэлектрических ковриков и изолирующие подставки перед электродвигателями напряжением выше 1000 В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2 ПОТ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ли в организации анализ воздушной среды на содержание газа с применением газоанализатора перед входом в газоопасное помещение с тепловыми энергоустановками с фиксацией результатов в журнале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6 ПОТ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тверждается ли в организации при визуальном контроле наличие на манометрах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7 ПОТ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мпа или клейма с отметкой о проведении поверк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мбы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й черты на стекле шкалы соответствующей предельному рабочему давлению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инструмент из цветного металла для использования при проведении газоопасных работ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67 ПОТ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 ли в организации наряд-допуск на выполнение монтажных работ в действующих производственных помещениях с повышенной взрывоопасностью и газоопасностью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74 ПОТТЭ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приказ о создании аттестационной комиссии организации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hyperlink r:id="rId155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8 Положения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утвержденного </w:t>
            </w:r>
            <w:hyperlink r:id="rId155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ом Федеральной службы по экологическому, технологическому и атомному надзору от 29 января 2007 г. N 37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зарегистрированного Министерством юстиции Российской Федерации 22 марта 2007 г., регистрационный N 9133, с изменениями, внесенными </w:t>
            </w:r>
            <w:hyperlink r:id="rId155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риказами Федеральной службы по экологическому, технологическому и атомному надзору от 5 июля 2007 г. N 450 "О внесении изменений в "Положение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"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23 июля 2007 г., регистрационный N 9881), </w:t>
            </w:r>
            <w:hyperlink r:id="rId155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 xml:space="preserve">от 27 августа 2010 г. N 823 "О внесении изменений в Положение об организации 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5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работы по подготовке и аттестации специалистов организаций, поднадзорных Федеральной службе по экологическому, технологическому и атомному надзору, утвержденное приказом Федеральной службы по экологическому, технологическому и атомному надзору от 29 января 2007 г. N  37"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7 сентября 2010 г., регистрационный N  18370), </w:t>
            </w:r>
            <w:hyperlink r:id="rId1558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т 15 декабря 2011 г. N 714 "О внесении изменений в приказ Федеральной службы по экологическому, технологическому и атомному надзору от 29 января 2007 г. N 37"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8 февраля 2012 г.,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регистрационный N 23166), </w:t>
            </w:r>
            <w:hyperlink r:id="rId1559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т 19 декабря 2012 г. N 739 "О внесении изменения в Положение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, утвержденное приказом Федеральной службы по экологическому, технологическому и атомному надзору от 29 января 2007 г. N 37"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5 апреля 2013 г., регистрационный N 28002), </w:t>
            </w:r>
            <w:hyperlink r:id="rId1560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т 6 декабря 2013 г. N 591 "О внесении изменений в Положение об организации работы по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61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одготовке и аттестации специалистов организаций, поднадзорных Федеральной службе по экологическому, технологическому и атомному надзору, утвержденное приказом Федеральной службы по экологическому, технологическому и атомному надзору от 29 января 2007 г. N 37"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14 марта 2014 г., регистрационный N 31601) и </w:t>
            </w:r>
            <w:hyperlink r:id="rId1562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т 30 июня 2015 N 251 "О внесении изменений в Положение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, утвержденное приказом Федеральной службы по экологическому, технологическому и атомному надзору от 29 января 2007 г. N 37"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(зарегистрирован Министерством юстиции Российской Федерации 27 июля 2015 г. N 38208) (далее - Положение об аттестации специалистов) 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ли в организации график аттестации специалистов по вопросам безопасности, утвержденный руководителем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63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 19 Положения об аттестации специалистов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ся ли в организации протоколы аттестационной комиссии, подтверждающие прохождение аттестации в области безопасной эксплуатации тепловых энергоустановок?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hyperlink r:id="rId156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Пункты 12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565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13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566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0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567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24 Положения об аттестации специалистов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тестованы ли представители аттестационной комиссии организации в территориальной аттестационной комиссии Ростехнадзора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20 Положения об аттестации специалистов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ы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тестованы ли представители аттестационной комиссии, численность работников которых превышает 5000 человек, в центральной аттестационной комиссии Ростехнадзора: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21 Положения об аттестации специалистов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.1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.2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и? 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.3.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ы? 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jc w:val="both"/>
        <w:rPr/>
      </w:pPr>
      <w:r>
        <w:rPr/>
        <w:t>           </w:t>
      </w:r>
      <w:r>
        <w:rPr>
          <w:rFonts w:eastAsia="Arial"/>
        </w:rPr>
        <w:t xml:space="preserve"> </w:t>
      </w:r>
    </w:p>
    <w:p>
      <w:pPr>
        <w:pStyle w:val="FORMATTEXT"/>
        <w:jc w:val="both"/>
        <w:rPr/>
      </w:pPr>
      <w:r>
        <w:rPr/>
        <w:t xml:space="preserve">Электронный текст документа </w:t>
      </w:r>
    </w:p>
    <w:p>
      <w:pPr>
        <w:pStyle w:val="FORMATTEXT"/>
        <w:jc w:val="both"/>
        <w:rPr/>
      </w:pPr>
      <w:r>
        <w:rPr/>
        <w:t xml:space="preserve">подготовлен АО "Кодекс" и сверен по: </w:t>
      </w:r>
    </w:p>
    <w:p>
      <w:pPr>
        <w:pStyle w:val="FORMATTEXT"/>
        <w:jc w:val="both"/>
        <w:rPr/>
      </w:pPr>
      <w:r>
        <w:rPr/>
        <w:t xml:space="preserve">Официальный интернет-портал </w:t>
      </w:r>
    </w:p>
    <w:p>
      <w:pPr>
        <w:pStyle w:val="FORMATTEXT"/>
        <w:jc w:val="both"/>
        <w:rPr/>
      </w:pPr>
      <w:r>
        <w:rPr/>
        <w:t xml:space="preserve">правовой информации </w:t>
      </w:r>
    </w:p>
    <w:p>
      <w:pPr>
        <w:pStyle w:val="FORMATTEXT"/>
        <w:jc w:val="both"/>
        <w:rPr/>
      </w:pPr>
      <w:r>
        <w:rPr/>
        <w:t xml:space="preserve">www.pravo.gov.ru, 03.05.2018, </w:t>
      </w:r>
    </w:p>
    <w:p>
      <w:pPr>
        <w:pStyle w:val="FORMATTEXT"/>
        <w:jc w:val="both"/>
        <w:rPr/>
      </w:pPr>
      <w:r>
        <w:rPr/>
        <w:t xml:space="preserve">N 000120180503006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568">
        <w:r>
          <w:rPr>
            <w:rStyle w:val="InternetLink"/>
            <w:rFonts w:cs="Arial, sans-serif" w:ascii="Arial, sans-serif" w:hAnsi="Arial, sans-serif"/>
            <w:color w:val="0000FF"/>
            <w:sz w:val="24"/>
            <w:szCs w:val="24"/>
            <w:u w:val="single"/>
          </w:rPr>
          <w:t xml:space="preserve">Об утверждении форм проверочных листов (списков контрольных вопросов), содержащих обязательные требования к обеспечению безопасности в сфере электроэнергетики и (или) требования безопасности в сфере теплоснабжения, которые подлежат применению при проведении плановых проверок поднадзорных субъектов (объектов) при осуществлении федерального государственного энергетического надзора (Источник: ИСС "ТЕХЭКСПЕРТ") </w:t>
        </w:r>
      </w:hyperlink>
    </w:p>
    <w:sectPr>
      <w:headerReference w:type="default" r:id="rId1569"/>
      <w:footerReference w:type="default" r:id="rId1570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jc w:val="right"/>
      <w:rPr>
        <w:rFonts w:cs="Arial, sans-serif"/>
        <w:sz w:val="16"/>
        <w:szCs w:val="16"/>
      </w:rPr>
    </w:pPr>
    <w:r>
      <w:rPr>
        <w:rFonts w:cs="Arial, sans-serif"/>
        <w:sz w:val="16"/>
        <w:szCs w:val="16"/>
      </w:rPr>
      <w:t>Внимание! Документ вступил в силу Внимание! Документ приводится полностью с приложениями</w:t>
    </w:r>
  </w:p>
  <w:p>
    <w:pPr>
      <w:pStyle w:val="COLBOTTOM"/>
      <w:pBdr>
        <w:top w:val="single" w:sz="4" w:space="1" w:color="000000"/>
      </w:pBdr>
      <w:rPr>
        <w:rFonts w:cs="Arial, sans-serif"/>
        <w:sz w:val="16"/>
        <w:szCs w:val="16"/>
      </w:rPr>
    </w:pPr>
    <w:r>
      <w:rPr>
        <w:rFonts w:cs="Arial, sans-serif"/>
        <w:sz w:val="16"/>
        <w:szCs w:val="16"/>
      </w:rPr>
      <w:t>ИС «Техэксперт: 6 поколение» Интран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rPr>
        <w:rFonts w:cs="Arial, sans-serif"/>
        <w:sz w:val="16"/>
        <w:szCs w:val="16"/>
      </w:rPr>
    </w:pPr>
    <w:r>
      <w:rPr>
        <w:rFonts w:cs="Arial, sans-serif"/>
        <w:sz w:val="16"/>
        <w:szCs w:val="16"/>
      </w:rPr>
      <w:t xml:space="preserve">Об утверждении форм проверочных листов (списков контрольных вопросов), содержащих обязательные требования к обеспечению безопасности в сфере электроэнергетики и (или) требования безопасности в сфере теплоснабжения, которые подлежат применению при проведении плановых проверок поднадзорных субъектов (объектов) при осуществлении федерального государственного энергетического надзора </w:t>
    </w:r>
  </w:p>
  <w:p>
    <w:pPr>
      <w:pStyle w:val="COLTOP"/>
      <w:rPr>
        <w:rFonts w:cs="Arial, sans-serif"/>
        <w:i/>
        <w:i/>
        <w:iCs/>
        <w:sz w:val="16"/>
        <w:szCs w:val="16"/>
      </w:rPr>
    </w:pPr>
    <w:r>
      <w:rPr>
        <w:rFonts w:cs="Arial, sans-serif"/>
        <w:i/>
        <w:iCs/>
        <w:sz w:val="16"/>
        <w:szCs w:val="16"/>
      </w:rPr>
      <w:t>Приказ Ростехнадзора от 21.12.2017 N 557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42615304&amp;point=mark=000000000000000000000000000000000000000000000000006500IL" TargetMode="External"/><Relationship Id="rId3" Type="http://schemas.openxmlformats.org/officeDocument/2006/relationships/hyperlink" Target="kodeks://link/d?nd=902135756&amp;point=mark=00000000000000000000000000000000000000000000000000A8C0NM" TargetMode="External"/><Relationship Id="rId4" Type="http://schemas.openxmlformats.org/officeDocument/2006/relationships/hyperlink" Target="kodeks://link/d?nd=420392421&amp;point=mark=000000000000000000000000000000000000000000000000006540IN" TargetMode="External"/><Relationship Id="rId5" Type="http://schemas.openxmlformats.org/officeDocument/2006/relationships/hyperlink" Target="kodeks://link/d?nd=420392421" TargetMode="External"/><Relationship Id="rId6" Type="http://schemas.openxmlformats.org/officeDocument/2006/relationships/hyperlink" Target="kodeks://link/d?nd=542615304&amp;point=mark=000000000000000000000000000000000000000000000000006500IL" TargetMode="External"/><Relationship Id="rId7" Type="http://schemas.openxmlformats.org/officeDocument/2006/relationships/hyperlink" Target="kodeks://link/d?nd=542615304&amp;point=mark=000000000000000000000000000000000000000000000000007D60K4" TargetMode="External"/><Relationship Id="rId8" Type="http://schemas.openxmlformats.org/officeDocument/2006/relationships/hyperlink" Target="kodeks://link/d?nd=499058117&amp;point=mark=000000000000000000000000000000000000000000000000007DA0K6" TargetMode="External"/><Relationship Id="rId9" Type="http://schemas.openxmlformats.org/officeDocument/2006/relationships/hyperlink" Target="kodeks://link/d?nd=499058117" TargetMode="External"/><Relationship Id="rId10" Type="http://schemas.openxmlformats.org/officeDocument/2006/relationships/hyperlink" Target="kodeks://link/d?nd=499058117" TargetMode="External"/><Relationship Id="rId11" Type="http://schemas.openxmlformats.org/officeDocument/2006/relationships/hyperlink" Target="kodeks://link/d?nd=901865958&amp;point=mark=000000000000000000000000000000000000000000000000006580IP" TargetMode="External"/><Relationship Id="rId12" Type="http://schemas.openxmlformats.org/officeDocument/2006/relationships/hyperlink" Target="kodeks://link/d?nd=901865958" TargetMode="External"/><Relationship Id="rId13" Type="http://schemas.openxmlformats.org/officeDocument/2006/relationships/hyperlink" Target="kodeks://link/d?nd=901865958&amp;point=mark=000000000000000000000000000000000000000000000000007E20KF" TargetMode="External"/><Relationship Id="rId14" Type="http://schemas.openxmlformats.org/officeDocument/2006/relationships/hyperlink" Target="kodeks://link/d?nd=901865958&amp;point=mark=000000000000000000000000000000000000000000000000007E40KG" TargetMode="External"/><Relationship Id="rId15" Type="http://schemas.openxmlformats.org/officeDocument/2006/relationships/hyperlink" Target="kodeks://link/d?nd=901865958&amp;point=mark=000000000000000000000000000000000000000000000000007E40KG" TargetMode="External"/><Relationship Id="rId16" Type="http://schemas.openxmlformats.org/officeDocument/2006/relationships/hyperlink" Target="kodeks://link/d?nd=901865958&amp;point=mark=000000000000000000000000000000000000000000000000007E40KG" TargetMode="External"/><Relationship Id="rId17" Type="http://schemas.openxmlformats.org/officeDocument/2006/relationships/hyperlink" Target="kodeks://link/d?nd=901865958&amp;point=mark=000000000000000000000000000000000000000000000000007E40KG" TargetMode="External"/><Relationship Id="rId18" Type="http://schemas.openxmlformats.org/officeDocument/2006/relationships/hyperlink" Target="kodeks://link/d?nd=901865958&amp;point=mark=000000000000000000000000000000000000000000000000007E40KG" TargetMode="External"/><Relationship Id="rId19" Type="http://schemas.openxmlformats.org/officeDocument/2006/relationships/hyperlink" Target="kodeks://link/d?nd=901865958&amp;point=mark=000000000000000000000000000000000000000000000000007DM0K8" TargetMode="External"/><Relationship Id="rId20" Type="http://schemas.openxmlformats.org/officeDocument/2006/relationships/hyperlink" Target="kodeks://link/d?nd=901865958&amp;point=mark=000000000000000000000000000000000000000000000000007DO0K9" TargetMode="External"/><Relationship Id="rId21" Type="http://schemas.openxmlformats.org/officeDocument/2006/relationships/hyperlink" Target="kodeks://link/d?nd=901865958&amp;point=mark=000000000000000000000000000000000000000000000000007DO0K9" TargetMode="External"/><Relationship Id="rId22" Type="http://schemas.openxmlformats.org/officeDocument/2006/relationships/hyperlink" Target="kodeks://link/d?nd=901865958&amp;point=mark=000000000000000000000000000000000000000000000000007DO0K9" TargetMode="External"/><Relationship Id="rId23" Type="http://schemas.openxmlformats.org/officeDocument/2006/relationships/hyperlink" Target="kodeks://link/d?nd=901865958&amp;point=mark=000000000000000000000000000000000000000000000000007E20KD" TargetMode="External"/><Relationship Id="rId24" Type="http://schemas.openxmlformats.org/officeDocument/2006/relationships/hyperlink" Target="kodeks://link/d?nd=901865958&amp;point=mark=000000000000000000000000000000000000000000000000007E60KF" TargetMode="External"/><Relationship Id="rId25" Type="http://schemas.openxmlformats.org/officeDocument/2006/relationships/hyperlink" Target="kodeks://link/d?nd=901865958&amp;point=mark=000000000000000000000000000000000000000000000000007E60KF" TargetMode="External"/><Relationship Id="rId26" Type="http://schemas.openxmlformats.org/officeDocument/2006/relationships/hyperlink" Target="kodeks://link/d?nd=901865958&amp;point=mark=000000000000000000000000000000000000000000000000007E80KG" TargetMode="External"/><Relationship Id="rId27" Type="http://schemas.openxmlformats.org/officeDocument/2006/relationships/hyperlink" Target="kodeks://link/d?nd=901865958&amp;point=mark=000000000000000000000000000000000000000000000000007EA0KH" TargetMode="External"/><Relationship Id="rId28" Type="http://schemas.openxmlformats.org/officeDocument/2006/relationships/hyperlink" Target="kodeks://link/d?nd=901865958&amp;point=mark=000000000000000000000000000000000000000000000000007E20KB" TargetMode="External"/><Relationship Id="rId29" Type="http://schemas.openxmlformats.org/officeDocument/2006/relationships/hyperlink" Target="kodeks://link/d?nd=901865958&amp;point=mark=000000000000000000000000000000000000000000000000007E40KC" TargetMode="External"/><Relationship Id="rId30" Type="http://schemas.openxmlformats.org/officeDocument/2006/relationships/hyperlink" Target="kodeks://link/d?nd=901865958&amp;point=mark=000000000000000000000000000000000000000000000000007E60KD" TargetMode="External"/><Relationship Id="rId31" Type="http://schemas.openxmlformats.org/officeDocument/2006/relationships/hyperlink" Target="kodeks://link/d?nd=901865958&amp;point=mark=000000000000000000000000000000000000000000000000007E60KD" TargetMode="External"/><Relationship Id="rId32" Type="http://schemas.openxmlformats.org/officeDocument/2006/relationships/hyperlink" Target="kodeks://link/d?nd=901865958&amp;point=mark=000000000000000000000000000000000000000000000000007E80KE" TargetMode="External"/><Relationship Id="rId33" Type="http://schemas.openxmlformats.org/officeDocument/2006/relationships/hyperlink" Target="kodeks://link/d?nd=901865958&amp;point=mark=000000000000000000000000000000000000000000000000007E80KE" TargetMode="External"/><Relationship Id="rId34" Type="http://schemas.openxmlformats.org/officeDocument/2006/relationships/hyperlink" Target="kodeks://link/d?nd=901865958&amp;point=mark=000000000000000000000000000000000000000000000000007EA0KF" TargetMode="External"/><Relationship Id="rId35" Type="http://schemas.openxmlformats.org/officeDocument/2006/relationships/hyperlink" Target="kodeks://link/d?nd=901865958&amp;point=mark=000000000000000000000000000000000000000000000000007EA0KF" TargetMode="External"/><Relationship Id="rId36" Type="http://schemas.openxmlformats.org/officeDocument/2006/relationships/hyperlink" Target="kodeks://link/d?nd=901865958&amp;point=mark=000000000000000000000000000000000000000000000000007EC0KG" TargetMode="External"/><Relationship Id="rId37" Type="http://schemas.openxmlformats.org/officeDocument/2006/relationships/hyperlink" Target="kodeks://link/d?nd=901865958&amp;point=mark=000000000000000000000000000000000000000000000000007EE0KH" TargetMode="External"/><Relationship Id="rId38" Type="http://schemas.openxmlformats.org/officeDocument/2006/relationships/hyperlink" Target="kodeks://link/d?nd=901865958&amp;point=mark=000000000000000000000000000000000000000000000000007EK0KK" TargetMode="External"/><Relationship Id="rId39" Type="http://schemas.openxmlformats.org/officeDocument/2006/relationships/hyperlink" Target="kodeks://link/d?nd=901865958&amp;point=mark=000000000000000000000000000000000000000000000000007EG0KI" TargetMode="External"/><Relationship Id="rId40" Type="http://schemas.openxmlformats.org/officeDocument/2006/relationships/hyperlink" Target="kodeks://link/d?nd=901865958&amp;point=mark=000000000000000000000000000000000000000000000000007EG0KI" TargetMode="External"/><Relationship Id="rId41" Type="http://schemas.openxmlformats.org/officeDocument/2006/relationships/hyperlink" Target="kodeks://link/d?nd=901865958&amp;point=mark=000000000000000000000000000000000000000000000000007EI0KJ" TargetMode="External"/><Relationship Id="rId42" Type="http://schemas.openxmlformats.org/officeDocument/2006/relationships/hyperlink" Target="kodeks://link/d?nd=901865958&amp;point=mark=000000000000000000000000000000000000000000000000007EI0KJ" TargetMode="External"/><Relationship Id="rId43" Type="http://schemas.openxmlformats.org/officeDocument/2006/relationships/hyperlink" Target="kodeks://link/d?nd=901865958&amp;point=mark=000000000000000000000000000000000000000000000000007EK0KK" TargetMode="External"/><Relationship Id="rId44" Type="http://schemas.openxmlformats.org/officeDocument/2006/relationships/hyperlink" Target="kodeks://link/d?nd=901865958&amp;point=mark=000000000000000000000000000000000000000000000000008OG0LL" TargetMode="External"/><Relationship Id="rId45" Type="http://schemas.openxmlformats.org/officeDocument/2006/relationships/hyperlink" Target="kodeks://link/d?nd=901865958&amp;point=mark=000000000000000000000000000000000000000000000000008OG0LL" TargetMode="External"/><Relationship Id="rId46" Type="http://schemas.openxmlformats.org/officeDocument/2006/relationships/hyperlink" Target="kodeks://link/d?nd=901865958&amp;point=mark=000000000000000000000000000000000000000000000000008OI0LM" TargetMode="External"/><Relationship Id="rId47" Type="http://schemas.openxmlformats.org/officeDocument/2006/relationships/hyperlink" Target="kodeks://link/d?nd=901865958&amp;point=mark=000000000000000000000000000000000000000000000000008OU0LQ" TargetMode="External"/><Relationship Id="rId48" Type="http://schemas.openxmlformats.org/officeDocument/2006/relationships/hyperlink" Target="kodeks://link/d?nd=901865958&amp;point=mark=000000000000000000000000000000000000000000000000008OU0LQ" TargetMode="External"/><Relationship Id="rId49" Type="http://schemas.openxmlformats.org/officeDocument/2006/relationships/hyperlink" Target="kodeks://link/d?nd=901865958&amp;point=mark=000000000000000000000000000000000000000000000000008P00LR" TargetMode="External"/><Relationship Id="rId50" Type="http://schemas.openxmlformats.org/officeDocument/2006/relationships/hyperlink" Target="kodeks://link/d?nd=901865958&amp;point=mark=000000000000000000000000000000000000000000000000008P40LT" TargetMode="External"/><Relationship Id="rId51" Type="http://schemas.openxmlformats.org/officeDocument/2006/relationships/hyperlink" Target="kodeks://link/d?nd=901865958&amp;point=mark=000000000000000000000000000000000000000000000000008P60LU" TargetMode="External"/><Relationship Id="rId52" Type="http://schemas.openxmlformats.org/officeDocument/2006/relationships/hyperlink" Target="kodeks://link/d?nd=901865958&amp;point=mark=000000000000000000000000000000000000000000000000008P60LU" TargetMode="External"/><Relationship Id="rId53" Type="http://schemas.openxmlformats.org/officeDocument/2006/relationships/hyperlink" Target="kodeks://link/d?nd=901865958&amp;point=mark=000000000000000000000000000000000000000000000000008OS0LO" TargetMode="External"/><Relationship Id="rId54" Type="http://schemas.openxmlformats.org/officeDocument/2006/relationships/hyperlink" Target="kodeks://link/d?nd=901865958&amp;point=mark=000000000000000000000000000000000000000000000000008P80LU" TargetMode="External"/><Relationship Id="rId55" Type="http://schemas.openxmlformats.org/officeDocument/2006/relationships/hyperlink" Target="kodeks://link/d?nd=901865958&amp;point=mark=000000000000000000000000000000000000000000000000008P80LU" TargetMode="External"/><Relationship Id="rId56" Type="http://schemas.openxmlformats.org/officeDocument/2006/relationships/hyperlink" Target="kodeks://link/d?nd=901865958&amp;point=mark=000000000000000000000000000000000000000000000000008P80LU" TargetMode="External"/><Relationship Id="rId57" Type="http://schemas.openxmlformats.org/officeDocument/2006/relationships/hyperlink" Target="kodeks://link/d?nd=901865958&amp;point=mark=000000000000000000000000000000000000000000000000008PA0LV" TargetMode="External"/><Relationship Id="rId58" Type="http://schemas.openxmlformats.org/officeDocument/2006/relationships/hyperlink" Target="kodeks://link/d?nd=901865958&amp;point=mark=000000000000000000000000000000000000000000000000008P00LP" TargetMode="External"/><Relationship Id="rId59" Type="http://schemas.openxmlformats.org/officeDocument/2006/relationships/hyperlink" Target="kodeks://link/d?nd=901865958&amp;point=mark=000000000000000000000000000000000000000000000000007EE0KI" TargetMode="External"/><Relationship Id="rId60" Type="http://schemas.openxmlformats.org/officeDocument/2006/relationships/hyperlink" Target="kodeks://link/d?nd=901865958&amp;point=mark=000000000000000000000000000000000000000000000000008P00LP" TargetMode="External"/><Relationship Id="rId61" Type="http://schemas.openxmlformats.org/officeDocument/2006/relationships/hyperlink" Target="kodeks://link/d?nd=901865958&amp;point=mark=000000000000000000000000000000000000000000000000007EE0KI" TargetMode="External"/><Relationship Id="rId62" Type="http://schemas.openxmlformats.org/officeDocument/2006/relationships/hyperlink" Target="kodeks://link/d?nd=901865958&amp;point=mark=000000000000000000000000000000000000000000000000008P60LS" TargetMode="External"/><Relationship Id="rId63" Type="http://schemas.openxmlformats.org/officeDocument/2006/relationships/hyperlink" Target="kodeks://link/d?nd=901865958&amp;point=mark=000000000000000000000000000000000000000000000000008P80LT" TargetMode="External"/><Relationship Id="rId64" Type="http://schemas.openxmlformats.org/officeDocument/2006/relationships/hyperlink" Target="kodeks://link/d?nd=901865958&amp;point=mark=000000000000000000000000000000000000000000000000008P80LT" TargetMode="External"/><Relationship Id="rId65" Type="http://schemas.openxmlformats.org/officeDocument/2006/relationships/hyperlink" Target="kodeks://link/d?nd=901865958&amp;point=mark=000000000000000000000000000000000000000000000000008PG0M1" TargetMode="External"/><Relationship Id="rId66" Type="http://schemas.openxmlformats.org/officeDocument/2006/relationships/hyperlink" Target="kodeks://link/d?nd=901865958&amp;point=mark=000000000000000000000000000000000000000000000000008P20LP" TargetMode="External"/><Relationship Id="rId67" Type="http://schemas.openxmlformats.org/officeDocument/2006/relationships/hyperlink" Target="kodeks://link/d?nd=901865958&amp;point=mark=000000000000000000000000000000000000000000000000008P40LQ" TargetMode="External"/><Relationship Id="rId68" Type="http://schemas.openxmlformats.org/officeDocument/2006/relationships/hyperlink" Target="kodeks://link/d?nd=901865958&amp;point=mark=000000000000000000000000000000000000000000000000008P40LQ" TargetMode="External"/><Relationship Id="rId69" Type="http://schemas.openxmlformats.org/officeDocument/2006/relationships/hyperlink" Target="kodeks://link/d?nd=901865958&amp;point=mark=000000000000000000000000000000000000000000000000008QC0M4" TargetMode="External"/><Relationship Id="rId70" Type="http://schemas.openxmlformats.org/officeDocument/2006/relationships/hyperlink" Target="kodeks://link/d?nd=901865958&amp;point=mark=000000000000000000000000000000000000000000000000008QG0M6" TargetMode="External"/><Relationship Id="rId71" Type="http://schemas.openxmlformats.org/officeDocument/2006/relationships/hyperlink" Target="kodeks://link/d?nd=901865958&amp;point=mark=000000000000000000000000000000000000000000000000008PM0LS" TargetMode="External"/><Relationship Id="rId72" Type="http://schemas.openxmlformats.org/officeDocument/2006/relationships/hyperlink" Target="kodeks://link/d?nd=901865958&amp;point=mark=000000000000000000000000000000000000000000000000008PQ0LT" TargetMode="External"/><Relationship Id="rId73" Type="http://schemas.openxmlformats.org/officeDocument/2006/relationships/hyperlink" Target="kodeks://link/d?nd=901865958&amp;point=mark=000000000000000000000000000000000000000000000000008QK0M7" TargetMode="External"/><Relationship Id="rId74" Type="http://schemas.openxmlformats.org/officeDocument/2006/relationships/hyperlink" Target="kodeks://link/d?nd=901865958&amp;point=mark=000000000000000000000000000000000000000000000000008QE0M3" TargetMode="External"/><Relationship Id="rId75" Type="http://schemas.openxmlformats.org/officeDocument/2006/relationships/hyperlink" Target="kodeks://link/d?nd=901865958&amp;point=mark=000000000000000000000000000000000000000000000000008QE0M3" TargetMode="External"/><Relationship Id="rId76" Type="http://schemas.openxmlformats.org/officeDocument/2006/relationships/hyperlink" Target="kodeks://link/d?nd=901865958&amp;point=mark=000000000000000000000000000000000000000000000000008QO0M8" TargetMode="External"/><Relationship Id="rId77" Type="http://schemas.openxmlformats.org/officeDocument/2006/relationships/hyperlink" Target="kodeks://link/d?nd=901865958&amp;point=mark=000000000000000000000000000000000000000000000000008QS0MA" TargetMode="External"/><Relationship Id="rId78" Type="http://schemas.openxmlformats.org/officeDocument/2006/relationships/hyperlink" Target="kodeks://link/d?nd=901865958&amp;point=mark=000000000000000000000000000000000000000000000000008QS0MA" TargetMode="External"/><Relationship Id="rId79" Type="http://schemas.openxmlformats.org/officeDocument/2006/relationships/hyperlink" Target="kodeks://link/d?nd=901865958&amp;point=mark=000000000000000000000000000000000000000000000000008PC0LP" TargetMode="External"/><Relationship Id="rId80" Type="http://schemas.openxmlformats.org/officeDocument/2006/relationships/hyperlink" Target="kodeks://link/d?nd=901865958&amp;point=mark=000000000000000000000000000000000000000000000000008Q00LU" TargetMode="External"/><Relationship Id="rId81" Type="http://schemas.openxmlformats.org/officeDocument/2006/relationships/hyperlink" Target="kodeks://link/d?nd=901865958&amp;point=mark=000000000000000000000000000000000000000000000000008Q40LV" TargetMode="External"/><Relationship Id="rId82" Type="http://schemas.openxmlformats.org/officeDocument/2006/relationships/hyperlink" Target="kodeks://link/d?nd=901865958&amp;point=mark=000000000000000000000000000000000000000000000000008Q80M0" TargetMode="External"/><Relationship Id="rId83" Type="http://schemas.openxmlformats.org/officeDocument/2006/relationships/hyperlink" Target="kodeks://link/d?nd=901865958&amp;point=mark=000000000000000000000000000000000000000000000000008Q80M0" TargetMode="External"/><Relationship Id="rId84" Type="http://schemas.openxmlformats.org/officeDocument/2006/relationships/hyperlink" Target="kodeks://link/d?nd=901865958&amp;point=mark=000000000000000000000000000000000000000000000000008QG0M3" TargetMode="External"/><Relationship Id="rId85" Type="http://schemas.openxmlformats.org/officeDocument/2006/relationships/hyperlink" Target="kodeks://link/d?nd=901865958&amp;point=mark=000000000000000000000000000000000000000000000000008QG0M3" TargetMode="External"/><Relationship Id="rId86" Type="http://schemas.openxmlformats.org/officeDocument/2006/relationships/hyperlink" Target="kodeks://link/d?nd=901865958&amp;point=mark=000000000000000000000000000000000000000000000000008PI0LQ" TargetMode="External"/><Relationship Id="rId87" Type="http://schemas.openxmlformats.org/officeDocument/2006/relationships/hyperlink" Target="kodeks://link/d?nd=901865958&amp;point=mark=000000000000000000000000000000000000000000000000008PU0LT" TargetMode="External"/><Relationship Id="rId88" Type="http://schemas.openxmlformats.org/officeDocument/2006/relationships/hyperlink" Target="kodeks://link/d?nd=901865958&amp;point=mark=000000000000000000000000000000000000000000000000008R00M5" TargetMode="External"/><Relationship Id="rId89" Type="http://schemas.openxmlformats.org/officeDocument/2006/relationships/hyperlink" Target="kodeks://link/d?nd=901865958&amp;point=mark=000000000000000000000000000000000000000000000000008R40M7" TargetMode="External"/><Relationship Id="rId90" Type="http://schemas.openxmlformats.org/officeDocument/2006/relationships/hyperlink" Target="kodeks://link/d?nd=901865958&amp;point=mark=000000000000000000000000000000000000000000000000008R60M8" TargetMode="External"/><Relationship Id="rId91" Type="http://schemas.openxmlformats.org/officeDocument/2006/relationships/hyperlink" Target="kodeks://link/d?nd=901865958&amp;point=mark=000000000000000000000000000000000000000000000000008R80M9" TargetMode="External"/><Relationship Id="rId92" Type="http://schemas.openxmlformats.org/officeDocument/2006/relationships/hyperlink" Target="kodeks://link/d?nd=901865958&amp;point=mark=000000000000000000000000000000000000000000000000008RA0MA" TargetMode="External"/><Relationship Id="rId93" Type="http://schemas.openxmlformats.org/officeDocument/2006/relationships/hyperlink" Target="kodeks://link/d?nd=901865958&amp;point=mark=000000000000000000000000000000000000000000000000008RC0MB" TargetMode="External"/><Relationship Id="rId94" Type="http://schemas.openxmlformats.org/officeDocument/2006/relationships/hyperlink" Target="kodeks://link/d?nd=901865958&amp;point=mark=000000000000000000000000000000000000000000000000008RE0MC" TargetMode="External"/><Relationship Id="rId95" Type="http://schemas.openxmlformats.org/officeDocument/2006/relationships/hyperlink" Target="kodeks://link/d?nd=901865958&amp;point=mark=000000000000000000000000000000000000000000000000008RE0MC" TargetMode="External"/><Relationship Id="rId96" Type="http://schemas.openxmlformats.org/officeDocument/2006/relationships/hyperlink" Target="kodeks://link/d?nd=901865958&amp;point=mark=000000000000000000000000000000000000000000000000008RE0MC" TargetMode="External"/><Relationship Id="rId97" Type="http://schemas.openxmlformats.org/officeDocument/2006/relationships/hyperlink" Target="kodeks://link/d?nd=901865958&amp;point=mark=000000000000000000000000000000000000000000000000008RG0MD" TargetMode="External"/><Relationship Id="rId98" Type="http://schemas.openxmlformats.org/officeDocument/2006/relationships/hyperlink" Target="kodeks://link/d?nd=901865958&amp;point=mark=000000000000000000000000000000000000000000000000008RG0MD" TargetMode="External"/><Relationship Id="rId99" Type="http://schemas.openxmlformats.org/officeDocument/2006/relationships/hyperlink" Target="kodeks://link/d?nd=901865958&amp;point=mark=000000000000000000000000000000000000000000000000008RA0M9" TargetMode="External"/><Relationship Id="rId100" Type="http://schemas.openxmlformats.org/officeDocument/2006/relationships/hyperlink" Target="kodeks://link/d?nd=901865958&amp;point=mark=000000000000000000000000000000000000000000000000008RC0MA" TargetMode="External"/><Relationship Id="rId101" Type="http://schemas.openxmlformats.org/officeDocument/2006/relationships/hyperlink" Target="kodeks://link/d?nd=901865958&amp;point=mark=000000000000000000000000000000000000000000000000008RI0MD" TargetMode="External"/><Relationship Id="rId102" Type="http://schemas.openxmlformats.org/officeDocument/2006/relationships/hyperlink" Target="kodeks://link/d?nd=901865958&amp;point=mark=000000000000000000000000000000000000000000000000008RI0MD" TargetMode="External"/><Relationship Id="rId103" Type="http://schemas.openxmlformats.org/officeDocument/2006/relationships/hyperlink" Target="kodeks://link/d?nd=901865958&amp;point=mark=000000000000000000000000000000000000000000000000008RI0MD" TargetMode="External"/><Relationship Id="rId104" Type="http://schemas.openxmlformats.org/officeDocument/2006/relationships/hyperlink" Target="kodeks://link/d?nd=901865958&amp;point=mark=000000000000000000000000000000000000000000000000008RK0ME" TargetMode="External"/><Relationship Id="rId105" Type="http://schemas.openxmlformats.org/officeDocument/2006/relationships/hyperlink" Target="kodeks://link/d?nd=901865958&amp;point=mark=00000000000000000000000000000000000000000000000000A6O0N5" TargetMode="External"/><Relationship Id="rId106" Type="http://schemas.openxmlformats.org/officeDocument/2006/relationships/hyperlink" Target="kodeks://link/d?nd=901865958&amp;point=mark=00000000000000000000000000000000000000000000000000A6Q0N6" TargetMode="External"/><Relationship Id="rId107" Type="http://schemas.openxmlformats.org/officeDocument/2006/relationships/hyperlink" Target="kodeks://link/d?nd=901865958&amp;point=mark=00000000000000000000000000000000000000000000000000A700N9" TargetMode="External"/><Relationship Id="rId108" Type="http://schemas.openxmlformats.org/officeDocument/2006/relationships/hyperlink" Target="kodeks://link/d?nd=901865958&amp;point=mark=00000000000000000000000000000000000000000000000000A720NA" TargetMode="External"/><Relationship Id="rId109" Type="http://schemas.openxmlformats.org/officeDocument/2006/relationships/hyperlink" Target="kodeks://link/d?nd=901865958&amp;point=mark=00000000000000000000000000000000000000000000000000A720NA" TargetMode="External"/><Relationship Id="rId110" Type="http://schemas.openxmlformats.org/officeDocument/2006/relationships/hyperlink" Target="kodeks://link/d?nd=901865958&amp;point=mark=00000000000000000000000000000000000000000000000000A6Q0N5" TargetMode="External"/><Relationship Id="rId111" Type="http://schemas.openxmlformats.org/officeDocument/2006/relationships/hyperlink" Target="kodeks://link/d?nd=901865958&amp;point=mark=00000000000000000000000000000000000000000000000000A6S0N6" TargetMode="External"/><Relationship Id="rId112" Type="http://schemas.openxmlformats.org/officeDocument/2006/relationships/hyperlink" Target="kodeks://link/d?nd=901865958&amp;point=mark=00000000000000000000000000000000000000000000000000A720N9" TargetMode="External"/><Relationship Id="rId113" Type="http://schemas.openxmlformats.org/officeDocument/2006/relationships/hyperlink" Target="kodeks://link/d?nd=901865958&amp;point=mark=00000000000000000000000000000000000000000000000000A7C0NE" TargetMode="External"/><Relationship Id="rId114" Type="http://schemas.openxmlformats.org/officeDocument/2006/relationships/hyperlink" Target="kodeks://link/d?nd=901865958&amp;point=mark=00000000000000000000000000000000000000000000000000A7C0NE" TargetMode="External"/><Relationship Id="rId115" Type="http://schemas.openxmlformats.org/officeDocument/2006/relationships/hyperlink" Target="kodeks://link/d?nd=901865958&amp;point=mark=00000000000000000000000000000000000000000000000000A6U0N6" TargetMode="External"/><Relationship Id="rId116" Type="http://schemas.openxmlformats.org/officeDocument/2006/relationships/hyperlink" Target="kodeks://link/d?nd=901865958&amp;point=mark=00000000000000000000000000000000000000000000000000A7I0NF" TargetMode="External"/><Relationship Id="rId117" Type="http://schemas.openxmlformats.org/officeDocument/2006/relationships/hyperlink" Target="kodeks://link/d?nd=901865958&amp;point=mark=00000000000000000000000000000000000000000000000000A760N8" TargetMode="External"/><Relationship Id="rId118" Type="http://schemas.openxmlformats.org/officeDocument/2006/relationships/hyperlink" Target="kodeks://link/d?nd=901865958&amp;point=mark=00000000000000000000000000000000000000000000000000A7E0NC" TargetMode="External"/><Relationship Id="rId119" Type="http://schemas.openxmlformats.org/officeDocument/2006/relationships/hyperlink" Target="kodeks://link/d?nd=901865958&amp;point=mark=00000000000000000000000000000000000000000000000000A7O0NH" TargetMode="External"/><Relationship Id="rId120" Type="http://schemas.openxmlformats.org/officeDocument/2006/relationships/hyperlink" Target="kodeks://link/d?nd=901865958&amp;point=mark=00000000000000000000000000000000000000000000000000A7E0NA" TargetMode="External"/><Relationship Id="rId121" Type="http://schemas.openxmlformats.org/officeDocument/2006/relationships/hyperlink" Target="kodeks://link/d?nd=901865958&amp;point=mark=00000000000000000000000000000000000000000000000000A7M0NE" TargetMode="External"/><Relationship Id="rId122" Type="http://schemas.openxmlformats.org/officeDocument/2006/relationships/hyperlink" Target="kodeks://link/d?nd=901865958&amp;point=mark=00000000000000000000000000000000000000000000000000A7Q0NG" TargetMode="External"/><Relationship Id="rId123" Type="http://schemas.openxmlformats.org/officeDocument/2006/relationships/hyperlink" Target="kodeks://link/d?nd=901865958&amp;point=mark=00000000000000000000000000000000000000000000000000A7S0NH" TargetMode="External"/><Relationship Id="rId124" Type="http://schemas.openxmlformats.org/officeDocument/2006/relationships/hyperlink" Target="kodeks://link/d?nd=901865958&amp;point=mark=00000000000000000000000000000000000000000000000000A7U0NI" TargetMode="External"/><Relationship Id="rId125" Type="http://schemas.openxmlformats.org/officeDocument/2006/relationships/hyperlink" Target="kodeks://link/d?nd=901865958&amp;point=mark=00000000000000000000000000000000000000000000000000A7K0NC" TargetMode="External"/><Relationship Id="rId126" Type="http://schemas.openxmlformats.org/officeDocument/2006/relationships/hyperlink" Target="kodeks://link/d?nd=901865958&amp;point=mark=00000000000000000000000000000000000000000000000000A7U0NH" TargetMode="External"/><Relationship Id="rId127" Type="http://schemas.openxmlformats.org/officeDocument/2006/relationships/hyperlink" Target="kodeks://link/d?nd=901865958&amp;point=mark=00000000000000000000000000000000000000000000000000A840NK" TargetMode="External"/><Relationship Id="rId128" Type="http://schemas.openxmlformats.org/officeDocument/2006/relationships/hyperlink" Target="kodeks://link/d?nd=901865958&amp;point=mark=00000000000000000000000000000000000000000000000000A840NK" TargetMode="External"/><Relationship Id="rId129" Type="http://schemas.openxmlformats.org/officeDocument/2006/relationships/hyperlink" Target="kodeks://link/d?nd=901865958&amp;point=mark=00000000000000000000000000000000000000000000000000A7M0NC" TargetMode="External"/><Relationship Id="rId130" Type="http://schemas.openxmlformats.org/officeDocument/2006/relationships/hyperlink" Target="kodeks://link/d?nd=901865958&amp;point=mark=00000000000000000000000000000000000000000000000000A800NH" TargetMode="External"/><Relationship Id="rId131" Type="http://schemas.openxmlformats.org/officeDocument/2006/relationships/hyperlink" Target="kodeks://link/d?nd=901865958&amp;point=mark=00000000000000000000000000000000000000000000000000A840NJ" TargetMode="External"/><Relationship Id="rId132" Type="http://schemas.openxmlformats.org/officeDocument/2006/relationships/hyperlink" Target="kodeks://link/d?nd=901865958&amp;point=mark=00000000000000000000000000000000000000000000000000A860NK" TargetMode="External"/><Relationship Id="rId133" Type="http://schemas.openxmlformats.org/officeDocument/2006/relationships/hyperlink" Target="kodeks://link/d?nd=901865958&amp;point=mark=00000000000000000000000000000000000000000000000000A7Q0ND" TargetMode="External"/><Relationship Id="rId134" Type="http://schemas.openxmlformats.org/officeDocument/2006/relationships/hyperlink" Target="kodeks://link/d?nd=901865958&amp;point=mark=00000000000000000000000000000000000000000000000000A7Q0ND" TargetMode="External"/><Relationship Id="rId135" Type="http://schemas.openxmlformats.org/officeDocument/2006/relationships/hyperlink" Target="kodeks://link/d?nd=901865958&amp;point=mark=00000000000000000000000000000000000000000000000000A7Q0ND" TargetMode="External"/><Relationship Id="rId136" Type="http://schemas.openxmlformats.org/officeDocument/2006/relationships/hyperlink" Target="kodeks://link/d?nd=901865958&amp;point=mark=00000000000000000000000000000000000000000000000000A7Q0ND" TargetMode="External"/><Relationship Id="rId137" Type="http://schemas.openxmlformats.org/officeDocument/2006/relationships/hyperlink" Target="kodeks://link/d?nd=901865958&amp;point=mark=00000000000000000000000000000000000000000000000000A7S0NE" TargetMode="External"/><Relationship Id="rId138" Type="http://schemas.openxmlformats.org/officeDocument/2006/relationships/hyperlink" Target="kodeks://link/d?nd=901865958&amp;point=mark=00000000000000000000000000000000000000000000000000A7S0NE" TargetMode="External"/><Relationship Id="rId139" Type="http://schemas.openxmlformats.org/officeDocument/2006/relationships/hyperlink" Target="kodeks://link/d?nd=901865958&amp;point=mark=00000000000000000000000000000000000000000000000000A860NJ" TargetMode="External"/><Relationship Id="rId140" Type="http://schemas.openxmlformats.org/officeDocument/2006/relationships/hyperlink" Target="kodeks://link/d?nd=901865958&amp;point=mark=00000000000000000000000000000000000000000000000000A860NJ" TargetMode="External"/><Relationship Id="rId141" Type="http://schemas.openxmlformats.org/officeDocument/2006/relationships/hyperlink" Target="kodeks://link/d?nd=901865958&amp;point=mark=00000000000000000000000000000000000000000000000000A7O0NC" TargetMode="External"/><Relationship Id="rId142" Type="http://schemas.openxmlformats.org/officeDocument/2006/relationships/hyperlink" Target="kodeks://link/d?nd=901865958&amp;point=mark=00000000000000000000000000000000000000000000000000A820NG" TargetMode="External"/><Relationship Id="rId143" Type="http://schemas.openxmlformats.org/officeDocument/2006/relationships/hyperlink" Target="kodeks://link/d?nd=901865958&amp;point=mark=00000000000000000000000000000000000000000000000000A820NG" TargetMode="External"/><Relationship Id="rId144" Type="http://schemas.openxmlformats.org/officeDocument/2006/relationships/hyperlink" Target="kodeks://link/d?nd=901865958&amp;point=mark=00000000000000000000000000000000000000000000000000A840NH" TargetMode="External"/><Relationship Id="rId145" Type="http://schemas.openxmlformats.org/officeDocument/2006/relationships/hyperlink" Target="kodeks://link/d?nd=901865958&amp;point=mark=00000000000000000000000000000000000000000000000000A880NJ" TargetMode="External"/><Relationship Id="rId146" Type="http://schemas.openxmlformats.org/officeDocument/2006/relationships/hyperlink" Target="kodeks://link/d?nd=499086260&amp;point=mark=000000000000000000000000000000000000000000000000006560IO" TargetMode="External"/><Relationship Id="rId147" Type="http://schemas.openxmlformats.org/officeDocument/2006/relationships/hyperlink" Target="kodeks://link/d?nd=499086260" TargetMode="External"/><Relationship Id="rId148" Type="http://schemas.openxmlformats.org/officeDocument/2006/relationships/hyperlink" Target="kodeks://link/d?nd=901865958&amp;point=mark=00000000000000000000000000000000000000000000000000A8I0NM" TargetMode="External"/><Relationship Id="rId149" Type="http://schemas.openxmlformats.org/officeDocument/2006/relationships/hyperlink" Target="kodeks://link/d?nd=901865958&amp;point=mark=00000000000000000000000000000000000000000000000000A860NF" TargetMode="External"/><Relationship Id="rId150" Type="http://schemas.openxmlformats.org/officeDocument/2006/relationships/hyperlink" Target="kodeks://link/d?nd=901865958&amp;point=mark=00000000000000000000000000000000000000000000000000A8E0NJ" TargetMode="External"/><Relationship Id="rId151" Type="http://schemas.openxmlformats.org/officeDocument/2006/relationships/hyperlink" Target="kodeks://link/d?nd=901865958&amp;point=mark=00000000000000000000000000000000000000000000000000A8E0NJ" TargetMode="External"/><Relationship Id="rId152" Type="http://schemas.openxmlformats.org/officeDocument/2006/relationships/hyperlink" Target="kodeks://link/d?nd=901865958&amp;point=mark=00000000000000000000000000000000000000000000000000A8I0NL" TargetMode="External"/><Relationship Id="rId153" Type="http://schemas.openxmlformats.org/officeDocument/2006/relationships/hyperlink" Target="kodeks://link/d?nd=901865958&amp;point=mark=00000000000000000000000000000000000000000000000000A8I0NL" TargetMode="External"/><Relationship Id="rId154" Type="http://schemas.openxmlformats.org/officeDocument/2006/relationships/hyperlink" Target="kodeks://link/d?nd=901865958&amp;point=mark=00000000000000000000000000000000000000000000000000A8K0NM" TargetMode="External"/><Relationship Id="rId155" Type="http://schemas.openxmlformats.org/officeDocument/2006/relationships/hyperlink" Target="kodeks://link/d?nd=901865958&amp;point=mark=00000000000000000000000000000000000000000000000000A8K0NM" TargetMode="External"/><Relationship Id="rId156" Type="http://schemas.openxmlformats.org/officeDocument/2006/relationships/hyperlink" Target="kodeks://link/d?nd=901865958&amp;point=mark=00000000000000000000000000000000000000000000000000A8M0NN" TargetMode="External"/><Relationship Id="rId157" Type="http://schemas.openxmlformats.org/officeDocument/2006/relationships/hyperlink" Target="kodeks://link/d?nd=901865958&amp;point=mark=00000000000000000000000000000000000000000000000000A7G0N9" TargetMode="External"/><Relationship Id="rId158" Type="http://schemas.openxmlformats.org/officeDocument/2006/relationships/hyperlink" Target="kodeks://link/d?nd=901865958&amp;point=mark=00000000000000000000000000000000000000000000000000A7G0N9" TargetMode="External"/><Relationship Id="rId159" Type="http://schemas.openxmlformats.org/officeDocument/2006/relationships/hyperlink" Target="kodeks://link/d?nd=901865958&amp;point=mark=00000000000000000000000000000000000000000000000000A880NF" TargetMode="External"/><Relationship Id="rId160" Type="http://schemas.openxmlformats.org/officeDocument/2006/relationships/hyperlink" Target="kodeks://link/d?nd=901865958&amp;point=mark=00000000000000000000000000000000000000000000000000A8A0NG" TargetMode="External"/><Relationship Id="rId161" Type="http://schemas.openxmlformats.org/officeDocument/2006/relationships/hyperlink" Target="kodeks://link/d?nd=901865958&amp;point=mark=00000000000000000000000000000000000000000000000000A8C0NH" TargetMode="External"/><Relationship Id="rId162" Type="http://schemas.openxmlformats.org/officeDocument/2006/relationships/hyperlink" Target="kodeks://link/d?nd=901865958&amp;point=mark=00000000000000000000000000000000000000000000000000A8S0NO" TargetMode="External"/><Relationship Id="rId163" Type="http://schemas.openxmlformats.org/officeDocument/2006/relationships/hyperlink" Target="kodeks://link/d?nd=901865958&amp;point=mark=00000000000000000000000000000000000000000000000000A820ND" TargetMode="External"/><Relationship Id="rId164" Type="http://schemas.openxmlformats.org/officeDocument/2006/relationships/hyperlink" Target="kodeks://link/d?nd=901865958&amp;point=mark=00000000000000000000000000000000000000000000000000A8E0NG" TargetMode="External"/><Relationship Id="rId165" Type="http://schemas.openxmlformats.org/officeDocument/2006/relationships/hyperlink" Target="kodeks://link/d?nd=901865958&amp;point=mark=00000000000000000000000000000000000000000000000000A8E0NG" TargetMode="External"/><Relationship Id="rId166" Type="http://schemas.openxmlformats.org/officeDocument/2006/relationships/hyperlink" Target="kodeks://link/d?nd=901865958&amp;point=mark=00000000000000000000000000000000000000000000000000A8I0NI" TargetMode="External"/><Relationship Id="rId167" Type="http://schemas.openxmlformats.org/officeDocument/2006/relationships/hyperlink" Target="kodeks://link/d?nd=901865958&amp;point=mark=00000000000000000000000000000000000000000000000000A8I0NI" TargetMode="External"/><Relationship Id="rId168" Type="http://schemas.openxmlformats.org/officeDocument/2006/relationships/hyperlink" Target="kodeks://link/d?nd=901865958&amp;point=mark=00000000000000000000000000000000000000000000000000A8K0NJ" TargetMode="External"/><Relationship Id="rId169" Type="http://schemas.openxmlformats.org/officeDocument/2006/relationships/hyperlink" Target="kodeks://link/d?nd=901865958&amp;point=mark=00000000000000000000000000000000000000000000000000A8Q0NM" TargetMode="External"/><Relationship Id="rId170" Type="http://schemas.openxmlformats.org/officeDocument/2006/relationships/hyperlink" Target="kodeks://link/d?nd=901865958&amp;point=mark=00000000000000000000000000000000000000000000000000A8Q0NM" TargetMode="External"/><Relationship Id="rId171" Type="http://schemas.openxmlformats.org/officeDocument/2006/relationships/hyperlink" Target="kodeks://link/d?nd=901865958&amp;point=mark=00000000000000000000000000000000000000000000000000A8U0NO" TargetMode="External"/><Relationship Id="rId172" Type="http://schemas.openxmlformats.org/officeDocument/2006/relationships/hyperlink" Target="kodeks://link/d?nd=901865958&amp;point=mark=00000000000000000000000000000000000000000000000000A8U0NO" TargetMode="External"/><Relationship Id="rId173" Type="http://schemas.openxmlformats.org/officeDocument/2006/relationships/hyperlink" Target="kodeks://link/d?nd=901865958&amp;point=mark=00000000000000000000000000000000000000000000000000A8U0NO" TargetMode="External"/><Relationship Id="rId174" Type="http://schemas.openxmlformats.org/officeDocument/2006/relationships/hyperlink" Target="kodeks://link/d?nd=901865958&amp;point=mark=00000000000000000000000000000000000000000000000000A8U0NO" TargetMode="External"/><Relationship Id="rId175" Type="http://schemas.openxmlformats.org/officeDocument/2006/relationships/hyperlink" Target="kodeks://link/d?nd=901865958&amp;point=mark=00000000000000000000000000000000000000000000000000A8U0NO" TargetMode="External"/><Relationship Id="rId176" Type="http://schemas.openxmlformats.org/officeDocument/2006/relationships/hyperlink" Target="kodeks://link/d?nd=901865958&amp;point=mark=00000000000000000000000000000000000000000000000000A8U0NO" TargetMode="External"/><Relationship Id="rId177" Type="http://schemas.openxmlformats.org/officeDocument/2006/relationships/hyperlink" Target="kodeks://link/d?nd=901865958&amp;point=mark=00000000000000000000000000000000000000000000000000A900NP" TargetMode="External"/><Relationship Id="rId178" Type="http://schemas.openxmlformats.org/officeDocument/2006/relationships/hyperlink" Target="kodeks://link/d?nd=901865958&amp;point=mark=00000000000000000000000000000000000000000000000000A8I0NH" TargetMode="External"/><Relationship Id="rId179" Type="http://schemas.openxmlformats.org/officeDocument/2006/relationships/hyperlink" Target="kodeks://link/d?nd=901865958&amp;point=mark=00000000000000000000000000000000000000000000000000A8K0NI" TargetMode="External"/><Relationship Id="rId180" Type="http://schemas.openxmlformats.org/officeDocument/2006/relationships/hyperlink" Target="kodeks://link/d?nd=901865958&amp;point=mark=00000000000000000000000000000000000000000000000000A8K0NI" TargetMode="External"/><Relationship Id="rId181" Type="http://schemas.openxmlformats.org/officeDocument/2006/relationships/hyperlink" Target="kodeks://link/d?nd=901865958&amp;point=mark=00000000000000000000000000000000000000000000000000A8K0NI" TargetMode="External"/><Relationship Id="rId182" Type="http://schemas.openxmlformats.org/officeDocument/2006/relationships/hyperlink" Target="kodeks://link/d?nd=901865958&amp;point=mark=00000000000000000000000000000000000000000000000000A8K0NI" TargetMode="External"/><Relationship Id="rId183" Type="http://schemas.openxmlformats.org/officeDocument/2006/relationships/hyperlink" Target="kodeks://link/d?nd=901865958&amp;point=mark=00000000000000000000000000000000000000000000000000A8U0NK" TargetMode="External"/><Relationship Id="rId184" Type="http://schemas.openxmlformats.org/officeDocument/2006/relationships/hyperlink" Target="kodeks://link/d?nd=901865958&amp;point=mark=00000000000000000000000000000000000000000000000000A900NL" TargetMode="External"/><Relationship Id="rId185" Type="http://schemas.openxmlformats.org/officeDocument/2006/relationships/hyperlink" Target="kodeks://link/d?nd=901865958&amp;point=mark=00000000000000000000000000000000000000000000000000A940NN" TargetMode="External"/><Relationship Id="rId186" Type="http://schemas.openxmlformats.org/officeDocument/2006/relationships/hyperlink" Target="kodeks://link/d?nd=901865958&amp;point=mark=00000000000000000000000000000000000000000000000000A960NO" TargetMode="External"/><Relationship Id="rId187" Type="http://schemas.openxmlformats.org/officeDocument/2006/relationships/hyperlink" Target="kodeks://link/d?nd=901865958&amp;point=mark=00000000000000000000000000000000000000000000000000A980NP" TargetMode="External"/><Relationship Id="rId188" Type="http://schemas.openxmlformats.org/officeDocument/2006/relationships/hyperlink" Target="kodeks://link/d?nd=901865958&amp;point=mark=00000000000000000000000000000000000000000000000000A920NL" TargetMode="External"/><Relationship Id="rId189" Type="http://schemas.openxmlformats.org/officeDocument/2006/relationships/hyperlink" Target="kodeks://link/d?nd=901865958&amp;point=mark=00000000000000000000000000000000000000000000000000A9C0NQ" TargetMode="External"/><Relationship Id="rId190" Type="http://schemas.openxmlformats.org/officeDocument/2006/relationships/hyperlink" Target="kodeks://link/d?nd=901865958&amp;point=mark=00000000000000000000000000000000000000000000000000A8C0NE" TargetMode="External"/><Relationship Id="rId191" Type="http://schemas.openxmlformats.org/officeDocument/2006/relationships/hyperlink" Target="kodeks://link/d?nd=901865958&amp;point=mark=00000000000000000000000000000000000000000000000000A8I0NF" TargetMode="External"/><Relationship Id="rId192" Type="http://schemas.openxmlformats.org/officeDocument/2006/relationships/hyperlink" Target="kodeks://link/d?nd=901865958&amp;point=mark=00000000000000000000000000000000000000000000000000A8U0NI" TargetMode="External"/><Relationship Id="rId193" Type="http://schemas.openxmlformats.org/officeDocument/2006/relationships/hyperlink" Target="kodeks://link/d?nd=901865958&amp;point=mark=00000000000000000000000000000000000000000000000000A9A0NL" TargetMode="External"/><Relationship Id="rId194" Type="http://schemas.openxmlformats.org/officeDocument/2006/relationships/hyperlink" Target="kodeks://link/d?nd=901865958&amp;point=mark=00000000000000000000000000000000000000000000000000A9A0NL" TargetMode="External"/><Relationship Id="rId195" Type="http://schemas.openxmlformats.org/officeDocument/2006/relationships/hyperlink" Target="kodeks://link/d?nd=901865958&amp;point=mark=00000000000000000000000000000000000000000000000000A9I0NP" TargetMode="External"/><Relationship Id="rId196" Type="http://schemas.openxmlformats.org/officeDocument/2006/relationships/hyperlink" Target="kodeks://link/d?nd=901865958&amp;point=mark=00000000000000000000000000000000000000000000000000A9M0NR" TargetMode="External"/><Relationship Id="rId197" Type="http://schemas.openxmlformats.org/officeDocument/2006/relationships/hyperlink" Target="kodeks://link/d?nd=901865958&amp;point=mark=00000000000000000000000000000000000000000000000000A9M0NR" TargetMode="External"/><Relationship Id="rId198" Type="http://schemas.openxmlformats.org/officeDocument/2006/relationships/hyperlink" Target="kodeks://link/d?nd=901865958&amp;point=mark=00000000000000000000000000000000000000000000000000A9G0NO" TargetMode="External"/><Relationship Id="rId199" Type="http://schemas.openxmlformats.org/officeDocument/2006/relationships/hyperlink" Target="kodeks://link/d?nd=901865958&amp;point=mark=00000000000000000000000000000000000000000000000000A940NJ" TargetMode="External"/><Relationship Id="rId200" Type="http://schemas.openxmlformats.org/officeDocument/2006/relationships/hyperlink" Target="kodeks://link/d?nd=901865958&amp;point=mark=00000000000000000000000000000000000000000000000000A940NJ" TargetMode="External"/><Relationship Id="rId201" Type="http://schemas.openxmlformats.org/officeDocument/2006/relationships/hyperlink" Target="kodeks://link/d?nd=901865958&amp;point=mark=00000000000000000000000000000000000000000000000000A940NJ" TargetMode="External"/><Relationship Id="rId202" Type="http://schemas.openxmlformats.org/officeDocument/2006/relationships/hyperlink" Target="kodeks://link/d?nd=901865958&amp;point=mark=00000000000000000000000000000000000000000000000000A9C0NL" TargetMode="External"/><Relationship Id="rId203" Type="http://schemas.openxmlformats.org/officeDocument/2006/relationships/hyperlink" Target="kodeks://link/d?nd=901865958&amp;point=mark=00000000000000000000000000000000000000000000000000A9C0NL" TargetMode="External"/><Relationship Id="rId204" Type="http://schemas.openxmlformats.org/officeDocument/2006/relationships/hyperlink" Target="kodeks://link/d?nd=901865958&amp;point=mark=00000000000000000000000000000000000000000000000000A9E0NM" TargetMode="External"/><Relationship Id="rId205" Type="http://schemas.openxmlformats.org/officeDocument/2006/relationships/hyperlink" Target="kodeks://link/d?nd=901865958&amp;point=mark=00000000000000000000000000000000000000000000000000A9G0NN" TargetMode="External"/><Relationship Id="rId206" Type="http://schemas.openxmlformats.org/officeDocument/2006/relationships/hyperlink" Target="kodeks://link/d?nd=901865958&amp;point=mark=00000000000000000000000000000000000000000000000000A9Q0NS" TargetMode="External"/><Relationship Id="rId207" Type="http://schemas.openxmlformats.org/officeDocument/2006/relationships/hyperlink" Target="kodeks://link/d?nd=901865958&amp;point=mark=00000000000000000000000000000000000000000000000000A9S0NS" TargetMode="External"/><Relationship Id="rId208" Type="http://schemas.openxmlformats.org/officeDocument/2006/relationships/hyperlink" Target="kodeks://link/d?nd=901865958&amp;point=mark=00000000000000000000000000000000000000000000000000AA20NV" TargetMode="External"/><Relationship Id="rId209" Type="http://schemas.openxmlformats.org/officeDocument/2006/relationships/hyperlink" Target="kodeks://link/d?nd=901865958&amp;point=mark=00000000000000000000000000000000000000000000000000A7G0N8" TargetMode="External"/><Relationship Id="rId210" Type="http://schemas.openxmlformats.org/officeDocument/2006/relationships/hyperlink" Target="kodeks://link/d?nd=901865958&amp;point=mark=00000000000000000000000000000000000000000000000000A7S0NA" TargetMode="External"/><Relationship Id="rId211" Type="http://schemas.openxmlformats.org/officeDocument/2006/relationships/hyperlink" Target="kodeks://link/d?nd=901865958&amp;point=mark=00000000000000000000000000000000000000000000000000A7S0NA" TargetMode="External"/><Relationship Id="rId212" Type="http://schemas.openxmlformats.org/officeDocument/2006/relationships/hyperlink" Target="kodeks://link/d?nd=901865958&amp;point=mark=00000000000000000000000000000000000000000000000000A7S0NA" TargetMode="External"/><Relationship Id="rId213" Type="http://schemas.openxmlformats.org/officeDocument/2006/relationships/hyperlink" Target="kodeks://link/d?nd=901865958&amp;point=mark=00000000000000000000000000000000000000000000000000A7S0NA" TargetMode="External"/><Relationship Id="rId214" Type="http://schemas.openxmlformats.org/officeDocument/2006/relationships/hyperlink" Target="kodeks://link/d?nd=901865958&amp;point=mark=00000000000000000000000000000000000000000000000000A820NB" TargetMode="External"/><Relationship Id="rId215" Type="http://schemas.openxmlformats.org/officeDocument/2006/relationships/hyperlink" Target="kodeks://link/d?nd=901865958&amp;point=mark=00000000000000000000000000000000000000000000000000A820NB" TargetMode="External"/><Relationship Id="rId216" Type="http://schemas.openxmlformats.org/officeDocument/2006/relationships/hyperlink" Target="kodeks://link/d?nd=901865958&amp;point=mark=00000000000000000000000000000000000000000000000000A820NB" TargetMode="External"/><Relationship Id="rId217" Type="http://schemas.openxmlformats.org/officeDocument/2006/relationships/hyperlink" Target="kodeks://link/d?nd=901865958&amp;point=mark=00000000000000000000000000000000000000000000000000A820NB" TargetMode="External"/><Relationship Id="rId218" Type="http://schemas.openxmlformats.org/officeDocument/2006/relationships/hyperlink" Target="kodeks://link/d?nd=901865958&amp;point=mark=00000000000000000000000000000000000000000000000000A820NB" TargetMode="External"/><Relationship Id="rId219" Type="http://schemas.openxmlformats.org/officeDocument/2006/relationships/hyperlink" Target="kodeks://link/d?nd=901865958&amp;point=mark=00000000000000000000000000000000000000000000000000A8U0NH" TargetMode="External"/><Relationship Id="rId220" Type="http://schemas.openxmlformats.org/officeDocument/2006/relationships/hyperlink" Target="kodeks://link/d?nd=901865958&amp;point=mark=00000000000000000000000000000000000000000000000000A960NJ" TargetMode="External"/><Relationship Id="rId221" Type="http://schemas.openxmlformats.org/officeDocument/2006/relationships/hyperlink" Target="kodeks://link/d?nd=901865958&amp;point=mark=00000000000000000000000000000000000000000000000000A9E0NL" TargetMode="External"/><Relationship Id="rId222" Type="http://schemas.openxmlformats.org/officeDocument/2006/relationships/hyperlink" Target="kodeks://link/d?nd=901865958&amp;point=mark=00000000000000000000000000000000000000000000000000A9I0NM" TargetMode="External"/><Relationship Id="rId223" Type="http://schemas.openxmlformats.org/officeDocument/2006/relationships/hyperlink" Target="kodeks://link/d?nd=901865958&amp;point=mark=00000000000000000000000000000000000000000000000000A9I0NM" TargetMode="External"/><Relationship Id="rId224" Type="http://schemas.openxmlformats.org/officeDocument/2006/relationships/hyperlink" Target="kodeks://link/d?nd=901865958&amp;point=mark=00000000000000000000000000000000000000000000000000A9K0NN" TargetMode="External"/><Relationship Id="rId225" Type="http://schemas.openxmlformats.org/officeDocument/2006/relationships/hyperlink" Target="kodeks://link/d?nd=901865958&amp;point=mark=00000000000000000000000000000000000000000000000000A9K0NN" TargetMode="External"/><Relationship Id="rId226" Type="http://schemas.openxmlformats.org/officeDocument/2006/relationships/hyperlink" Target="kodeks://link/d?nd=901865958&amp;point=mark=00000000000000000000000000000000000000000000000000A9K0NN" TargetMode="External"/><Relationship Id="rId227" Type="http://schemas.openxmlformats.org/officeDocument/2006/relationships/hyperlink" Target="kodeks://link/d?nd=901865958&amp;point=mark=00000000000000000000000000000000000000000000000000A9M0NO" TargetMode="External"/><Relationship Id="rId228" Type="http://schemas.openxmlformats.org/officeDocument/2006/relationships/hyperlink" Target="kodeks://link/d?nd=901865958&amp;point=mark=00000000000000000000000000000000000000000000000000A9M0NO" TargetMode="External"/><Relationship Id="rId229" Type="http://schemas.openxmlformats.org/officeDocument/2006/relationships/hyperlink" Target="kodeks://link/d?nd=901865958&amp;point=mark=00000000000000000000000000000000000000000000000000A9M0NO" TargetMode="External"/><Relationship Id="rId230" Type="http://schemas.openxmlformats.org/officeDocument/2006/relationships/hyperlink" Target="kodeks://link/d?nd=901865958&amp;point=mark=00000000000000000000000000000000000000000000000000A9Q0NQ" TargetMode="External"/><Relationship Id="rId231" Type="http://schemas.openxmlformats.org/officeDocument/2006/relationships/hyperlink" Target="kodeks://link/d?nd=901865958&amp;point=mark=00000000000000000000000000000000000000000000000000A940NI" TargetMode="External"/><Relationship Id="rId232" Type="http://schemas.openxmlformats.org/officeDocument/2006/relationships/hyperlink" Target="kodeks://link/d?nd=901865958&amp;point=mark=00000000000000000000000000000000000000000000000000A940NI" TargetMode="External"/><Relationship Id="rId233" Type="http://schemas.openxmlformats.org/officeDocument/2006/relationships/hyperlink" Target="kodeks://link/d?nd=901865958&amp;point=mark=00000000000000000000000000000000000000000000000000A9G0NL" TargetMode="External"/><Relationship Id="rId234" Type="http://schemas.openxmlformats.org/officeDocument/2006/relationships/hyperlink" Target="kodeks://link/d?nd=901865958&amp;point=mark=00000000000000000000000000000000000000000000000000AA00NS" TargetMode="External"/><Relationship Id="rId235" Type="http://schemas.openxmlformats.org/officeDocument/2006/relationships/hyperlink" Target="kodeks://link/d?nd=901865958&amp;point=mark=00000000000000000000000000000000000000000000000000AA40NU" TargetMode="External"/><Relationship Id="rId236" Type="http://schemas.openxmlformats.org/officeDocument/2006/relationships/hyperlink" Target="kodeks://link/d?nd=901865958&amp;point=mark=00000000000000000000000000000000000000000000000000A9O0NN" TargetMode="External"/><Relationship Id="rId237" Type="http://schemas.openxmlformats.org/officeDocument/2006/relationships/hyperlink" Target="kodeks://link/d?nd=901865958&amp;point=mark=00000000000000000000000000000000000000000000000000AAA0O0" TargetMode="External"/><Relationship Id="rId238" Type="http://schemas.openxmlformats.org/officeDocument/2006/relationships/hyperlink" Target="kodeks://link/d?nd=901865958&amp;point=mark=00000000000000000000000000000000000000000000000000A9M0NM" TargetMode="External"/><Relationship Id="rId239" Type="http://schemas.openxmlformats.org/officeDocument/2006/relationships/hyperlink" Target="kodeks://link/d?nd=901865958&amp;point=mark=00000000000000000000000000000000000000000000000000AAA0NV" TargetMode="External"/><Relationship Id="rId240" Type="http://schemas.openxmlformats.org/officeDocument/2006/relationships/hyperlink" Target="kodeks://link/d?nd=901865958&amp;point=mark=00000000000000000000000000000000000000000000000000AAC0O0" TargetMode="External"/><Relationship Id="rId241" Type="http://schemas.openxmlformats.org/officeDocument/2006/relationships/hyperlink" Target="kodeks://link/d?nd=901865958&amp;point=mark=00000000000000000000000000000000000000000000000000A8O0NE" TargetMode="External"/><Relationship Id="rId242" Type="http://schemas.openxmlformats.org/officeDocument/2006/relationships/hyperlink" Target="kodeks://link/d?nd=901865958&amp;point=mark=00000000000000000000000000000000000000000000000000A9E0NJ" TargetMode="External"/><Relationship Id="rId243" Type="http://schemas.openxmlformats.org/officeDocument/2006/relationships/hyperlink" Target="kodeks://link/d?nd=901865958&amp;point=mark=00000000000000000000000000000000000000000000000000A9E0NJ" TargetMode="External"/><Relationship Id="rId244" Type="http://schemas.openxmlformats.org/officeDocument/2006/relationships/hyperlink" Target="kodeks://link/d?nd=901865958&amp;point=mark=00000000000000000000000000000000000000000000000000A9I0NK" TargetMode="External"/><Relationship Id="rId245" Type="http://schemas.openxmlformats.org/officeDocument/2006/relationships/hyperlink" Target="kodeks://link/d?nd=901865958&amp;point=mark=00000000000000000000000000000000000000000000000000A9M0NL" TargetMode="External"/><Relationship Id="rId246" Type="http://schemas.openxmlformats.org/officeDocument/2006/relationships/hyperlink" Target="kodeks://link/d?nd=901865958&amp;point=mark=00000000000000000000000000000000000000000000000000AA40NP" TargetMode="External"/><Relationship Id="rId247" Type="http://schemas.openxmlformats.org/officeDocument/2006/relationships/hyperlink" Target="kodeks://link/d?nd=901865958&amp;point=mark=00000000000000000000000000000000000000000000000000AA60NQ" TargetMode="External"/><Relationship Id="rId248" Type="http://schemas.openxmlformats.org/officeDocument/2006/relationships/hyperlink" Target="kodeks://link/d?nd=901865958&amp;point=mark=00000000000000000000000000000000000000000000000000AA60NQ" TargetMode="External"/><Relationship Id="rId249" Type="http://schemas.openxmlformats.org/officeDocument/2006/relationships/hyperlink" Target="kodeks://link/d?nd=901865958&amp;point=mark=00000000000000000000000000000000000000000000000000A980NH" TargetMode="External"/><Relationship Id="rId250" Type="http://schemas.openxmlformats.org/officeDocument/2006/relationships/hyperlink" Target="kodeks://link/d?nd=901865958&amp;point=mark=00000000000000000000000000000000000000000000000000AA00NN" TargetMode="External"/><Relationship Id="rId251" Type="http://schemas.openxmlformats.org/officeDocument/2006/relationships/hyperlink" Target="kodeks://link/d?nd=901865958&amp;point=mark=00000000000000000000000000000000000000000000000000AA00NN" TargetMode="External"/><Relationship Id="rId252" Type="http://schemas.openxmlformats.org/officeDocument/2006/relationships/hyperlink" Target="kodeks://link/d?nd=901865958&amp;point=mark=00000000000000000000000000000000000000000000000000AA00NN" TargetMode="External"/><Relationship Id="rId253" Type="http://schemas.openxmlformats.org/officeDocument/2006/relationships/hyperlink" Target="kodeks://link/d?nd=901865958&amp;point=mark=00000000000000000000000000000000000000000000000000AA80NQ" TargetMode="External"/><Relationship Id="rId254" Type="http://schemas.openxmlformats.org/officeDocument/2006/relationships/hyperlink" Target="kodeks://link/d?nd=901865958&amp;point=mark=00000000000000000000000000000000000000000000000000AAC0NS" TargetMode="External"/><Relationship Id="rId255" Type="http://schemas.openxmlformats.org/officeDocument/2006/relationships/hyperlink" Target="kodeks://link/d?nd=901865958&amp;point=mark=00000000000000000000000000000000000000000000000000AAE0NT" TargetMode="External"/><Relationship Id="rId256" Type="http://schemas.openxmlformats.org/officeDocument/2006/relationships/hyperlink" Target="kodeks://link/d?nd=901865958&amp;point=mark=00000000000000000000000000000000000000000000000000AAG0NU" TargetMode="External"/><Relationship Id="rId257" Type="http://schemas.openxmlformats.org/officeDocument/2006/relationships/hyperlink" Target="kodeks://link/d?nd=901865958&amp;point=mark=00000000000000000000000000000000000000000000000000AAA0NR" TargetMode="External"/><Relationship Id="rId258" Type="http://schemas.openxmlformats.org/officeDocument/2006/relationships/hyperlink" Target="kodeks://link/d?nd=901865958&amp;point=mark=00000000000000000000000000000000000000000000000000AAC0NS" TargetMode="External"/><Relationship Id="rId259" Type="http://schemas.openxmlformats.org/officeDocument/2006/relationships/hyperlink" Target="kodeks://link/d?nd=901865958&amp;point=mark=00000000000000000000000000000000000000000000000000AAI0NV" TargetMode="External"/><Relationship Id="rId260" Type="http://schemas.openxmlformats.org/officeDocument/2006/relationships/hyperlink" Target="kodeks://link/d?nd=901865958&amp;point=mark=00000000000000000000000000000000000000000000000000AAI0NV" TargetMode="External"/><Relationship Id="rId261" Type="http://schemas.openxmlformats.org/officeDocument/2006/relationships/hyperlink" Target="kodeks://link/d?nd=901865958&amp;point=mark=00000000000000000000000000000000000000000000000000AAI0NV" TargetMode="External"/><Relationship Id="rId262" Type="http://schemas.openxmlformats.org/officeDocument/2006/relationships/hyperlink" Target="kodeks://link/d?nd=901865958&amp;point=mark=00000000000000000000000000000000000000000000000000AAI0NV" TargetMode="External"/><Relationship Id="rId263" Type="http://schemas.openxmlformats.org/officeDocument/2006/relationships/hyperlink" Target="kodeks://link/d?nd=901865958&amp;point=mark=00000000000000000000000000000000000000000000000000AAC0NR" TargetMode="External"/><Relationship Id="rId264" Type="http://schemas.openxmlformats.org/officeDocument/2006/relationships/hyperlink" Target="kodeks://link/d?nd=901865958&amp;point=mark=00000000000000000000000000000000000000000000000000AAC0NR" TargetMode="External"/><Relationship Id="rId265" Type="http://schemas.openxmlformats.org/officeDocument/2006/relationships/hyperlink" Target="kodeks://link/d?nd=901865958&amp;point=mark=00000000000000000000000000000000000000000000000000AAC0NR" TargetMode="External"/><Relationship Id="rId266" Type="http://schemas.openxmlformats.org/officeDocument/2006/relationships/hyperlink" Target="kodeks://link/d?nd=901865958&amp;point=mark=00000000000000000000000000000000000000000000000000AAC0NR" TargetMode="External"/><Relationship Id="rId267" Type="http://schemas.openxmlformats.org/officeDocument/2006/relationships/hyperlink" Target="kodeks://link/d?nd=901865958&amp;point=mark=00000000000000000000000000000000000000000000000000AAC0NR" TargetMode="External"/><Relationship Id="rId268" Type="http://schemas.openxmlformats.org/officeDocument/2006/relationships/hyperlink" Target="kodeks://link/d?nd=901865958&amp;point=mark=00000000000000000000000000000000000000000000000000AAC0NR" TargetMode="External"/><Relationship Id="rId269" Type="http://schemas.openxmlformats.org/officeDocument/2006/relationships/hyperlink" Target="kodeks://link/d?nd=901865958&amp;point=mark=00000000000000000000000000000000000000000000000000AAC0NR" TargetMode="External"/><Relationship Id="rId270" Type="http://schemas.openxmlformats.org/officeDocument/2006/relationships/hyperlink" Target="kodeks://link/d?nd=901865958&amp;point=mark=00000000000000000000000000000000000000000000000000AAC0NR" TargetMode="External"/><Relationship Id="rId271" Type="http://schemas.openxmlformats.org/officeDocument/2006/relationships/hyperlink" Target="kodeks://link/d?nd=901865958&amp;point=mark=00000000000000000000000000000000000000000000000000AAE0NS" TargetMode="External"/><Relationship Id="rId272" Type="http://schemas.openxmlformats.org/officeDocument/2006/relationships/hyperlink" Target="kodeks://link/d?nd=901865958&amp;point=mark=00000000000000000000000000000000000000000000000000AAG0NT" TargetMode="External"/><Relationship Id="rId273" Type="http://schemas.openxmlformats.org/officeDocument/2006/relationships/hyperlink" Target="kodeks://link/d?nd=901865958&amp;point=mark=00000000000000000000000000000000000000000000000000AAI0NU" TargetMode="External"/><Relationship Id="rId274" Type="http://schemas.openxmlformats.org/officeDocument/2006/relationships/hyperlink" Target="kodeks://link/d?nd=901865958&amp;point=mark=00000000000000000000000000000000000000000000000000AAK0NV" TargetMode="External"/><Relationship Id="rId275" Type="http://schemas.openxmlformats.org/officeDocument/2006/relationships/hyperlink" Target="kodeks://link/d?nd=901865958&amp;point=mark=00000000000000000000000000000000000000000000000000AAM0O0" TargetMode="External"/><Relationship Id="rId276" Type="http://schemas.openxmlformats.org/officeDocument/2006/relationships/hyperlink" Target="kodeks://link/d?nd=901865958&amp;point=mark=00000000000000000000000000000000000000000000000000A8Q0NE" TargetMode="External"/><Relationship Id="rId277" Type="http://schemas.openxmlformats.org/officeDocument/2006/relationships/hyperlink" Target="kodeks://link/d?nd=901865958&amp;point=mark=00000000000000000000000000000000000000000000000000A8Q0NE" TargetMode="External"/><Relationship Id="rId278" Type="http://schemas.openxmlformats.org/officeDocument/2006/relationships/hyperlink" Target="kodeks://link/d?nd=901865958&amp;point=mark=00000000000000000000000000000000000000000000000000A8Q0NE" TargetMode="External"/><Relationship Id="rId279" Type="http://schemas.openxmlformats.org/officeDocument/2006/relationships/hyperlink" Target="kodeks://link/d?nd=901865958&amp;point=mark=00000000000000000000000000000000000000000000000000A9I0NJ" TargetMode="External"/><Relationship Id="rId280" Type="http://schemas.openxmlformats.org/officeDocument/2006/relationships/hyperlink" Target="kodeks://link/d?nd=901865958&amp;point=mark=00000000000000000000000000000000000000000000000000A9I0NJ" TargetMode="External"/><Relationship Id="rId281" Type="http://schemas.openxmlformats.org/officeDocument/2006/relationships/hyperlink" Target="kodeks://link/d?nd=901865958&amp;point=mark=00000000000000000000000000000000000000000000000000A9I0NJ" TargetMode="External"/><Relationship Id="rId282" Type="http://schemas.openxmlformats.org/officeDocument/2006/relationships/hyperlink" Target="kodeks://link/d?nd=901865958&amp;point=mark=00000000000000000000000000000000000000000000000000A9I0NJ" TargetMode="External"/><Relationship Id="rId283" Type="http://schemas.openxmlformats.org/officeDocument/2006/relationships/hyperlink" Target="kodeks://link/d?nd=901865958&amp;point=mark=00000000000000000000000000000000000000000000000000A9I0NJ" TargetMode="External"/><Relationship Id="rId284" Type="http://schemas.openxmlformats.org/officeDocument/2006/relationships/hyperlink" Target="kodeks://link/d?nd=901865958&amp;point=mark=00000000000000000000000000000000000000000000000000AA20NN" TargetMode="External"/><Relationship Id="rId285" Type="http://schemas.openxmlformats.org/officeDocument/2006/relationships/hyperlink" Target="kodeks://link/d?nd=901865958&amp;point=mark=00000000000000000000000000000000000000000000000000AA20NN" TargetMode="External"/><Relationship Id="rId286" Type="http://schemas.openxmlformats.org/officeDocument/2006/relationships/hyperlink" Target="kodeks://link/d?nd=901865958&amp;point=mark=00000000000000000000000000000000000000000000000000AA20NN" TargetMode="External"/><Relationship Id="rId287" Type="http://schemas.openxmlformats.org/officeDocument/2006/relationships/hyperlink" Target="kodeks://link/d?nd=901865958&amp;point=mark=00000000000000000000000000000000000000000000000000AA20NN" TargetMode="External"/><Relationship Id="rId288" Type="http://schemas.openxmlformats.org/officeDocument/2006/relationships/hyperlink" Target="kodeks://link/d?nd=901865958&amp;point=mark=00000000000000000000000000000000000000000000000000AAA0NP" TargetMode="External"/><Relationship Id="rId289" Type="http://schemas.openxmlformats.org/officeDocument/2006/relationships/hyperlink" Target="kodeks://link/d?nd=901865958&amp;point=mark=00000000000000000000000000000000000000000000000000AAC0NQ" TargetMode="External"/><Relationship Id="rId290" Type="http://schemas.openxmlformats.org/officeDocument/2006/relationships/hyperlink" Target="kodeks://link/d?nd=901865958&amp;point=mark=00000000000000000000000000000000000000000000000000AAE0NR" TargetMode="External"/><Relationship Id="rId291" Type="http://schemas.openxmlformats.org/officeDocument/2006/relationships/hyperlink" Target="kodeks://link/d?nd=901865958&amp;point=mark=00000000000000000000000000000000000000000000000000AAG0NQ" TargetMode="External"/><Relationship Id="rId292" Type="http://schemas.openxmlformats.org/officeDocument/2006/relationships/hyperlink" Target="kodeks://link/d?nd=901865958&amp;point=mark=00000000000000000000000000000000000000000000000000AAG0NQ" TargetMode="External"/><Relationship Id="rId293" Type="http://schemas.openxmlformats.org/officeDocument/2006/relationships/hyperlink" Target="kodeks://link/d?nd=901865958&amp;point=mark=00000000000000000000000000000000000000000000000000AAG0NQ" TargetMode="External"/><Relationship Id="rId294" Type="http://schemas.openxmlformats.org/officeDocument/2006/relationships/hyperlink" Target="kodeks://link/d?nd=901865958&amp;point=mark=00000000000000000000000000000000000000000000000000AAK0NS" TargetMode="External"/><Relationship Id="rId295" Type="http://schemas.openxmlformats.org/officeDocument/2006/relationships/hyperlink" Target="kodeks://link/d?nd=901865958&amp;point=mark=00000000000000000000000000000000000000000000000000AAK0NS" TargetMode="External"/><Relationship Id="rId296" Type="http://schemas.openxmlformats.org/officeDocument/2006/relationships/hyperlink" Target="kodeks://link/d?nd=901865958&amp;point=mark=00000000000000000000000000000000000000000000000000AAK0NS" TargetMode="External"/><Relationship Id="rId297" Type="http://schemas.openxmlformats.org/officeDocument/2006/relationships/hyperlink" Target="kodeks://link/d?nd=901865958&amp;point=mark=00000000000000000000000000000000000000000000000000AAK0NS" TargetMode="External"/><Relationship Id="rId298" Type="http://schemas.openxmlformats.org/officeDocument/2006/relationships/hyperlink" Target="kodeks://link/d?nd=901865958&amp;point=mark=00000000000000000000000000000000000000000000000000AAM0NT" TargetMode="External"/><Relationship Id="rId299" Type="http://schemas.openxmlformats.org/officeDocument/2006/relationships/hyperlink" Target="kodeks://link/d?nd=901865958&amp;point=mark=00000000000000000000000000000000000000000000000000AAO0NU" TargetMode="External"/><Relationship Id="rId300" Type="http://schemas.openxmlformats.org/officeDocument/2006/relationships/hyperlink" Target="kodeks://link/d?nd=901865958&amp;point=mark=00000000000000000000000000000000000000000000000000AAO0NU" TargetMode="External"/><Relationship Id="rId301" Type="http://schemas.openxmlformats.org/officeDocument/2006/relationships/hyperlink" Target="kodeks://link/d?nd=901865958&amp;point=mark=00000000000000000000000000000000000000000000000000AAQ0NV" TargetMode="External"/><Relationship Id="rId302" Type="http://schemas.openxmlformats.org/officeDocument/2006/relationships/hyperlink" Target="kodeks://link/d?nd=901865958&amp;point=mark=00000000000000000000000000000000000000000000000000AAQ0NV" TargetMode="External"/><Relationship Id="rId303" Type="http://schemas.openxmlformats.org/officeDocument/2006/relationships/hyperlink" Target="kodeks://link/d?nd=901865958&amp;point=mark=00000000000000000000000000000000000000000000000000AAS0O0" TargetMode="External"/><Relationship Id="rId304" Type="http://schemas.openxmlformats.org/officeDocument/2006/relationships/hyperlink" Target="kodeks://link/d?nd=901865958&amp;point=mark=00000000000000000000000000000000000000000000000000AAS0O0" TargetMode="External"/><Relationship Id="rId305" Type="http://schemas.openxmlformats.org/officeDocument/2006/relationships/hyperlink" Target="kodeks://link/d?nd=901865958&amp;point=mark=00000000000000000000000000000000000000000000000000AAU0O1" TargetMode="External"/><Relationship Id="rId306" Type="http://schemas.openxmlformats.org/officeDocument/2006/relationships/hyperlink" Target="kodeks://link/d?nd=901865958&amp;point=mark=00000000000000000000000000000000000000000000000000AB00O2" TargetMode="External"/><Relationship Id="rId307" Type="http://schemas.openxmlformats.org/officeDocument/2006/relationships/hyperlink" Target="kodeks://link/d?nd=901865958&amp;point=mark=00000000000000000000000000000000000000000000000000AB00O2" TargetMode="External"/><Relationship Id="rId308" Type="http://schemas.openxmlformats.org/officeDocument/2006/relationships/hyperlink" Target="kodeks://link/d?nd=901865958&amp;point=mark=00000000000000000000000000000000000000000000000000AB00O2" TargetMode="External"/><Relationship Id="rId309" Type="http://schemas.openxmlformats.org/officeDocument/2006/relationships/hyperlink" Target="kodeks://link/d?nd=901865958&amp;point=mark=00000000000000000000000000000000000000000000000000AB00O2" TargetMode="External"/><Relationship Id="rId310" Type="http://schemas.openxmlformats.org/officeDocument/2006/relationships/hyperlink" Target="kodeks://link/d?nd=901865958&amp;point=mark=00000000000000000000000000000000000000000000000000AB20O3" TargetMode="External"/><Relationship Id="rId311" Type="http://schemas.openxmlformats.org/officeDocument/2006/relationships/hyperlink" Target="kodeks://link/d?nd=901865958&amp;point=mark=00000000000000000000000000000000000000000000000000AB20O3" TargetMode="External"/><Relationship Id="rId312" Type="http://schemas.openxmlformats.org/officeDocument/2006/relationships/hyperlink" Target="kodeks://link/d?nd=901865958&amp;point=mark=00000000000000000000000000000000000000000000000000A7U0N9" TargetMode="External"/><Relationship Id="rId313" Type="http://schemas.openxmlformats.org/officeDocument/2006/relationships/hyperlink" Target="kodeks://link/d?nd=901865958&amp;point=mark=00000000000000000000000000000000000000000000000000A7U0N9" TargetMode="External"/><Relationship Id="rId314" Type="http://schemas.openxmlformats.org/officeDocument/2006/relationships/hyperlink" Target="kodeks://link/d?nd=901865958&amp;point=mark=00000000000000000000000000000000000000000000000000A840NA" TargetMode="External"/><Relationship Id="rId315" Type="http://schemas.openxmlformats.org/officeDocument/2006/relationships/hyperlink" Target="kodeks://link/d?nd=901865958&amp;point=mark=00000000000000000000000000000000000000000000000000A8A0NB" TargetMode="External"/><Relationship Id="rId316" Type="http://schemas.openxmlformats.org/officeDocument/2006/relationships/hyperlink" Target="kodeks://link/d?nd=901865958&amp;point=mark=00000000000000000000000000000000000000000000000000A8G0NC" TargetMode="External"/><Relationship Id="rId317" Type="http://schemas.openxmlformats.org/officeDocument/2006/relationships/hyperlink" Target="kodeks://link/d?nd=901865958&amp;point=mark=00000000000000000000000000000000000000000000000000A8M0ND" TargetMode="External"/><Relationship Id="rId318" Type="http://schemas.openxmlformats.org/officeDocument/2006/relationships/hyperlink" Target="kodeks://link/d?nd=901865958&amp;point=mark=00000000000000000000000000000000000000000000000000A8M0ND" TargetMode="External"/><Relationship Id="rId319" Type="http://schemas.openxmlformats.org/officeDocument/2006/relationships/hyperlink" Target="kodeks://link/d?nd=901865958&amp;point=mark=00000000000000000000000000000000000000000000000000A8S0NE" TargetMode="External"/><Relationship Id="rId320" Type="http://schemas.openxmlformats.org/officeDocument/2006/relationships/hyperlink" Target="kodeks://link/d?nd=901865958&amp;point=mark=00000000000000000000000000000000000000000000000000A8S0NE" TargetMode="External"/><Relationship Id="rId321" Type="http://schemas.openxmlformats.org/officeDocument/2006/relationships/hyperlink" Target="kodeks://link/d?nd=901865958&amp;point=mark=00000000000000000000000000000000000000000000000000A920NF" TargetMode="External"/><Relationship Id="rId322" Type="http://schemas.openxmlformats.org/officeDocument/2006/relationships/hyperlink" Target="kodeks://link/d?nd=901865958&amp;point=mark=00000000000000000000000000000000000000000000000000A920NF" TargetMode="External"/><Relationship Id="rId323" Type="http://schemas.openxmlformats.org/officeDocument/2006/relationships/hyperlink" Target="kodeks://link/d?nd=901865958&amp;point=mark=00000000000000000000000000000000000000000000000000A980NG" TargetMode="External"/><Relationship Id="rId324" Type="http://schemas.openxmlformats.org/officeDocument/2006/relationships/hyperlink" Target="kodeks://link/d?nd=901865958&amp;point=mark=00000000000000000000000000000000000000000000000000A980NG" TargetMode="External"/><Relationship Id="rId325" Type="http://schemas.openxmlformats.org/officeDocument/2006/relationships/hyperlink" Target="kodeks://link/d?nd=901865958&amp;point=mark=00000000000000000000000000000000000000000000000000A980NG" TargetMode="External"/><Relationship Id="rId326" Type="http://schemas.openxmlformats.org/officeDocument/2006/relationships/hyperlink" Target="kodeks://link/d?nd=901865958&amp;point=mark=00000000000000000000000000000000000000000000000000A980NG" TargetMode="External"/><Relationship Id="rId327" Type="http://schemas.openxmlformats.org/officeDocument/2006/relationships/hyperlink" Target="kodeks://link/d?nd=901865958&amp;point=mark=00000000000000000000000000000000000000000000000000A980NG" TargetMode="External"/><Relationship Id="rId328" Type="http://schemas.openxmlformats.org/officeDocument/2006/relationships/hyperlink" Target="kodeks://link/d?nd=901865958&amp;point=mark=00000000000000000000000000000000000000000000000000A9E0NH" TargetMode="External"/><Relationship Id="rId329" Type="http://schemas.openxmlformats.org/officeDocument/2006/relationships/hyperlink" Target="kodeks://link/d?nd=901865958&amp;point=mark=00000000000000000000000000000000000000000000000000A9E0NH" TargetMode="External"/><Relationship Id="rId330" Type="http://schemas.openxmlformats.org/officeDocument/2006/relationships/hyperlink" Target="kodeks://link/d?nd=901865958&amp;point=mark=00000000000000000000000000000000000000000000000000A9E0NH" TargetMode="External"/><Relationship Id="rId331" Type="http://schemas.openxmlformats.org/officeDocument/2006/relationships/hyperlink" Target="kodeks://link/d?nd=901865958&amp;point=mark=00000000000000000000000000000000000000000000000000A9I0NI" TargetMode="External"/><Relationship Id="rId332" Type="http://schemas.openxmlformats.org/officeDocument/2006/relationships/hyperlink" Target="kodeks://link/d?nd=901865958&amp;point=mark=00000000000000000000000000000000000000000000000000A9M0NJ" TargetMode="External"/><Relationship Id="rId333" Type="http://schemas.openxmlformats.org/officeDocument/2006/relationships/hyperlink" Target="kodeks://link/d?nd=901865958&amp;point=mark=00000000000000000000000000000000000000000000000000A9Q0NK" TargetMode="External"/><Relationship Id="rId334" Type="http://schemas.openxmlformats.org/officeDocument/2006/relationships/hyperlink" Target="kodeks://link/d?nd=901865958&amp;point=mark=00000000000000000000000000000000000000000000000000A9Q0NK" TargetMode="External"/><Relationship Id="rId335" Type="http://schemas.openxmlformats.org/officeDocument/2006/relationships/hyperlink" Target="kodeks://link/d?nd=901865958&amp;point=mark=00000000000000000000000000000000000000000000000000A9U0NL" TargetMode="External"/><Relationship Id="rId336" Type="http://schemas.openxmlformats.org/officeDocument/2006/relationships/hyperlink" Target="kodeks://link/d?nd=901865958&amp;point=mark=00000000000000000000000000000000000000000000000000AAO0NT" TargetMode="External"/><Relationship Id="rId337" Type="http://schemas.openxmlformats.org/officeDocument/2006/relationships/hyperlink" Target="kodeks://link/d?nd=901865958&amp;point=mark=00000000000000000000000000000000000000000000000000A8U0NE" TargetMode="External"/><Relationship Id="rId338" Type="http://schemas.openxmlformats.org/officeDocument/2006/relationships/hyperlink" Target="kodeks://link/d?nd=901865958&amp;point=mark=00000000000000000000000000000000000000000000000000A9A0NG" TargetMode="External"/><Relationship Id="rId339" Type="http://schemas.openxmlformats.org/officeDocument/2006/relationships/hyperlink" Target="kodeks://link/d?nd=901865958&amp;point=mark=00000000000000000000000000000000000000000000000000A9U0NK" TargetMode="External"/><Relationship Id="rId340" Type="http://schemas.openxmlformats.org/officeDocument/2006/relationships/hyperlink" Target="kodeks://link/d?nd=901865958&amp;point=mark=00000000000000000000000000000000000000000000000000AA20NL" TargetMode="External"/><Relationship Id="rId341" Type="http://schemas.openxmlformats.org/officeDocument/2006/relationships/hyperlink" Target="kodeks://link/d?nd=901865958&amp;point=mark=00000000000000000000000000000000000000000000000000AB20NV" TargetMode="External"/><Relationship Id="rId342" Type="http://schemas.openxmlformats.org/officeDocument/2006/relationships/hyperlink" Target="kodeks://link/d?nd=901865958&amp;point=mark=00000000000000000000000000000000000000000000000000ABC0O4" TargetMode="External"/><Relationship Id="rId343" Type="http://schemas.openxmlformats.org/officeDocument/2006/relationships/hyperlink" Target="kodeks://link/d?nd=901865958&amp;point=mark=00000000000000000000000000000000000000000000000000ABC0O4" TargetMode="External"/><Relationship Id="rId344" Type="http://schemas.openxmlformats.org/officeDocument/2006/relationships/hyperlink" Target="kodeks://link/d?nd=901865958&amp;point=mark=00000000000000000000000000000000000000000000000000AB40NU" TargetMode="External"/><Relationship Id="rId345" Type="http://schemas.openxmlformats.org/officeDocument/2006/relationships/hyperlink" Target="kodeks://link/d?nd=901865958&amp;point=mark=00000000000000000000000000000000000000000000000000AB60NV" TargetMode="External"/><Relationship Id="rId346" Type="http://schemas.openxmlformats.org/officeDocument/2006/relationships/hyperlink" Target="kodeks://link/d?nd=901865958&amp;point=mark=00000000000000000000000000000000000000000000000000ABE0O3" TargetMode="External"/><Relationship Id="rId347" Type="http://schemas.openxmlformats.org/officeDocument/2006/relationships/hyperlink" Target="kodeks://link/d?nd=901865958&amp;point=mark=00000000000000000000000000000000000000000000000000ABG0O4" TargetMode="External"/><Relationship Id="rId348" Type="http://schemas.openxmlformats.org/officeDocument/2006/relationships/hyperlink" Target="kodeks://link/d?nd=901865958&amp;point=mark=00000000000000000000000000000000000000000000000000ABG0O4" TargetMode="External"/><Relationship Id="rId349" Type="http://schemas.openxmlformats.org/officeDocument/2006/relationships/hyperlink" Target="kodeks://link/d?nd=901865958&amp;point=mark=00000000000000000000000000000000000000000000000000ABI0O5" TargetMode="External"/><Relationship Id="rId350" Type="http://schemas.openxmlformats.org/officeDocument/2006/relationships/hyperlink" Target="kodeks://link/d?nd=901865958&amp;point=mark=00000000000000000000000000000000000000000000000000A8E0NB" TargetMode="External"/><Relationship Id="rId351" Type="http://schemas.openxmlformats.org/officeDocument/2006/relationships/hyperlink" Target="kodeks://link/d?nd=901865958&amp;point=mark=00000000000000000000000000000000000000000000000000A9C0NQ" TargetMode="External"/><Relationship Id="rId352" Type="http://schemas.openxmlformats.org/officeDocument/2006/relationships/hyperlink" Target="kodeks://link/d?nd=901865958&amp;point=mark=00000000000000000000000000000000000000000000000000A9E0NR" TargetMode="External"/><Relationship Id="rId353" Type="http://schemas.openxmlformats.org/officeDocument/2006/relationships/hyperlink" Target="kodeks://link/d?nd=901865958&amp;point=mark=00000000000000000000000000000000000000000000000000A800NB" TargetMode="External"/><Relationship Id="rId354" Type="http://schemas.openxmlformats.org/officeDocument/2006/relationships/hyperlink" Target="kodeks://link/d?nd=901865958&amp;point=mark=00000000000000000000000000000000000000000000000000A8C0NE" TargetMode="External"/><Relationship Id="rId355" Type="http://schemas.openxmlformats.org/officeDocument/2006/relationships/hyperlink" Target="kodeks://link/d?nd=901865958&amp;point=mark=00000000000000000000000000000000000000000000000000A8K0NG" TargetMode="External"/><Relationship Id="rId356" Type="http://schemas.openxmlformats.org/officeDocument/2006/relationships/hyperlink" Target="kodeks://link/d?nd=901865958&amp;point=mark=00000000000000000000000000000000000000000000000000A9C0NO" TargetMode="External"/><Relationship Id="rId357" Type="http://schemas.openxmlformats.org/officeDocument/2006/relationships/hyperlink" Target="kodeks://link/d?nd=901865958&amp;point=mark=00000000000000000000000000000000000000000000000000A9C0NO" TargetMode="External"/><Relationship Id="rId358" Type="http://schemas.openxmlformats.org/officeDocument/2006/relationships/hyperlink" Target="kodeks://link/d?nd=901865958&amp;point=mark=00000000000000000000000000000000000000000000000000A9G0NQ" TargetMode="External"/><Relationship Id="rId359" Type="http://schemas.openxmlformats.org/officeDocument/2006/relationships/hyperlink" Target="kodeks://link/d?nd=901865958&amp;point=mark=00000000000000000000000000000000000000000000000000A9I0NR" TargetMode="External"/><Relationship Id="rId360" Type="http://schemas.openxmlformats.org/officeDocument/2006/relationships/hyperlink" Target="kodeks://link/d?nd=901865958&amp;point=mark=00000000000000000000000000000000000000000000000000A8A0ND" TargetMode="External"/><Relationship Id="rId361" Type="http://schemas.openxmlformats.org/officeDocument/2006/relationships/hyperlink" Target="kodeks://link/d?nd=901865958&amp;point=mark=00000000000000000000000000000000000000000000000000A8I0NF" TargetMode="External"/><Relationship Id="rId362" Type="http://schemas.openxmlformats.org/officeDocument/2006/relationships/hyperlink" Target="kodeks://link/d?nd=901865958&amp;point=mark=00000000000000000000000000000000000000000000000000A9C0NM" TargetMode="External"/><Relationship Id="rId363" Type="http://schemas.openxmlformats.org/officeDocument/2006/relationships/hyperlink" Target="kodeks://link/d?nd=901865958&amp;point=mark=00000000000000000000000000000000000000000000000000A9C0NM" TargetMode="External"/><Relationship Id="rId364" Type="http://schemas.openxmlformats.org/officeDocument/2006/relationships/hyperlink" Target="kodeks://link/d?nd=901865958&amp;point=mark=00000000000000000000000000000000000000000000000000A9M0NR" TargetMode="External"/><Relationship Id="rId365" Type="http://schemas.openxmlformats.org/officeDocument/2006/relationships/hyperlink" Target="kodeks://link/d?nd=901865958&amp;point=mark=00000000000000000000000000000000000000000000000000A9O0NS" TargetMode="External"/><Relationship Id="rId366" Type="http://schemas.openxmlformats.org/officeDocument/2006/relationships/hyperlink" Target="kodeks://link/d?nd=901865958&amp;point=mark=00000000000000000000000000000000000000000000000000A8O0NG" TargetMode="External"/><Relationship Id="rId367" Type="http://schemas.openxmlformats.org/officeDocument/2006/relationships/hyperlink" Target="kodeks://link/d?nd=901865958&amp;point=mark=00000000000000000000000000000000000000000000000000A9Q0NR" TargetMode="External"/><Relationship Id="rId368" Type="http://schemas.openxmlformats.org/officeDocument/2006/relationships/hyperlink" Target="kodeks://link/d?nd=901865958&amp;point=mark=00000000000000000000000000000000000000000000000000AA20NV" TargetMode="External"/><Relationship Id="rId369" Type="http://schemas.openxmlformats.org/officeDocument/2006/relationships/hyperlink" Target="kodeks://link/d?nd=901865958&amp;point=mark=00000000000000000000000000000000000000000000000000A740N6" TargetMode="External"/><Relationship Id="rId370" Type="http://schemas.openxmlformats.org/officeDocument/2006/relationships/hyperlink" Target="kodeks://link/d?nd=901865958&amp;point=mark=00000000000000000000000000000000000000000000000000A7G0N8" TargetMode="External"/><Relationship Id="rId371" Type="http://schemas.openxmlformats.org/officeDocument/2006/relationships/hyperlink" Target="kodeks://link/d?nd=901865958&amp;point=mark=00000000000000000000000000000000000000000000000000A7S0NA" TargetMode="External"/><Relationship Id="rId372" Type="http://schemas.openxmlformats.org/officeDocument/2006/relationships/hyperlink" Target="kodeks://link/d?nd=901865958&amp;point=mark=00000000000000000000000000000000000000000000000000A820NB" TargetMode="External"/><Relationship Id="rId373" Type="http://schemas.openxmlformats.org/officeDocument/2006/relationships/hyperlink" Target="kodeks://link/d?nd=901865958&amp;point=mark=00000000000000000000000000000000000000000000000000A920NI" TargetMode="External"/><Relationship Id="rId374" Type="http://schemas.openxmlformats.org/officeDocument/2006/relationships/hyperlink" Target="kodeks://link/d?nd=901865958&amp;point=mark=00000000000000000000000000000000000000000000000000A9U0NS" TargetMode="External"/><Relationship Id="rId375" Type="http://schemas.openxmlformats.org/officeDocument/2006/relationships/hyperlink" Target="kodeks://link/d?nd=901865958&amp;point=mark=00000000000000000000000000000000000000000000000000AA40NV" TargetMode="External"/><Relationship Id="rId376" Type="http://schemas.openxmlformats.org/officeDocument/2006/relationships/image" Target="media/image1.png"/><Relationship Id="rId377" Type="http://schemas.openxmlformats.org/officeDocument/2006/relationships/hyperlink" Target="kodeks://link/d?nd=901865958&amp;point=mark=00000000000000000000000000000000000000000000000000A940NI" TargetMode="External"/><Relationship Id="rId378" Type="http://schemas.openxmlformats.org/officeDocument/2006/relationships/hyperlink" Target="kodeks://link/d?nd=901865958&amp;point=mark=00000000000000000000000000000000000000000000000000A940NI" TargetMode="External"/><Relationship Id="rId379" Type="http://schemas.openxmlformats.org/officeDocument/2006/relationships/hyperlink" Target="kodeks://link/d?nd=901865958&amp;point=mark=00000000000000000000000000000000000000000000000000A980NJ" TargetMode="External"/><Relationship Id="rId380" Type="http://schemas.openxmlformats.org/officeDocument/2006/relationships/hyperlink" Target="kodeks://link/d?nd=901865958&amp;point=mark=00000000000000000000000000000000000000000000000000A9G0NL" TargetMode="External"/><Relationship Id="rId381" Type="http://schemas.openxmlformats.org/officeDocument/2006/relationships/hyperlink" Target="kodeks://link/d?nd=901865958&amp;point=mark=00000000000000000000000000000000000000000000000000A9O0NO" TargetMode="External"/><Relationship Id="rId382" Type="http://schemas.openxmlformats.org/officeDocument/2006/relationships/hyperlink" Target="kodeks://link/d?nd=901865958&amp;point=mark=00000000000000000000000000000000000000000000000000A9U0NR" TargetMode="External"/><Relationship Id="rId383" Type="http://schemas.openxmlformats.org/officeDocument/2006/relationships/hyperlink" Target="kodeks://link/d?nd=901865958&amp;point=mark=00000000000000000000000000000000000000000000000000A9O0NN" TargetMode="External"/><Relationship Id="rId384" Type="http://schemas.openxmlformats.org/officeDocument/2006/relationships/hyperlink" Target="kodeks://link/d?nd=901865958&amp;point=mark=00000000000000000000000000000000000000000000000000AA20NS" TargetMode="External"/><Relationship Id="rId385" Type="http://schemas.openxmlformats.org/officeDocument/2006/relationships/hyperlink" Target="kodeks://link/d?nd=901865958&amp;point=mark=00000000000000000000000000000000000000000000000000AA40NT" TargetMode="External"/><Relationship Id="rId386" Type="http://schemas.openxmlformats.org/officeDocument/2006/relationships/hyperlink" Target="kodeks://link/d?nd=901865958&amp;point=mark=00000000000000000000000000000000000000000000000000A8U0NG" TargetMode="External"/><Relationship Id="rId387" Type="http://schemas.openxmlformats.org/officeDocument/2006/relationships/hyperlink" Target="kodeks://link/d?nd=901865958&amp;point=mark=00000000000000000000000000000000000000000000000000A920NH" TargetMode="External"/><Relationship Id="rId388" Type="http://schemas.openxmlformats.org/officeDocument/2006/relationships/hyperlink" Target="kodeks://link/d?nd=901865958&amp;point=mark=00000000000000000000000000000000000000000000000000A960NI" TargetMode="External"/><Relationship Id="rId389" Type="http://schemas.openxmlformats.org/officeDocument/2006/relationships/hyperlink" Target="kodeks://link/d?nd=901865958&amp;point=mark=00000000000000000000000000000000000000000000000000AA80NT" TargetMode="External"/><Relationship Id="rId390" Type="http://schemas.openxmlformats.org/officeDocument/2006/relationships/hyperlink" Target="kodeks://link/d?nd=901865958&amp;point=mark=00000000000000000000000000000000000000000000000000AA40NQ" TargetMode="External"/><Relationship Id="rId391" Type="http://schemas.openxmlformats.org/officeDocument/2006/relationships/hyperlink" Target="kodeks://link/d?nd=901865958&amp;point=mark=00000000000000000000000000000000000000000000000000AA80NS" TargetMode="External"/><Relationship Id="rId392" Type="http://schemas.openxmlformats.org/officeDocument/2006/relationships/hyperlink" Target="kodeks://link/d?nd=901865958&amp;point=mark=00000000000000000000000000000000000000000000000000AA80NS" TargetMode="External"/><Relationship Id="rId393" Type="http://schemas.openxmlformats.org/officeDocument/2006/relationships/hyperlink" Target="kodeks://link/d?nd=901865958&amp;point=mark=00000000000000000000000000000000000000000000000000AAA0NT" TargetMode="External"/><Relationship Id="rId394" Type="http://schemas.openxmlformats.org/officeDocument/2006/relationships/hyperlink" Target="kodeks://link/d?nd=901865958&amp;point=mark=00000000000000000000000000000000000000000000000000AAC0NU" TargetMode="External"/><Relationship Id="rId395" Type="http://schemas.openxmlformats.org/officeDocument/2006/relationships/hyperlink" Target="kodeks://link/d?nd=901865958&amp;point=mark=00000000000000000000000000000000000000000000000000A860NB" TargetMode="External"/><Relationship Id="rId396" Type="http://schemas.openxmlformats.org/officeDocument/2006/relationships/hyperlink" Target="kodeks://link/d?nd=901865958&amp;point=mark=00000000000000000000000000000000000000000000000000AA20NO" TargetMode="External"/><Relationship Id="rId397" Type="http://schemas.openxmlformats.org/officeDocument/2006/relationships/hyperlink" Target="kodeks://link/d?nd=901865958&amp;point=mark=00000000000000000000000000000000000000000000000000AAA0NS" TargetMode="External"/><Relationship Id="rId398" Type="http://schemas.openxmlformats.org/officeDocument/2006/relationships/hyperlink" Target="kodeks://link/d?nd=901865958&amp;point=mark=00000000000000000000000000000000000000000000000000AAI0O0" TargetMode="External"/><Relationship Id="rId399" Type="http://schemas.openxmlformats.org/officeDocument/2006/relationships/hyperlink" Target="kodeks://link/d?nd=901865958&amp;point=mark=00000000000000000000000000000000000000000000000000A940NG" TargetMode="External"/><Relationship Id="rId400" Type="http://schemas.openxmlformats.org/officeDocument/2006/relationships/hyperlink" Target="kodeks://link/d?nd=901865958&amp;point=mark=00000000000000000000000000000000000000000000000000AAI0NV" TargetMode="External"/><Relationship Id="rId401" Type="http://schemas.openxmlformats.org/officeDocument/2006/relationships/hyperlink" Target="kodeks://link/d?nd=901865958&amp;point=mark=00000000000000000000000000000000000000000000000000AAK0O0" TargetMode="External"/><Relationship Id="rId402" Type="http://schemas.openxmlformats.org/officeDocument/2006/relationships/hyperlink" Target="kodeks://link/d?nd=901865958&amp;point=mark=00000000000000000000000000000000000000000000000000AAM0O1" TargetMode="External"/><Relationship Id="rId403" Type="http://schemas.openxmlformats.org/officeDocument/2006/relationships/hyperlink" Target="kodeks://link/d?nd=901865958&amp;point=mark=00000000000000000000000000000000000000000000000000AA80NP" TargetMode="External"/><Relationship Id="rId404" Type="http://schemas.openxmlformats.org/officeDocument/2006/relationships/hyperlink" Target="kodeks://link/d?nd=901865958&amp;point=mark=00000000000000000000000000000000000000000000000000AAQ0O2" TargetMode="External"/><Relationship Id="rId405" Type="http://schemas.openxmlformats.org/officeDocument/2006/relationships/hyperlink" Target="kodeks://link/d?nd=901865958&amp;point=mark=00000000000000000000000000000000000000000000000000AAI0NT" TargetMode="External"/><Relationship Id="rId406" Type="http://schemas.openxmlformats.org/officeDocument/2006/relationships/hyperlink" Target="kodeks://link/d?nd=901865958&amp;point=mark=00000000000000000000000000000000000000000000000000AAO0O0" TargetMode="External"/><Relationship Id="rId407" Type="http://schemas.openxmlformats.org/officeDocument/2006/relationships/hyperlink" Target="kodeks://link/d?nd=901865958&amp;point=mark=00000000000000000000000000000000000000000000000000AAS0O2" TargetMode="External"/><Relationship Id="rId408" Type="http://schemas.openxmlformats.org/officeDocument/2006/relationships/hyperlink" Target="kodeks://link/d?nd=901756350&amp;point=mark=000000000000000000000000000000000000000000000000007E60KG" TargetMode="External"/><Relationship Id="rId409" Type="http://schemas.openxmlformats.org/officeDocument/2006/relationships/hyperlink" Target="kodeks://link/d?nd=901756350" TargetMode="External"/><Relationship Id="rId410" Type="http://schemas.openxmlformats.org/officeDocument/2006/relationships/hyperlink" Target="kodeks://link/d?nd=901756350&amp;point=mark=000000000000000000000000000000000000000000000000007E60KF" TargetMode="External"/><Relationship Id="rId411" Type="http://schemas.openxmlformats.org/officeDocument/2006/relationships/hyperlink" Target="kodeks://link/d?nd=901756350&amp;point=mark=000000000000000000000000000000000000000000000000007E80KG" TargetMode="External"/><Relationship Id="rId412" Type="http://schemas.openxmlformats.org/officeDocument/2006/relationships/hyperlink" Target="kodeks://link/d?nd=901756350&amp;point=mark=000000000000000000000000000000000000000000000000007EA0KH" TargetMode="External"/><Relationship Id="rId413" Type="http://schemas.openxmlformats.org/officeDocument/2006/relationships/hyperlink" Target="kodeks://link/d?nd=901756350&amp;point=mark=000000000000000000000000000000000000000000000000007DU0KA" TargetMode="External"/><Relationship Id="rId414" Type="http://schemas.openxmlformats.org/officeDocument/2006/relationships/hyperlink" Target="kodeks://link/d?nd=901756350&amp;point=mark=000000000000000000000000000000000000000000000000007E20KC" TargetMode="External"/><Relationship Id="rId415" Type="http://schemas.openxmlformats.org/officeDocument/2006/relationships/hyperlink" Target="kodeks://link/d?nd=901756350&amp;point=mark=000000000000000000000000000000000000000000000000007E20KB" TargetMode="External"/><Relationship Id="rId416" Type="http://schemas.openxmlformats.org/officeDocument/2006/relationships/hyperlink" Target="kodeks://link/d?nd=901756350&amp;point=mark=000000000000000000000000000000000000000000000000007E20KB" TargetMode="External"/><Relationship Id="rId417" Type="http://schemas.openxmlformats.org/officeDocument/2006/relationships/hyperlink" Target="kodeks://link/d?nd=901756350&amp;point=mark=000000000000000000000000000000000000000000000000007E40KC" TargetMode="External"/><Relationship Id="rId418" Type="http://schemas.openxmlformats.org/officeDocument/2006/relationships/hyperlink" Target="kodeks://link/d?nd=901756350&amp;point=mark=000000000000000000000000000000000000000000000000007EC0KG" TargetMode="External"/><Relationship Id="rId419" Type="http://schemas.openxmlformats.org/officeDocument/2006/relationships/hyperlink" Target="kodeks://link/d?nd=901756350&amp;point=mark=000000000000000000000000000000000000000000000000007EE0KH" TargetMode="External"/><Relationship Id="rId420" Type="http://schemas.openxmlformats.org/officeDocument/2006/relationships/hyperlink" Target="kodeks://link/d?nd=901756350&amp;point=mark=000000000000000000000000000000000000000000000000007EC0KG" TargetMode="External"/><Relationship Id="rId421" Type="http://schemas.openxmlformats.org/officeDocument/2006/relationships/hyperlink" Target="kodeks://link/d?nd=901756350&amp;point=mark=000000000000000000000000000000000000000000000000007EE0KH" TargetMode="External"/><Relationship Id="rId422" Type="http://schemas.openxmlformats.org/officeDocument/2006/relationships/hyperlink" Target="kodeks://link/d?nd=901756350&amp;point=mark=000000000000000000000000000000000000000000000000007E60KC" TargetMode="External"/><Relationship Id="rId423" Type="http://schemas.openxmlformats.org/officeDocument/2006/relationships/hyperlink" Target="kodeks://link/d?nd=901756350&amp;point=mark=000000000000000000000000000000000000000000000000007EC0KF" TargetMode="External"/><Relationship Id="rId424" Type="http://schemas.openxmlformats.org/officeDocument/2006/relationships/hyperlink" Target="kodeks://link/d?nd=901756350&amp;point=mark=000000000000000000000000000000000000000000000000007EK0KJ" TargetMode="External"/><Relationship Id="rId425" Type="http://schemas.openxmlformats.org/officeDocument/2006/relationships/hyperlink" Target="kodeks://link/d?nd=901756350&amp;point=mark=000000000000000000000000000000000000000000000000007EM0KK" TargetMode="External"/><Relationship Id="rId426" Type="http://schemas.openxmlformats.org/officeDocument/2006/relationships/hyperlink" Target="kodeks://link/d?nd=901756350&amp;point=mark=000000000000000000000000000000000000000000000000008OE0LK" TargetMode="External"/><Relationship Id="rId427" Type="http://schemas.openxmlformats.org/officeDocument/2006/relationships/hyperlink" Target="kodeks://link/d?nd=901756350&amp;point=mark=000000000000000000000000000000000000000000000000008OE0LK" TargetMode="External"/><Relationship Id="rId428" Type="http://schemas.openxmlformats.org/officeDocument/2006/relationships/hyperlink" Target="kodeks://link/d?nd=901756350&amp;point=mark=000000000000000000000000000000000000000000000000008OE0LK" TargetMode="External"/><Relationship Id="rId429" Type="http://schemas.openxmlformats.org/officeDocument/2006/relationships/hyperlink" Target="kodeks://link/d?nd=901756350&amp;point=mark=000000000000000000000000000000000000000000000000008PA0LU" TargetMode="External"/><Relationship Id="rId430" Type="http://schemas.openxmlformats.org/officeDocument/2006/relationships/hyperlink" Target="kodeks://link/d?nd=901756350&amp;point=mark=000000000000000000000000000000000000000000000000008P20LP" TargetMode="External"/><Relationship Id="rId431" Type="http://schemas.openxmlformats.org/officeDocument/2006/relationships/hyperlink" Target="kodeks://link/d?nd=901756350&amp;point=mark=000000000000000000000000000000000000000000000000008PC0LV" TargetMode="External"/><Relationship Id="rId432" Type="http://schemas.openxmlformats.org/officeDocument/2006/relationships/hyperlink" Target="kodeks://link/d?nd=901756350&amp;point=mark=000000000000000000000000000000000000000000000000008P20LP" TargetMode="External"/><Relationship Id="rId433" Type="http://schemas.openxmlformats.org/officeDocument/2006/relationships/hyperlink" Target="kodeks://link/d?nd=901839683&amp;point=mark=000000000000000000000000000000000000000000000000007DG0K9" TargetMode="External"/><Relationship Id="rId434" Type="http://schemas.openxmlformats.org/officeDocument/2006/relationships/hyperlink" Target="kodeks://link/d?nd=901839683&amp;point=mark=000000000000000000000000000000000000000000000000007DM0KA" TargetMode="External"/><Relationship Id="rId435" Type="http://schemas.openxmlformats.org/officeDocument/2006/relationships/hyperlink" Target="kodeks://link/d?nd=901839683&amp;point=mark=000000000000000000000000000000000000000000000000008PC0LT" TargetMode="External"/><Relationship Id="rId436" Type="http://schemas.openxmlformats.org/officeDocument/2006/relationships/hyperlink" Target="kodeks://link/d?nd=901839683" TargetMode="External"/><Relationship Id="rId437" Type="http://schemas.openxmlformats.org/officeDocument/2006/relationships/hyperlink" Target="kodeks://link/d?nd=901839683" TargetMode="External"/><Relationship Id="rId438" Type="http://schemas.openxmlformats.org/officeDocument/2006/relationships/hyperlink" Target="kodeks://link/d?nd=499037306&amp;point=mark=0000000000000000000000000000000000000000000000000065A0IQ" TargetMode="External"/><Relationship Id="rId439" Type="http://schemas.openxmlformats.org/officeDocument/2006/relationships/hyperlink" Target="kodeks://link/d?nd=499037306&amp;point=mark=000000000000000000000000000000000000000000000000007DI0KA" TargetMode="External"/><Relationship Id="rId440" Type="http://schemas.openxmlformats.org/officeDocument/2006/relationships/hyperlink" Target="kodeks://link/d?nd=499037306&amp;point=mark=000000000000000000000000000000000000000000000000007DK0KB" TargetMode="External"/><Relationship Id="rId441" Type="http://schemas.openxmlformats.org/officeDocument/2006/relationships/hyperlink" Target="kodeks://link/d?nd=499037306&amp;point=mark=000000000000000000000000000000000000000000000000008OU0LR" TargetMode="External"/><Relationship Id="rId442" Type="http://schemas.openxmlformats.org/officeDocument/2006/relationships/hyperlink" Target="kodeks://link/d?nd=499037306&amp;point=mark=000000000000000000000000000000000000000000000000008OU0LR" TargetMode="External"/><Relationship Id="rId443" Type="http://schemas.openxmlformats.org/officeDocument/2006/relationships/hyperlink" Target="kodeks://link/d?nd=499037306" TargetMode="External"/><Relationship Id="rId444" Type="http://schemas.openxmlformats.org/officeDocument/2006/relationships/hyperlink" Target="kodeks://link/d?nd=420340832" TargetMode="External"/><Relationship Id="rId445" Type="http://schemas.openxmlformats.org/officeDocument/2006/relationships/hyperlink" Target="kodeks://link/d?nd=499037306&amp;point=mark=000000000000000000000000000000000000000000000000007D60K4" TargetMode="External"/><Relationship Id="rId446" Type="http://schemas.openxmlformats.org/officeDocument/2006/relationships/hyperlink" Target="kodeks://link/d?nd=499037306&amp;point=mark=000000000000000000000000000000000000000000000000007DG0K9" TargetMode="External"/><Relationship Id="rId447" Type="http://schemas.openxmlformats.org/officeDocument/2006/relationships/hyperlink" Target="kodeks://link/d?nd=499037306&amp;point=mark=000000000000000000000000000000000000000000000000007DK0KB" TargetMode="External"/><Relationship Id="rId448" Type="http://schemas.openxmlformats.org/officeDocument/2006/relationships/hyperlink" Target="kodeks://link/d?nd=499037306&amp;point=mark=00000000000000000000000000000000000000000000000000A8U0NJ" TargetMode="External"/><Relationship Id="rId449" Type="http://schemas.openxmlformats.org/officeDocument/2006/relationships/hyperlink" Target="kodeks://link/d?nd=499037306&amp;point=mark=00000000000000000000000000000000000000000000000000A900NK" TargetMode="External"/><Relationship Id="rId450" Type="http://schemas.openxmlformats.org/officeDocument/2006/relationships/hyperlink" Target="kodeks://link/d?nd=499037306&amp;point=mark=00000000000000000000000000000000000000000000000000A960NN" TargetMode="External"/><Relationship Id="rId451" Type="http://schemas.openxmlformats.org/officeDocument/2006/relationships/hyperlink" Target="kodeks://link/d?nd=499037306&amp;point=mark=000000000000000000000000000000000000000000000000007DM0KC" TargetMode="External"/><Relationship Id="rId452" Type="http://schemas.openxmlformats.org/officeDocument/2006/relationships/hyperlink" Target="kodeks://link/d?nd=499037306&amp;point=mark=00000000000000000000000000000000000000000000000000A960NN" TargetMode="External"/><Relationship Id="rId453" Type="http://schemas.openxmlformats.org/officeDocument/2006/relationships/hyperlink" Target="kodeks://link/d?nd=499037306&amp;point=mark=000000000000000000000000000000000000000000000000007DO0KD" TargetMode="External"/><Relationship Id="rId454" Type="http://schemas.openxmlformats.org/officeDocument/2006/relationships/hyperlink" Target="kodeks://link/d?nd=499037306&amp;point=mark=000000000000000000000000000000000000000000000000007DE0K7" TargetMode="External"/><Relationship Id="rId455" Type="http://schemas.openxmlformats.org/officeDocument/2006/relationships/hyperlink" Target="kodeks://link/d?nd=499037306&amp;point=mark=000000000000000000000000000000000000000000000000007DI0K9" TargetMode="External"/><Relationship Id="rId456" Type="http://schemas.openxmlformats.org/officeDocument/2006/relationships/hyperlink" Target="kodeks://link/d?nd=499037306&amp;point=mark=000000000000000000000000000000000000000000000000007DG0K8" TargetMode="External"/><Relationship Id="rId457" Type="http://schemas.openxmlformats.org/officeDocument/2006/relationships/hyperlink" Target="kodeks://link/d?nd=499037306&amp;point=mark=000000000000000000000000000000000000000000000000007DM0KB" TargetMode="External"/><Relationship Id="rId458" Type="http://schemas.openxmlformats.org/officeDocument/2006/relationships/hyperlink" Target="kodeks://link/d?nd=499037306&amp;point=mark=000000000000000000000000000000000000000000000000007E40KE" TargetMode="External"/><Relationship Id="rId459" Type="http://schemas.openxmlformats.org/officeDocument/2006/relationships/hyperlink" Target="kodeks://link/d?nd=499037306&amp;point=mark=000000000000000000000000000000000000000000000000007DI0K9" TargetMode="External"/><Relationship Id="rId460" Type="http://schemas.openxmlformats.org/officeDocument/2006/relationships/hyperlink" Target="kodeks://link/d?nd=499037306&amp;point=mark=000000000000000000000000000000000000000000000000007DQ0KD" TargetMode="External"/><Relationship Id="rId461" Type="http://schemas.openxmlformats.org/officeDocument/2006/relationships/hyperlink" Target="kodeks://link/d?nd=499037306&amp;point=mark=000000000000000000000000000000000000000000000000007DM0KA" TargetMode="External"/><Relationship Id="rId462" Type="http://schemas.openxmlformats.org/officeDocument/2006/relationships/hyperlink" Target="kodeks://link/d?nd=499037306&amp;point=mark=000000000000000000000000000000000000000000000000007DS0KE" TargetMode="External"/><Relationship Id="rId463" Type="http://schemas.openxmlformats.org/officeDocument/2006/relationships/hyperlink" Target="kodeks://link/d?nd=499037306&amp;point=mark=000000000000000000000000000000000000000000000000007DK0K9" TargetMode="External"/><Relationship Id="rId464" Type="http://schemas.openxmlformats.org/officeDocument/2006/relationships/hyperlink" Target="kodeks://link/d?nd=499037306&amp;point=mark=000000000000000000000000000000000000000000000000007DE0K6" TargetMode="External"/><Relationship Id="rId465" Type="http://schemas.openxmlformats.org/officeDocument/2006/relationships/hyperlink" Target="kodeks://link/d?nd=499037306&amp;point=mark=000000000000000000000000000000000000000000000000007DO0KB" TargetMode="External"/><Relationship Id="rId466" Type="http://schemas.openxmlformats.org/officeDocument/2006/relationships/hyperlink" Target="kodeks://link/d?nd=499037306&amp;point=mark=000000000000000000000000000000000000000000000000007DO0KB" TargetMode="External"/><Relationship Id="rId467" Type="http://schemas.openxmlformats.org/officeDocument/2006/relationships/hyperlink" Target="kodeks://link/d?nd=499037306&amp;point=mark=000000000000000000000000000000000000000000000000007DS0KD" TargetMode="External"/><Relationship Id="rId468" Type="http://schemas.openxmlformats.org/officeDocument/2006/relationships/hyperlink" Target="kodeks://link/d?nd=499037306&amp;point=mark=000000000000000000000000000000000000000000000000007DU0KE" TargetMode="External"/><Relationship Id="rId469" Type="http://schemas.openxmlformats.org/officeDocument/2006/relationships/hyperlink" Target="kodeks://link/d?nd=499037306&amp;point=mark=000000000000000000000000000000000000000000000000008PC0LT" TargetMode="External"/><Relationship Id="rId470" Type="http://schemas.openxmlformats.org/officeDocument/2006/relationships/hyperlink" Target="kodeks://link/d?nd=499037306&amp;point=mark=000000000000000000000000000000000000000000000000008PE0LU" TargetMode="External"/><Relationship Id="rId471" Type="http://schemas.openxmlformats.org/officeDocument/2006/relationships/hyperlink" Target="kodeks://link/d?nd=499037306&amp;point=mark=000000000000000000000000000000000000000000000000008PE0LU" TargetMode="External"/><Relationship Id="rId472" Type="http://schemas.openxmlformats.org/officeDocument/2006/relationships/hyperlink" Target="kodeks://link/d?nd=499037306&amp;point=mark=000000000000000000000000000000000000000000000000008PO0M3" TargetMode="External"/><Relationship Id="rId473" Type="http://schemas.openxmlformats.org/officeDocument/2006/relationships/hyperlink" Target="kodeks://link/d?nd=499037306&amp;point=mark=000000000000000000000000000000000000000000000000008PE0LT" TargetMode="External"/><Relationship Id="rId474" Type="http://schemas.openxmlformats.org/officeDocument/2006/relationships/hyperlink" Target="kodeks://link/d?nd=499037306&amp;point=mark=000000000000000000000000000000000000000000000000008PE0LT" TargetMode="External"/><Relationship Id="rId475" Type="http://schemas.openxmlformats.org/officeDocument/2006/relationships/hyperlink" Target="kodeks://link/d?nd=499037306&amp;point=mark=000000000000000000000000000000000000000000000000008PO0M3" TargetMode="External"/><Relationship Id="rId476" Type="http://schemas.openxmlformats.org/officeDocument/2006/relationships/hyperlink" Target="kodeks://link/d?nd=499037306&amp;point=mark=000000000000000000000000000000000000000000000000008PO0M3" TargetMode="External"/><Relationship Id="rId477" Type="http://schemas.openxmlformats.org/officeDocument/2006/relationships/hyperlink" Target="kodeks://link/d?nd=499037306&amp;point=mark=000000000000000000000000000000000000000000000000008PA0LR" TargetMode="External"/><Relationship Id="rId478" Type="http://schemas.openxmlformats.org/officeDocument/2006/relationships/hyperlink" Target="kodeks://link/d?nd=499037306&amp;point=mark=000000000000000000000000000000000000000000000000008PG0LT" TargetMode="External"/><Relationship Id="rId479" Type="http://schemas.openxmlformats.org/officeDocument/2006/relationships/hyperlink" Target="kodeks://link/d?nd=499037306&amp;point=mark=000000000000000000000000000000000000000000000000008PM0M0" TargetMode="External"/><Relationship Id="rId480" Type="http://schemas.openxmlformats.org/officeDocument/2006/relationships/hyperlink" Target="kodeks://link/d?nd=499037306&amp;point=mark=000000000000000000000000000000000000000000000000008Q00M5" TargetMode="External"/><Relationship Id="rId481" Type="http://schemas.openxmlformats.org/officeDocument/2006/relationships/hyperlink" Target="kodeks://link/d?nd=499037306&amp;point=mark=000000000000000000000000000000000000000000000000008PG0LS" TargetMode="External"/><Relationship Id="rId482" Type="http://schemas.openxmlformats.org/officeDocument/2006/relationships/hyperlink" Target="kodeks://link/d?nd=499037306&amp;point=mark=000000000000000000000000000000000000000000000000008PG0LS" TargetMode="External"/><Relationship Id="rId483" Type="http://schemas.openxmlformats.org/officeDocument/2006/relationships/hyperlink" Target="kodeks://link/d?nd=499037306&amp;point=mark=000000000000000000000000000000000000000000000000008PK0LT" TargetMode="External"/><Relationship Id="rId484" Type="http://schemas.openxmlformats.org/officeDocument/2006/relationships/hyperlink" Target="kodeks://link/d?nd=499037306&amp;point=mark=000000000000000000000000000000000000000000000000008PU0M2" TargetMode="External"/><Relationship Id="rId485" Type="http://schemas.openxmlformats.org/officeDocument/2006/relationships/hyperlink" Target="kodeks://link/d?nd=499037306&amp;point=mark=000000000000000000000000000000000000000000000000008PA0LQ" TargetMode="External"/><Relationship Id="rId486" Type="http://schemas.openxmlformats.org/officeDocument/2006/relationships/hyperlink" Target="kodeks://link/d?nd=499037306&amp;point=mark=000000000000000000000000000000000000000000000000008PE0LR" TargetMode="External"/><Relationship Id="rId487" Type="http://schemas.openxmlformats.org/officeDocument/2006/relationships/hyperlink" Target="kodeks://link/d?nd=499037306&amp;point=mark=000000000000000000000000000000000000000000000000008PS0LV" TargetMode="External"/><Relationship Id="rId488" Type="http://schemas.openxmlformats.org/officeDocument/2006/relationships/hyperlink" Target="kodeks://link/d?nd=499037306&amp;point=mark=000000000000000000000000000000000000000000000000008Q00M1" TargetMode="External"/><Relationship Id="rId489" Type="http://schemas.openxmlformats.org/officeDocument/2006/relationships/hyperlink" Target="kodeks://link/d?nd=499037306&amp;point=mark=000000000000000000000000000000000000000000000000008Q20M2" TargetMode="External"/><Relationship Id="rId490" Type="http://schemas.openxmlformats.org/officeDocument/2006/relationships/hyperlink" Target="kodeks://link/d?nd=499037306&amp;point=mark=000000000000000000000000000000000000000000000000008Q40M3" TargetMode="External"/><Relationship Id="rId491" Type="http://schemas.openxmlformats.org/officeDocument/2006/relationships/hyperlink" Target="kodeks://link/d?nd=499037306&amp;point=mark=000000000000000000000000000000000000000000000000008PU0LV" TargetMode="External"/><Relationship Id="rId492" Type="http://schemas.openxmlformats.org/officeDocument/2006/relationships/hyperlink" Target="kodeks://link/d?nd=499037306&amp;point=mark=000000000000000000000000000000000000000000000000008Q00M0" TargetMode="External"/><Relationship Id="rId493" Type="http://schemas.openxmlformats.org/officeDocument/2006/relationships/hyperlink" Target="kodeks://link/d?nd=499037306&amp;point=mark=000000000000000000000000000000000000000000000000008Q40M2" TargetMode="External"/><Relationship Id="rId494" Type="http://schemas.openxmlformats.org/officeDocument/2006/relationships/hyperlink" Target="kodeks://link/d?nd=499037306&amp;point=mark=000000000000000000000000000000000000000000000000008Q60M3" TargetMode="External"/><Relationship Id="rId495" Type="http://schemas.openxmlformats.org/officeDocument/2006/relationships/hyperlink" Target="kodeks://link/d?nd=499037306&amp;point=mark=000000000000000000000000000000000000000000000000008P80LP" TargetMode="External"/><Relationship Id="rId496" Type="http://schemas.openxmlformats.org/officeDocument/2006/relationships/hyperlink" Target="kodeks://link/d?nd=499037306&amp;point=mark=000000000000000000000000000000000000000000000000008PS0LU" TargetMode="External"/><Relationship Id="rId497" Type="http://schemas.openxmlformats.org/officeDocument/2006/relationships/hyperlink" Target="kodeks://link/d?nd=499037306&amp;point=mark=000000000000000000000000000000000000000000000000008Q40M1" TargetMode="External"/><Relationship Id="rId498" Type="http://schemas.openxmlformats.org/officeDocument/2006/relationships/hyperlink" Target="kodeks://link/d?nd=499037306&amp;point=mark=000000000000000000000000000000000000000000000000008Q80M2" TargetMode="External"/><Relationship Id="rId499" Type="http://schemas.openxmlformats.org/officeDocument/2006/relationships/hyperlink" Target="kodeks://link/d?nd=499037306&amp;point=mark=000000000000000000000000000000000000000000000000008PM0LS" TargetMode="External"/><Relationship Id="rId500" Type="http://schemas.openxmlformats.org/officeDocument/2006/relationships/hyperlink" Target="kodeks://link/d?nd=499037306&amp;point=mark=000000000000000000000000000000000000000000000000008QK0M7" TargetMode="External"/><Relationship Id="rId501" Type="http://schemas.openxmlformats.org/officeDocument/2006/relationships/hyperlink" Target="kodeks://link/d?nd=499037306&amp;point=mark=000000000000000000000000000000000000000000000000008QM0M8" TargetMode="External"/><Relationship Id="rId502" Type="http://schemas.openxmlformats.org/officeDocument/2006/relationships/hyperlink" Target="kodeks://link/d?nd=499037306&amp;point=mark=000000000000000000000000000000000000000000000000008QE0M2" TargetMode="External"/><Relationship Id="rId503" Type="http://schemas.openxmlformats.org/officeDocument/2006/relationships/hyperlink" Target="kodeks://link/d?nd=499037306&amp;point=mark=000000000000000000000000000000000000000000000000008QS0M9" TargetMode="External"/><Relationship Id="rId504" Type="http://schemas.openxmlformats.org/officeDocument/2006/relationships/hyperlink" Target="kodeks://link/d?nd=499037306&amp;point=mark=000000000000000000000000000000000000000000000000008QK0M4" TargetMode="External"/><Relationship Id="rId505" Type="http://schemas.openxmlformats.org/officeDocument/2006/relationships/hyperlink" Target="kodeks://link/d?nd=499037306&amp;point=mark=000000000000000000000000000000000000000000000000008QM0M5" TargetMode="External"/><Relationship Id="rId506" Type="http://schemas.openxmlformats.org/officeDocument/2006/relationships/hyperlink" Target="kodeks://link/d?nd=499037306&amp;point=mark=000000000000000000000000000000000000000000000000008QC0M0" TargetMode="External"/><Relationship Id="rId507" Type="http://schemas.openxmlformats.org/officeDocument/2006/relationships/hyperlink" Target="kodeks://link/d?nd=499037306&amp;point=mark=000000000000000000000000000000000000000000000000008QK0M2" TargetMode="External"/><Relationship Id="rId508" Type="http://schemas.openxmlformats.org/officeDocument/2006/relationships/hyperlink" Target="kodeks://link/d?nd=499037306&amp;point=mark=00000000000000000000000000000000000000000000000000A760NC" TargetMode="External"/><Relationship Id="rId509" Type="http://schemas.openxmlformats.org/officeDocument/2006/relationships/hyperlink" Target="kodeks://link/d?nd=499037306&amp;point=mark=000000000000000000000000000000000000000000000000007DM0KC" TargetMode="External"/><Relationship Id="rId510" Type="http://schemas.openxmlformats.org/officeDocument/2006/relationships/hyperlink" Target="kodeks://link/d?nd=499037306&amp;point=mark=00000000000000000000000000000000000000000000000000A780ND" TargetMode="External"/><Relationship Id="rId511" Type="http://schemas.openxmlformats.org/officeDocument/2006/relationships/hyperlink" Target="kodeks://link/d?nd=499037306&amp;point=mark=00000000000000000000000000000000000000000000000000A7M0NF" TargetMode="External"/><Relationship Id="rId512" Type="http://schemas.openxmlformats.org/officeDocument/2006/relationships/hyperlink" Target="kodeks://link/d?nd=499037306&amp;point=mark=00000000000000000000000000000000000000000000000000A7M0NF" TargetMode="External"/><Relationship Id="rId513" Type="http://schemas.openxmlformats.org/officeDocument/2006/relationships/hyperlink" Target="kodeks://link/d?nd=499037306&amp;point=mark=00000000000000000000000000000000000000000000000000A7M0NF" TargetMode="External"/><Relationship Id="rId514" Type="http://schemas.openxmlformats.org/officeDocument/2006/relationships/hyperlink" Target="kodeks://link/d?nd=499037306&amp;point=mark=00000000000000000000000000000000000000000000000000A7M0NF" TargetMode="External"/><Relationship Id="rId515" Type="http://schemas.openxmlformats.org/officeDocument/2006/relationships/hyperlink" Target="kodeks://link/d?nd=499037306&amp;point=mark=00000000000000000000000000000000000000000000000000A7M0NF" TargetMode="External"/><Relationship Id="rId516" Type="http://schemas.openxmlformats.org/officeDocument/2006/relationships/hyperlink" Target="kodeks://link/d?nd=499037306&amp;point=mark=000000000000000000000000000000000000000000000000007DM0KC" TargetMode="External"/><Relationship Id="rId517" Type="http://schemas.openxmlformats.org/officeDocument/2006/relationships/hyperlink" Target="kodeks://link/d?nd=499037306&amp;point=mark=00000000000000000000000000000000000000000000000000A800NJ" TargetMode="External"/><Relationship Id="rId518" Type="http://schemas.openxmlformats.org/officeDocument/2006/relationships/hyperlink" Target="kodeks://link/d?nd=499037306&amp;point=mark=00000000000000000000000000000000000000000000000000A7Q0NC" TargetMode="External"/><Relationship Id="rId519" Type="http://schemas.openxmlformats.org/officeDocument/2006/relationships/hyperlink" Target="kodeks://link/d?nd=499037306&amp;point=mark=00000000000000000000000000000000000000000000000000A8E0NJ" TargetMode="External"/><Relationship Id="rId520" Type="http://schemas.openxmlformats.org/officeDocument/2006/relationships/hyperlink" Target="kodeks://link/d?nd=499037306&amp;point=mark=00000000000000000000000000000000000000000000000000A7I0N9" TargetMode="External"/><Relationship Id="rId521" Type="http://schemas.openxmlformats.org/officeDocument/2006/relationships/hyperlink" Target="kodeks://link/d?nd=499037306&amp;point=mark=00000000000000000000000000000000000000000000000000A7Q0NB" TargetMode="External"/><Relationship Id="rId522" Type="http://schemas.openxmlformats.org/officeDocument/2006/relationships/hyperlink" Target="kodeks://link/d?nd=499037306&amp;point=mark=00000000000000000000000000000000000000000000000000A860NE" TargetMode="External"/><Relationship Id="rId523" Type="http://schemas.openxmlformats.org/officeDocument/2006/relationships/hyperlink" Target="kodeks://link/d?nd=499037306&amp;point=mark=00000000000000000000000000000000000000000000000000A8E0NG" TargetMode="External"/><Relationship Id="rId524" Type="http://schemas.openxmlformats.org/officeDocument/2006/relationships/hyperlink" Target="kodeks://link/d?nd=499037306&amp;point=mark=00000000000000000000000000000000000000000000000000A8G0NH" TargetMode="External"/><Relationship Id="rId525" Type="http://schemas.openxmlformats.org/officeDocument/2006/relationships/hyperlink" Target="kodeks://link/d?nd=499037306&amp;point=mark=00000000000000000000000000000000000000000000000000A8I0NI" TargetMode="External"/><Relationship Id="rId526" Type="http://schemas.openxmlformats.org/officeDocument/2006/relationships/hyperlink" Target="kodeks://link/d?nd=499037306&amp;point=mark=00000000000000000000000000000000000000000000000000A8K0NJ" TargetMode="External"/><Relationship Id="rId527" Type="http://schemas.openxmlformats.org/officeDocument/2006/relationships/hyperlink" Target="kodeks://link/d?nd=499037306&amp;point=mark=00000000000000000000000000000000000000000000000000A940NQ" TargetMode="External"/><Relationship Id="rId528" Type="http://schemas.openxmlformats.org/officeDocument/2006/relationships/hyperlink" Target="kodeks://link/d?nd=499037306&amp;point=mark=00000000000000000000000000000000000000000000000000A7K0N9" TargetMode="External"/><Relationship Id="rId529" Type="http://schemas.openxmlformats.org/officeDocument/2006/relationships/hyperlink" Target="kodeks://link/d?nd=901839683&amp;point=mark=000000000000000000000000000000000000000000000000007DG0K9" TargetMode="External"/><Relationship Id="rId530" Type="http://schemas.openxmlformats.org/officeDocument/2006/relationships/hyperlink" Target="kodeks://link/d?nd=901839683&amp;point=mark=000000000000000000000000000000000000000000000000007DM0KA" TargetMode="External"/><Relationship Id="rId531" Type="http://schemas.openxmlformats.org/officeDocument/2006/relationships/hyperlink" Target="kodeks://link/d?nd=901839683&amp;point=mark=000000000000000000000000000000000000000000000000008PC0LT" TargetMode="External"/><Relationship Id="rId532" Type="http://schemas.openxmlformats.org/officeDocument/2006/relationships/hyperlink" Target="kodeks://link/d?nd=901839683" TargetMode="External"/><Relationship Id="rId533" Type="http://schemas.openxmlformats.org/officeDocument/2006/relationships/hyperlink" Target="kodeks://link/d?nd=499037306&amp;point=mark=0000000000000000000000000000000000000000000000000065A0IQ" TargetMode="External"/><Relationship Id="rId534" Type="http://schemas.openxmlformats.org/officeDocument/2006/relationships/hyperlink" Target="kodeks://link/d?nd=499037306&amp;point=mark=000000000000000000000000000000000000000000000000007DI0KA" TargetMode="External"/><Relationship Id="rId535" Type="http://schemas.openxmlformats.org/officeDocument/2006/relationships/hyperlink" Target="kodeks://link/d?nd=499037306&amp;point=mark=000000000000000000000000000000000000000000000000007DK0KB" TargetMode="External"/><Relationship Id="rId536" Type="http://schemas.openxmlformats.org/officeDocument/2006/relationships/hyperlink" Target="kodeks://link/d?nd=499037306&amp;point=mark=000000000000000000000000000000000000000000000000008OU0LR" TargetMode="External"/><Relationship Id="rId537" Type="http://schemas.openxmlformats.org/officeDocument/2006/relationships/hyperlink" Target="kodeks://link/d?nd=499037306&amp;point=mark=000000000000000000000000000000000000000000000000008OU0LR" TargetMode="External"/><Relationship Id="rId538" Type="http://schemas.openxmlformats.org/officeDocument/2006/relationships/hyperlink" Target="kodeks://link/d?nd=499037306&amp;point=mark=000000000000000000000000000000000000000000000000006520IM" TargetMode="External"/><Relationship Id="rId539" Type="http://schemas.openxmlformats.org/officeDocument/2006/relationships/hyperlink" Target="kodeks://link/d?nd=499037306" TargetMode="External"/><Relationship Id="rId540" Type="http://schemas.openxmlformats.org/officeDocument/2006/relationships/hyperlink" Target="kodeks://link/d?nd=420340832" TargetMode="External"/><Relationship Id="rId541" Type="http://schemas.openxmlformats.org/officeDocument/2006/relationships/hyperlink" Target="kodeks://link/d?nd=499037306&amp;point=mark=0000000000000000000000000000000000000000000000000065E0IS" TargetMode="External"/><Relationship Id="rId542" Type="http://schemas.openxmlformats.org/officeDocument/2006/relationships/hyperlink" Target="kodeks://link/d?nd=901839683&amp;point=mark=000000000000000000000000000000000000000000000000007DM0KA" TargetMode="External"/><Relationship Id="rId543" Type="http://schemas.openxmlformats.org/officeDocument/2006/relationships/hyperlink" Target="kodeks://link/d?nd=499037306&amp;point=mark=0000000000000000000000000000000000000000000000000065E0IS" TargetMode="External"/><Relationship Id="rId544" Type="http://schemas.openxmlformats.org/officeDocument/2006/relationships/hyperlink" Target="kodeks://link/d?nd=901839683&amp;point=mark=000000000000000000000000000000000000000000000000007DM0KA" TargetMode="External"/><Relationship Id="rId545" Type="http://schemas.openxmlformats.org/officeDocument/2006/relationships/hyperlink" Target="kodeks://link/d?nd=499037306&amp;point=mark=0000000000000000000000000000000000000000000000000065E0IS" TargetMode="External"/><Relationship Id="rId546" Type="http://schemas.openxmlformats.org/officeDocument/2006/relationships/hyperlink" Target="kodeks://link/d?nd=901839683&amp;point=mark=000000000000000000000000000000000000000000000000007DM0KA" TargetMode="External"/><Relationship Id="rId547" Type="http://schemas.openxmlformats.org/officeDocument/2006/relationships/hyperlink" Target="kodeks://link/d?nd=499037306&amp;point=mark=0000000000000000000000000000000000000000000000000065E0IS" TargetMode="External"/><Relationship Id="rId548" Type="http://schemas.openxmlformats.org/officeDocument/2006/relationships/hyperlink" Target="kodeks://link/d?nd=901839683&amp;point=mark=000000000000000000000000000000000000000000000000007DM0KA" TargetMode="External"/><Relationship Id="rId549" Type="http://schemas.openxmlformats.org/officeDocument/2006/relationships/hyperlink" Target="kodeks://link/d?nd=499037306&amp;point=mark=000000000000000000000000000000000000000000000000007D60K4" TargetMode="External"/><Relationship Id="rId550" Type="http://schemas.openxmlformats.org/officeDocument/2006/relationships/hyperlink" Target="kodeks://link/d?nd=499037306&amp;point=mark=000000000000000000000000000000000000000000000000007DE0K8" TargetMode="External"/><Relationship Id="rId551" Type="http://schemas.openxmlformats.org/officeDocument/2006/relationships/hyperlink" Target="kodeks://link/d?nd=499037306&amp;point=mark=000000000000000000000000000000000000000000000000007DG0K9" TargetMode="External"/><Relationship Id="rId552" Type="http://schemas.openxmlformats.org/officeDocument/2006/relationships/hyperlink" Target="kodeks://link/d?nd=499037306&amp;point=mark=000000000000000000000000000000000000000000000000007DC0K7" TargetMode="External"/><Relationship Id="rId553" Type="http://schemas.openxmlformats.org/officeDocument/2006/relationships/hyperlink" Target="kodeks://link/d?nd=499037306&amp;point=mark=000000000000000000000000000000000000000000000000007DI0KA" TargetMode="External"/><Relationship Id="rId554" Type="http://schemas.openxmlformats.org/officeDocument/2006/relationships/hyperlink" Target="kodeks://link/d?nd=901839683&amp;point=mark=000000000000000000000000000000000000000000000000007E80KH" TargetMode="External"/><Relationship Id="rId555" Type="http://schemas.openxmlformats.org/officeDocument/2006/relationships/hyperlink" Target="kodeks://link/d?nd=499037306&amp;point=mark=000000000000000000000000000000000000000000000000007DI0KA" TargetMode="External"/><Relationship Id="rId556" Type="http://schemas.openxmlformats.org/officeDocument/2006/relationships/hyperlink" Target="kodeks://link/d?nd=901839683&amp;point=mark=000000000000000000000000000000000000000000000000007DU0KA" TargetMode="External"/><Relationship Id="rId557" Type="http://schemas.openxmlformats.org/officeDocument/2006/relationships/hyperlink" Target="kodeks://link/d?nd=499037306&amp;point=mark=000000000000000000000000000000000000000000000000007DK0KB" TargetMode="External"/><Relationship Id="rId558" Type="http://schemas.openxmlformats.org/officeDocument/2006/relationships/hyperlink" Target="kodeks://link/d?nd=499037306&amp;point=mark=00000000000000000000000000000000000000000000000000A8Q0NI" TargetMode="External"/><Relationship Id="rId559" Type="http://schemas.openxmlformats.org/officeDocument/2006/relationships/hyperlink" Target="kodeks://link/d?nd=499037306&amp;point=mark=00000000000000000000000000000000000000000000000000A8U0NJ" TargetMode="External"/><Relationship Id="rId560" Type="http://schemas.openxmlformats.org/officeDocument/2006/relationships/hyperlink" Target="kodeks://link/d?nd=499037306&amp;point=mark=00000000000000000000000000000000000000000000000000A900NK" TargetMode="External"/><Relationship Id="rId561" Type="http://schemas.openxmlformats.org/officeDocument/2006/relationships/hyperlink" Target="kodeks://link/d?nd=499037306&amp;point=mark=00000000000000000000000000000000000000000000000000A960NN" TargetMode="External"/><Relationship Id="rId562" Type="http://schemas.openxmlformats.org/officeDocument/2006/relationships/hyperlink" Target="kodeks://link/d?nd=901839683&amp;point=mark=000000000000000000000000000000000000000000000000007EG0KJ" TargetMode="External"/><Relationship Id="rId563" Type="http://schemas.openxmlformats.org/officeDocument/2006/relationships/hyperlink" Target="kodeks://link/d?nd=499037306&amp;point=mark=000000000000000000000000000000000000000000000000007DM0KC" TargetMode="External"/><Relationship Id="rId564" Type="http://schemas.openxmlformats.org/officeDocument/2006/relationships/hyperlink" Target="kodeks://link/d?nd=499037306&amp;point=mark=000000000000000000000000000000000000000000000000007DO0KD" TargetMode="External"/><Relationship Id="rId565" Type="http://schemas.openxmlformats.org/officeDocument/2006/relationships/hyperlink" Target="kodeks://link/d?nd=499037306&amp;point=mark=000000000000000000000000000000000000000000000000007DE0K7" TargetMode="External"/><Relationship Id="rId566" Type="http://schemas.openxmlformats.org/officeDocument/2006/relationships/hyperlink" Target="kodeks://link/d?nd=499037306&amp;point=mark=000000000000000000000000000000000000000000000000007DI0K9" TargetMode="External"/><Relationship Id="rId567" Type="http://schemas.openxmlformats.org/officeDocument/2006/relationships/hyperlink" Target="kodeks://link/d?nd=499037306&amp;point=mark=000000000000000000000000000000000000000000000000007DG0K8" TargetMode="External"/><Relationship Id="rId568" Type="http://schemas.openxmlformats.org/officeDocument/2006/relationships/hyperlink" Target="kodeks://link/d?nd=499037306&amp;point=mark=000000000000000000000000000000000000000000000000007DI0K9" TargetMode="External"/><Relationship Id="rId569" Type="http://schemas.openxmlformats.org/officeDocument/2006/relationships/hyperlink" Target="kodeks://link/d?nd=499037306&amp;point=mark=000000000000000000000000000000000000000000000000007DM0KB" TargetMode="External"/><Relationship Id="rId570" Type="http://schemas.openxmlformats.org/officeDocument/2006/relationships/hyperlink" Target="kodeks://link/d?nd=499037306&amp;point=mark=000000000000000000000000000000000000000000000000007E40KE" TargetMode="External"/><Relationship Id="rId571" Type="http://schemas.openxmlformats.org/officeDocument/2006/relationships/hyperlink" Target="kodeks://link/d?nd=499037306&amp;point=mark=000000000000000000000000000000000000000000000000007DQ0KD" TargetMode="External"/><Relationship Id="rId572" Type="http://schemas.openxmlformats.org/officeDocument/2006/relationships/hyperlink" Target="kodeks://link/d?nd=499037306&amp;point=mark=000000000000000000000000000000000000000000000000007DM0KA" TargetMode="External"/><Relationship Id="rId573" Type="http://schemas.openxmlformats.org/officeDocument/2006/relationships/hyperlink" Target="kodeks://link/d?nd=499037306&amp;point=mark=000000000000000000000000000000000000000000000000007DS0KE" TargetMode="External"/><Relationship Id="rId574" Type="http://schemas.openxmlformats.org/officeDocument/2006/relationships/hyperlink" Target="kodeks://link/d?nd=499037306&amp;point=mark=000000000000000000000000000000000000000000000000007DO0KB" TargetMode="External"/><Relationship Id="rId575" Type="http://schemas.openxmlformats.org/officeDocument/2006/relationships/hyperlink" Target="kodeks://link/d?nd=499037306&amp;point=mark=000000000000000000000000000000000000000000000000007DE0K6" TargetMode="External"/><Relationship Id="rId576" Type="http://schemas.openxmlformats.org/officeDocument/2006/relationships/hyperlink" Target="kodeks://link/d?nd=499037306&amp;point=mark=000000000000000000000000000000000000000000000000007DK0K9" TargetMode="External"/><Relationship Id="rId577" Type="http://schemas.openxmlformats.org/officeDocument/2006/relationships/hyperlink" Target="kodeks://link/d?nd=499037306&amp;point=mark=000000000000000000000000000000000000000000000000007DO0KB" TargetMode="External"/><Relationship Id="rId578" Type="http://schemas.openxmlformats.org/officeDocument/2006/relationships/hyperlink" Target="kodeks://link/d?nd=499037306&amp;point=mark=000000000000000000000000000000000000000000000000007DS0KD" TargetMode="External"/><Relationship Id="rId579" Type="http://schemas.openxmlformats.org/officeDocument/2006/relationships/hyperlink" Target="kodeks://link/d?nd=499037306&amp;point=mark=000000000000000000000000000000000000000000000000007DU0KE" TargetMode="External"/><Relationship Id="rId580" Type="http://schemas.openxmlformats.org/officeDocument/2006/relationships/hyperlink" Target="kodeks://link/d?nd=499037306&amp;point=mark=00000000000000000000000000000000000000000000000000A980NO" TargetMode="External"/><Relationship Id="rId581" Type="http://schemas.openxmlformats.org/officeDocument/2006/relationships/hyperlink" Target="kodeks://link/d?nd=499037306&amp;point=mark=000000000000000000000000000000000000000000000000007E00KF" TargetMode="External"/><Relationship Id="rId582" Type="http://schemas.openxmlformats.org/officeDocument/2006/relationships/hyperlink" Target="kodeks://link/d?nd=499037306&amp;point=mark=000000000000000000000000000000000000000000000000007DI0K7" TargetMode="External"/><Relationship Id="rId583" Type="http://schemas.openxmlformats.org/officeDocument/2006/relationships/hyperlink" Target="kodeks://link/d?nd=499037306&amp;point=mark=000000000000000000000000000000000000000000000000007DS0KC" TargetMode="External"/><Relationship Id="rId584" Type="http://schemas.openxmlformats.org/officeDocument/2006/relationships/hyperlink" Target="kodeks://link/d?nd=499037306&amp;point=mark=000000000000000000000000000000000000000000000000007E40KG" TargetMode="External"/><Relationship Id="rId585" Type="http://schemas.openxmlformats.org/officeDocument/2006/relationships/hyperlink" Target="kodeks://link/d?nd=499037306&amp;point=mark=00000000000000000000000000000000000000000000000000A960NK" TargetMode="External"/><Relationship Id="rId586" Type="http://schemas.openxmlformats.org/officeDocument/2006/relationships/hyperlink" Target="kodeks://link/d?nd=499037306&amp;point=mark=000000000000000000000000000000000000000000000000007E40KF" TargetMode="External"/><Relationship Id="rId587" Type="http://schemas.openxmlformats.org/officeDocument/2006/relationships/hyperlink" Target="kodeks://link/d?nd=499037306&amp;point=mark=000000000000000000000000000000000000000000000000007E60KG" TargetMode="External"/><Relationship Id="rId588" Type="http://schemas.openxmlformats.org/officeDocument/2006/relationships/hyperlink" Target="kodeks://link/d?nd=499037306&amp;point=mark=000000000000000000000000000000000000000000000000007E80KH" TargetMode="External"/><Relationship Id="rId589" Type="http://schemas.openxmlformats.org/officeDocument/2006/relationships/hyperlink" Target="kodeks://link/d?nd=499037306&amp;point=mark=000000000000000000000000000000000000000000000000007E80KG" TargetMode="External"/><Relationship Id="rId590" Type="http://schemas.openxmlformats.org/officeDocument/2006/relationships/hyperlink" Target="kodeks://link/d?nd=499037306&amp;point=mark=000000000000000000000000000000000000000000000000007DQ0K9" TargetMode="External"/><Relationship Id="rId591" Type="http://schemas.openxmlformats.org/officeDocument/2006/relationships/hyperlink" Target="kodeks://link/d?nd=499037306&amp;point=mark=000000000000000000000000000000000000000000000000007DS0KA" TargetMode="External"/><Relationship Id="rId592" Type="http://schemas.openxmlformats.org/officeDocument/2006/relationships/hyperlink" Target="kodeks://link/d?nd=499037306&amp;point=mark=000000000000000000000000000000000000000000000000007DU0KB" TargetMode="External"/><Relationship Id="rId593" Type="http://schemas.openxmlformats.org/officeDocument/2006/relationships/hyperlink" Target="kodeks://link/d?nd=499037306&amp;point=mark=000000000000000000000000000000000000000000000000007E40KE" TargetMode="External"/><Relationship Id="rId594" Type="http://schemas.openxmlformats.org/officeDocument/2006/relationships/hyperlink" Target="kodeks://link/d?nd=499037306&amp;point=mark=000000000000000000000000000000000000000000000000007EA0KH" TargetMode="External"/><Relationship Id="rId595" Type="http://schemas.openxmlformats.org/officeDocument/2006/relationships/hyperlink" Target="kodeks://link/d?nd=499037306&amp;point=mark=000000000000000000000000000000000000000000000000007E60KE" TargetMode="External"/><Relationship Id="rId596" Type="http://schemas.openxmlformats.org/officeDocument/2006/relationships/hyperlink" Target="kodeks://link/d?nd=499037306&amp;point=mark=000000000000000000000000000000000000000000000000007E80KF" TargetMode="External"/><Relationship Id="rId597" Type="http://schemas.openxmlformats.org/officeDocument/2006/relationships/hyperlink" Target="kodeks://link/d?nd=499037306&amp;point=mark=000000000000000000000000000000000000000000000000007EA0KG" TargetMode="External"/><Relationship Id="rId598" Type="http://schemas.openxmlformats.org/officeDocument/2006/relationships/hyperlink" Target="kodeks://link/d?nd=499037306&amp;point=mark=000000000000000000000000000000000000000000000000007EC0KH" TargetMode="External"/><Relationship Id="rId599" Type="http://schemas.openxmlformats.org/officeDocument/2006/relationships/hyperlink" Target="kodeks://link/d?nd=499037306&amp;point=mark=00000000000000000000000000000000000000000000000000A8A0ND" TargetMode="External"/><Relationship Id="rId600" Type="http://schemas.openxmlformats.org/officeDocument/2006/relationships/hyperlink" Target="kodeks://link/d?nd=499037306&amp;point=mark=000000000000000000000000000000000000000000000000007EC0KH" TargetMode="External"/><Relationship Id="rId601" Type="http://schemas.openxmlformats.org/officeDocument/2006/relationships/hyperlink" Target="kodeks://link/d?nd=499037306&amp;point=mark=000000000000000000000000000000000000000000000000007EC0KG" TargetMode="External"/><Relationship Id="rId602" Type="http://schemas.openxmlformats.org/officeDocument/2006/relationships/hyperlink" Target="kodeks://link/d?nd=499037306&amp;point=mark=000000000000000000000000000000000000000000000000007E80KE" TargetMode="External"/><Relationship Id="rId603" Type="http://schemas.openxmlformats.org/officeDocument/2006/relationships/hyperlink" Target="kodeks://link/d?nd=499037306&amp;point=mark=000000000000000000000000000000000000000000000000007EI0KJ" TargetMode="External"/><Relationship Id="rId604" Type="http://schemas.openxmlformats.org/officeDocument/2006/relationships/hyperlink" Target="kodeks://link/d?nd=499037306&amp;point=mark=000000000000000000000000000000000000000000000000007E60KC" TargetMode="External"/><Relationship Id="rId605" Type="http://schemas.openxmlformats.org/officeDocument/2006/relationships/hyperlink" Target="kodeks://link/d?nd=499037306&amp;point=mark=000000000000000000000000000000000000000000000000007EE0KG" TargetMode="External"/><Relationship Id="rId606" Type="http://schemas.openxmlformats.org/officeDocument/2006/relationships/hyperlink" Target="kodeks://link/d?nd=499037306&amp;point=mark=000000000000000000000000000000000000000000000000007EE0KG" TargetMode="External"/><Relationship Id="rId607" Type="http://schemas.openxmlformats.org/officeDocument/2006/relationships/hyperlink" Target="kodeks://link/d?nd=499037306&amp;point=mark=000000000000000000000000000000000000000000000000007EM0KK" TargetMode="External"/><Relationship Id="rId608" Type="http://schemas.openxmlformats.org/officeDocument/2006/relationships/hyperlink" Target="kodeks://link/d?nd=499037306&amp;point=mark=000000000000000000000000000000000000000000000000008OE0LK" TargetMode="External"/><Relationship Id="rId609" Type="http://schemas.openxmlformats.org/officeDocument/2006/relationships/hyperlink" Target="kodeks://link/d?nd=499037306&amp;point=mark=000000000000000000000000000000000000000000000000008P00LT" TargetMode="External"/><Relationship Id="rId610" Type="http://schemas.openxmlformats.org/officeDocument/2006/relationships/hyperlink" Target="kodeks://link/d?nd=499037306&amp;point=mark=000000000000000000000000000000000000000000000000008OK0LM" TargetMode="External"/><Relationship Id="rId611" Type="http://schemas.openxmlformats.org/officeDocument/2006/relationships/hyperlink" Target="kodeks://link/d?nd=499037306&amp;point=mark=00000000000000000000000000000000000000000000000000A8E0NI" TargetMode="External"/><Relationship Id="rId612" Type="http://schemas.openxmlformats.org/officeDocument/2006/relationships/hyperlink" Target="kodeks://link/d?nd=499037306&amp;point=mark=000000000000000000000000000000000000000000000000008OQ0LP" TargetMode="External"/><Relationship Id="rId613" Type="http://schemas.openxmlformats.org/officeDocument/2006/relationships/hyperlink" Target="kodeks://link/d?nd=499037306&amp;point=mark=000000000000000000000000000000000000000000000000008OS0LQ" TargetMode="External"/><Relationship Id="rId614" Type="http://schemas.openxmlformats.org/officeDocument/2006/relationships/hyperlink" Target="kodeks://link/d?nd=499037306&amp;point=mark=000000000000000000000000000000000000000000000000008P40LU" TargetMode="External"/><Relationship Id="rId615" Type="http://schemas.openxmlformats.org/officeDocument/2006/relationships/hyperlink" Target="kodeks://link/d?nd=499037306&amp;point=mark=000000000000000000000000000000000000000000000000008P40LS" TargetMode="External"/><Relationship Id="rId616" Type="http://schemas.openxmlformats.org/officeDocument/2006/relationships/hyperlink" Target="kodeks://link/d?nd=499037306&amp;point=mark=000000000000000000000000000000000000000000000000008PA0LV" TargetMode="External"/><Relationship Id="rId617" Type="http://schemas.openxmlformats.org/officeDocument/2006/relationships/hyperlink" Target="kodeks://link/d?nd=499037306&amp;point=mark=000000000000000000000000000000000000000000000000008PC0M0" TargetMode="External"/><Relationship Id="rId618" Type="http://schemas.openxmlformats.org/officeDocument/2006/relationships/hyperlink" Target="kodeks://link/d?nd=499037306&amp;point=mark=000000000000000000000000000000000000000000000000008P00LP" TargetMode="External"/><Relationship Id="rId619" Type="http://schemas.openxmlformats.org/officeDocument/2006/relationships/hyperlink" Target="kodeks://link/d?nd=499037306&amp;point=mark=000000000000000000000000000000000000000000000000008P20LQ" TargetMode="External"/><Relationship Id="rId620" Type="http://schemas.openxmlformats.org/officeDocument/2006/relationships/hyperlink" Target="kodeks://link/d?nd=499037306&amp;point=mark=000000000000000000000000000000000000000000000000008P60LS" TargetMode="External"/><Relationship Id="rId621" Type="http://schemas.openxmlformats.org/officeDocument/2006/relationships/hyperlink" Target="kodeks://link/d?nd=499037306&amp;point=mark=000000000000000000000000000000000000000000000000008PC0LV" TargetMode="External"/><Relationship Id="rId622" Type="http://schemas.openxmlformats.org/officeDocument/2006/relationships/hyperlink" Target="kodeks://link/d?nd=499037306&amp;point=mark=000000000000000000000000000000000000000000000000008PE0M0" TargetMode="External"/><Relationship Id="rId623" Type="http://schemas.openxmlformats.org/officeDocument/2006/relationships/hyperlink" Target="kodeks://link/d?nd=499037306&amp;point=mark=000000000000000000000000000000000000000000000000008P20LP" TargetMode="External"/><Relationship Id="rId624" Type="http://schemas.openxmlformats.org/officeDocument/2006/relationships/hyperlink" Target="kodeks://link/d?nd=499037306&amp;point=mark=000000000000000000000000000000000000000000000000008P40LQ" TargetMode="External"/><Relationship Id="rId625" Type="http://schemas.openxmlformats.org/officeDocument/2006/relationships/hyperlink" Target="kodeks://link/d?nd=499037306&amp;point=mark=000000000000000000000000000000000000000000000000008P60LR" TargetMode="External"/><Relationship Id="rId626" Type="http://schemas.openxmlformats.org/officeDocument/2006/relationships/hyperlink" Target="kodeks://link/d?nd=499037306&amp;point=mark=000000000000000000000000000000000000000000000000008P60LR" TargetMode="External"/><Relationship Id="rId627" Type="http://schemas.openxmlformats.org/officeDocument/2006/relationships/hyperlink" Target="kodeks://link/d?nd=499037306&amp;point=mark=000000000000000000000000000000000000000000000000008P80LS" TargetMode="External"/><Relationship Id="rId628" Type="http://schemas.openxmlformats.org/officeDocument/2006/relationships/hyperlink" Target="kodeks://link/d?nd=499037306&amp;point=mark=000000000000000000000000000000000000000000000000008P80LS" TargetMode="External"/><Relationship Id="rId629" Type="http://schemas.openxmlformats.org/officeDocument/2006/relationships/hyperlink" Target="kodeks://link/d?nd=499037306&amp;point=mark=000000000000000000000000000000000000000000000000008PA0LT" TargetMode="External"/><Relationship Id="rId630" Type="http://schemas.openxmlformats.org/officeDocument/2006/relationships/hyperlink" Target="kodeks://link/d?nd=499037306&amp;point=mark=000000000000000000000000000000000000000000000000008PA0LT" TargetMode="External"/><Relationship Id="rId631" Type="http://schemas.openxmlformats.org/officeDocument/2006/relationships/hyperlink" Target="kodeks://link/d?nd=499037306&amp;point=mark=000000000000000000000000000000000000000000000000008P60LQ" TargetMode="External"/><Relationship Id="rId632" Type="http://schemas.openxmlformats.org/officeDocument/2006/relationships/hyperlink" Target="kodeks://link/d?nd=499037306&amp;point=mark=000000000000000000000000000000000000000000000000008PC0LT" TargetMode="External"/><Relationship Id="rId633" Type="http://schemas.openxmlformats.org/officeDocument/2006/relationships/hyperlink" Target="kodeks://link/d?nd=499037306&amp;point=mark=000000000000000000000000000000000000000000000000008PC0LT" TargetMode="External"/><Relationship Id="rId634" Type="http://schemas.openxmlformats.org/officeDocument/2006/relationships/hyperlink" Target="kodeks://link/d?nd=499037306&amp;point=mark=000000000000000000000000000000000000000000000000008PC0LT" TargetMode="External"/><Relationship Id="rId635" Type="http://schemas.openxmlformats.org/officeDocument/2006/relationships/hyperlink" Target="kodeks://link/d?nd=499037306&amp;point=mark=000000000000000000000000000000000000000000000000008PE0LU" TargetMode="External"/><Relationship Id="rId636" Type="http://schemas.openxmlformats.org/officeDocument/2006/relationships/hyperlink" Target="kodeks://link/d?nd=499037306&amp;point=mark=000000000000000000000000000000000000000000000000008PE0LU" TargetMode="External"/><Relationship Id="rId637" Type="http://schemas.openxmlformats.org/officeDocument/2006/relationships/hyperlink" Target="kodeks://link/d?nd=499037306&amp;point=mark=000000000000000000000000000000000000000000000000008PO0M3" TargetMode="External"/><Relationship Id="rId638" Type="http://schemas.openxmlformats.org/officeDocument/2006/relationships/hyperlink" Target="kodeks://link/d?nd=499037306&amp;point=mark=000000000000000000000000000000000000000000000000008PO0M3" TargetMode="External"/><Relationship Id="rId639" Type="http://schemas.openxmlformats.org/officeDocument/2006/relationships/hyperlink" Target="kodeks://link/d?nd=499037306&amp;point=mark=000000000000000000000000000000000000000000000000008PA0LR" TargetMode="External"/><Relationship Id="rId640" Type="http://schemas.openxmlformats.org/officeDocument/2006/relationships/hyperlink" Target="kodeks://link/d?nd=499037306&amp;point=mark=000000000000000000000000000000000000000000000000008PO0M3" TargetMode="External"/><Relationship Id="rId641" Type="http://schemas.openxmlformats.org/officeDocument/2006/relationships/hyperlink" Target="kodeks://link/d?nd=499037306&amp;point=mark=000000000000000000000000000000000000000000000000008PA0LR" TargetMode="External"/><Relationship Id="rId642" Type="http://schemas.openxmlformats.org/officeDocument/2006/relationships/hyperlink" Target="kodeks://link/d?nd=499037306&amp;point=mark=000000000000000000000000000000000000000000000000008PE0LT" TargetMode="External"/><Relationship Id="rId643" Type="http://schemas.openxmlformats.org/officeDocument/2006/relationships/hyperlink" Target="kodeks://link/d?nd=499037306&amp;point=mark=000000000000000000000000000000000000000000000000008PE0LT" TargetMode="External"/><Relationship Id="rId644" Type="http://schemas.openxmlformats.org/officeDocument/2006/relationships/hyperlink" Target="kodeks://link/d?nd=499037306&amp;point=mark=000000000000000000000000000000000000000000000000008PM0M1" TargetMode="External"/><Relationship Id="rId645" Type="http://schemas.openxmlformats.org/officeDocument/2006/relationships/hyperlink" Target="kodeks://link/d?nd=499037306&amp;point=mark=000000000000000000000000000000000000000000000000008PG0LT" TargetMode="External"/><Relationship Id="rId646" Type="http://schemas.openxmlformats.org/officeDocument/2006/relationships/hyperlink" Target="kodeks://link/d?nd=499037306&amp;point=mark=000000000000000000000000000000000000000000000000008PM0M0" TargetMode="External"/><Relationship Id="rId647" Type="http://schemas.openxmlformats.org/officeDocument/2006/relationships/hyperlink" Target="kodeks://link/d?nd=499037306&amp;point=mark=000000000000000000000000000000000000000000000000008PU0M4" TargetMode="External"/><Relationship Id="rId648" Type="http://schemas.openxmlformats.org/officeDocument/2006/relationships/hyperlink" Target="kodeks://link/d?nd=499037306&amp;point=mark=000000000000000000000000000000000000000000000000008Q00M5" TargetMode="External"/><Relationship Id="rId649" Type="http://schemas.openxmlformats.org/officeDocument/2006/relationships/hyperlink" Target="kodeks://link/d?nd=499037306&amp;point=mark=000000000000000000000000000000000000000000000000008PI0LT" TargetMode="External"/><Relationship Id="rId650" Type="http://schemas.openxmlformats.org/officeDocument/2006/relationships/hyperlink" Target="kodeks://link/d?nd=499037306&amp;point=mark=000000000000000000000000000000000000000000000000008PK0LU" TargetMode="External"/><Relationship Id="rId651" Type="http://schemas.openxmlformats.org/officeDocument/2006/relationships/hyperlink" Target="kodeks://link/d?nd=499037306&amp;point=mark=000000000000000000000000000000000000000000000000008PG0LS" TargetMode="External"/><Relationship Id="rId652" Type="http://schemas.openxmlformats.org/officeDocument/2006/relationships/hyperlink" Target="kodeks://link/d?nd=499037306&amp;point=mark=000000000000000000000000000000000000000000000000008PG0LS" TargetMode="External"/><Relationship Id="rId653" Type="http://schemas.openxmlformats.org/officeDocument/2006/relationships/hyperlink" Target="kodeks://link/d?nd=499037306&amp;point=mark=000000000000000000000000000000000000000000000000008PM0LU" TargetMode="External"/><Relationship Id="rId654" Type="http://schemas.openxmlformats.org/officeDocument/2006/relationships/hyperlink" Target="kodeks://link/d?nd=499037306&amp;point=mark=000000000000000000000000000000000000000000000000008PO0LV" TargetMode="External"/><Relationship Id="rId655" Type="http://schemas.openxmlformats.org/officeDocument/2006/relationships/hyperlink" Target="kodeks://link/d?nd=499037306&amp;point=mark=000000000000000000000000000000000000000000000000008PQ0M0" TargetMode="External"/><Relationship Id="rId656" Type="http://schemas.openxmlformats.org/officeDocument/2006/relationships/hyperlink" Target="kodeks://link/d?nd=499037306&amp;point=mark=000000000000000000000000000000000000000000000000008PU0M2" TargetMode="External"/><Relationship Id="rId657" Type="http://schemas.openxmlformats.org/officeDocument/2006/relationships/hyperlink" Target="kodeks://link/d?nd=499037306&amp;point=mark=000000000000000000000000000000000000000000000000008PA0LQ" TargetMode="External"/><Relationship Id="rId658" Type="http://schemas.openxmlformats.org/officeDocument/2006/relationships/hyperlink" Target="kodeks://link/d?nd=499037306&amp;point=mark=000000000000000000000000000000000000000000000000008PE0LR" TargetMode="External"/><Relationship Id="rId659" Type="http://schemas.openxmlformats.org/officeDocument/2006/relationships/hyperlink" Target="kodeks://link/d?nd=499037306&amp;point=mark=000000000000000000000000000000000000000000000000008PU0LV" TargetMode="External"/><Relationship Id="rId660" Type="http://schemas.openxmlformats.org/officeDocument/2006/relationships/hyperlink" Target="kodeks://link/d?nd=499037306&amp;point=mark=000000000000000000000000000000000000000000000000008Q00M0" TargetMode="External"/><Relationship Id="rId661" Type="http://schemas.openxmlformats.org/officeDocument/2006/relationships/hyperlink" Target="kodeks://link/d?nd=499037306&amp;point=mark=000000000000000000000000000000000000000000000000008Q40M2" TargetMode="External"/><Relationship Id="rId662" Type="http://schemas.openxmlformats.org/officeDocument/2006/relationships/hyperlink" Target="kodeks://link/d?nd=499037306&amp;point=mark=000000000000000000000000000000000000000000000000008Q60M3" TargetMode="External"/><Relationship Id="rId663" Type="http://schemas.openxmlformats.org/officeDocument/2006/relationships/hyperlink" Target="kodeks://link/d?nd=499037306&amp;point=mark=000000000000000000000000000000000000000000000000008PS0LU" TargetMode="External"/><Relationship Id="rId664" Type="http://schemas.openxmlformats.org/officeDocument/2006/relationships/hyperlink" Target="kodeks://link/d?nd=499037306&amp;point=mark=000000000000000000000000000000000000000000000000008QE0M7" TargetMode="External"/><Relationship Id="rId665" Type="http://schemas.openxmlformats.org/officeDocument/2006/relationships/hyperlink" Target="kodeks://link/d?nd=499037306&amp;point=mark=000000000000000000000000000000000000000000000000008P80LP" TargetMode="External"/><Relationship Id="rId666" Type="http://schemas.openxmlformats.org/officeDocument/2006/relationships/hyperlink" Target="kodeks://link/d?nd=499037306&amp;point=mark=000000000000000000000000000000000000000000000000008PC0LQ" TargetMode="External"/><Relationship Id="rId667" Type="http://schemas.openxmlformats.org/officeDocument/2006/relationships/hyperlink" Target="kodeks://link/d?nd=499037306&amp;point=mark=000000000000000000000000000000000000000000000000008PM0LS" TargetMode="External"/><Relationship Id="rId668" Type="http://schemas.openxmlformats.org/officeDocument/2006/relationships/hyperlink" Target="kodeks://link/d?nd=499037306&amp;point=mark=000000000000000000000000000000000000000000000000008QE0M2" TargetMode="External"/><Relationship Id="rId669" Type="http://schemas.openxmlformats.org/officeDocument/2006/relationships/hyperlink" Target="kodeks://link/d?nd=499037306&amp;point=mark=000000000000000000000000000000000000000000000000008QG0M3" TargetMode="External"/><Relationship Id="rId670" Type="http://schemas.openxmlformats.org/officeDocument/2006/relationships/hyperlink" Target="kodeks://link/d?nd=499037306&amp;point=mark=000000000000000000000000000000000000000000000000008QK0M5" TargetMode="External"/><Relationship Id="rId671" Type="http://schemas.openxmlformats.org/officeDocument/2006/relationships/hyperlink" Target="kodeks://link/d?nd=499037306&amp;point=mark=000000000000000000000000000000000000000000000000008QK0M5" TargetMode="External"/><Relationship Id="rId672" Type="http://schemas.openxmlformats.org/officeDocument/2006/relationships/hyperlink" Target="kodeks://link/d?nd=499037306&amp;point=mark=000000000000000000000000000000000000000000000000008QK0M4" TargetMode="External"/><Relationship Id="rId673" Type="http://schemas.openxmlformats.org/officeDocument/2006/relationships/hyperlink" Target="kodeks://link/d?nd=499037306&amp;point=mark=000000000000000000000000000000000000000000000000008QM0M5" TargetMode="External"/><Relationship Id="rId674" Type="http://schemas.openxmlformats.org/officeDocument/2006/relationships/hyperlink" Target="kodeks://link/d?nd=499037306&amp;point=mark=000000000000000000000000000000000000000000000000008QC0M0" TargetMode="External"/><Relationship Id="rId675" Type="http://schemas.openxmlformats.org/officeDocument/2006/relationships/hyperlink" Target="kodeks://link/d?nd=499037306&amp;point=mark=000000000000000000000000000000000000000000000000008QG0M1" TargetMode="External"/><Relationship Id="rId676" Type="http://schemas.openxmlformats.org/officeDocument/2006/relationships/hyperlink" Target="kodeks://link/d?nd=499037306&amp;point=mark=00000000000000000000000000000000000000000000000000A760NC" TargetMode="External"/><Relationship Id="rId677" Type="http://schemas.openxmlformats.org/officeDocument/2006/relationships/hyperlink" Target="kodeks://link/d?nd=499037306&amp;point=mark=000000000000000000000000000000000000000000000000007DM0KC" TargetMode="External"/><Relationship Id="rId678" Type="http://schemas.openxmlformats.org/officeDocument/2006/relationships/hyperlink" Target="kodeks://link/d?nd=499037306&amp;point=mark=00000000000000000000000000000000000000000000000000A780ND" TargetMode="External"/><Relationship Id="rId679" Type="http://schemas.openxmlformats.org/officeDocument/2006/relationships/hyperlink" Target="kodeks://link/d?nd=499037306&amp;point=mark=00000000000000000000000000000000000000000000000000A7M0NF" TargetMode="External"/><Relationship Id="rId680" Type="http://schemas.openxmlformats.org/officeDocument/2006/relationships/hyperlink" Target="kodeks://link/d?nd=499037306&amp;point=mark=00000000000000000000000000000000000000000000000000A7M0NF" TargetMode="External"/><Relationship Id="rId681" Type="http://schemas.openxmlformats.org/officeDocument/2006/relationships/hyperlink" Target="kodeks://link/d?nd=499037306&amp;point=mark=00000000000000000000000000000000000000000000000000A7M0NF" TargetMode="External"/><Relationship Id="rId682" Type="http://schemas.openxmlformats.org/officeDocument/2006/relationships/hyperlink" Target="kodeks://link/d?nd=499037306&amp;point=mark=00000000000000000000000000000000000000000000000000A7M0NF" TargetMode="External"/><Relationship Id="rId683" Type="http://schemas.openxmlformats.org/officeDocument/2006/relationships/hyperlink" Target="kodeks://link/d?nd=499037306&amp;point=mark=00000000000000000000000000000000000000000000000000A7M0NF" TargetMode="External"/><Relationship Id="rId684" Type="http://schemas.openxmlformats.org/officeDocument/2006/relationships/hyperlink" Target="kodeks://link/d?nd=499037306&amp;point=mark=000000000000000000000000000000000000000000000000007DM0KC" TargetMode="External"/><Relationship Id="rId685" Type="http://schemas.openxmlformats.org/officeDocument/2006/relationships/hyperlink" Target="kodeks://link/d?nd=499037306&amp;point=mark=00000000000000000000000000000000000000000000000000A7E0NA" TargetMode="External"/><Relationship Id="rId686" Type="http://schemas.openxmlformats.org/officeDocument/2006/relationships/hyperlink" Target="kodeks://link/d?nd=499037306&amp;point=mark=00000000000000000000000000000000000000000000000000A7G0NB" TargetMode="External"/><Relationship Id="rId687" Type="http://schemas.openxmlformats.org/officeDocument/2006/relationships/hyperlink" Target="kodeks://link/d?nd=499037306&amp;point=mark=00000000000000000000000000000000000000000000000000A7G0NB" TargetMode="External"/><Relationship Id="rId688" Type="http://schemas.openxmlformats.org/officeDocument/2006/relationships/hyperlink" Target="kodeks://link/d?nd=499037306&amp;point=mark=00000000000000000000000000000000000000000000000000A7K0ND" TargetMode="External"/><Relationship Id="rId689" Type="http://schemas.openxmlformats.org/officeDocument/2006/relationships/hyperlink" Target="kodeks://link/d?nd=499037306&amp;point=mark=00000000000000000000000000000000000000000000000000A800NJ" TargetMode="External"/><Relationship Id="rId690" Type="http://schemas.openxmlformats.org/officeDocument/2006/relationships/hyperlink" Target="kodeks://link/d?nd=499037306&amp;point=mark=00000000000000000000000000000000000000000000000000A6S0N5" TargetMode="External"/><Relationship Id="rId691" Type="http://schemas.openxmlformats.org/officeDocument/2006/relationships/hyperlink" Target="kodeks://link/d?nd=499037306&amp;point=mark=00000000000000000000000000000000000000000000000000A860NH" TargetMode="External"/><Relationship Id="rId692" Type="http://schemas.openxmlformats.org/officeDocument/2006/relationships/hyperlink" Target="kodeks://link/d?nd=499037306&amp;point=mark=00000000000000000000000000000000000000000000000000A8E0NL" TargetMode="External"/><Relationship Id="rId693" Type="http://schemas.openxmlformats.org/officeDocument/2006/relationships/hyperlink" Target="kodeks://link/d?nd=499037306&amp;point=mark=00000000000000000000000000000000000000000000000000A8C0NI" TargetMode="External"/><Relationship Id="rId694" Type="http://schemas.openxmlformats.org/officeDocument/2006/relationships/hyperlink" Target="kodeks://link/d?nd=499037306&amp;point=mark=00000000000000000000000000000000000000000000000000A8E0NJ" TargetMode="External"/><Relationship Id="rId695" Type="http://schemas.openxmlformats.org/officeDocument/2006/relationships/hyperlink" Target="kodeks://link/d?nd=499037306&amp;point=mark=00000000000000000000000000000000000000000000000000A7G0N9" TargetMode="External"/><Relationship Id="rId696" Type="http://schemas.openxmlformats.org/officeDocument/2006/relationships/hyperlink" Target="kodeks://link/d?nd=499037306&amp;point=mark=00000000000000000000000000000000000000000000000000A7I0N9" TargetMode="External"/><Relationship Id="rId697" Type="http://schemas.openxmlformats.org/officeDocument/2006/relationships/hyperlink" Target="kodeks://link/d?nd=499037306&amp;point=mark=00000000000000000000000000000000000000000000000000A7Q0NB" TargetMode="External"/><Relationship Id="rId698" Type="http://schemas.openxmlformats.org/officeDocument/2006/relationships/hyperlink" Target="kodeks://link/d?nd=499037306&amp;point=mark=00000000000000000000000000000000000000000000000000A860NE" TargetMode="External"/><Relationship Id="rId699" Type="http://schemas.openxmlformats.org/officeDocument/2006/relationships/hyperlink" Target="kodeks://link/d?nd=499037306&amp;point=mark=00000000000000000000000000000000000000000000000000A8E0NG" TargetMode="External"/><Relationship Id="rId700" Type="http://schemas.openxmlformats.org/officeDocument/2006/relationships/hyperlink" Target="kodeks://link/d?nd=499037306&amp;point=mark=00000000000000000000000000000000000000000000000000A8G0NH" TargetMode="External"/><Relationship Id="rId701" Type="http://schemas.openxmlformats.org/officeDocument/2006/relationships/hyperlink" Target="kodeks://link/d?nd=499037306&amp;point=mark=00000000000000000000000000000000000000000000000000A8I0NI" TargetMode="External"/><Relationship Id="rId702" Type="http://schemas.openxmlformats.org/officeDocument/2006/relationships/hyperlink" Target="kodeks://link/d?nd=499037306&amp;point=mark=00000000000000000000000000000000000000000000000000A8K0NJ" TargetMode="External"/><Relationship Id="rId703" Type="http://schemas.openxmlformats.org/officeDocument/2006/relationships/hyperlink" Target="kodeks://link/d?nd=499037306&amp;point=mark=00000000000000000000000000000000000000000000000000A940NQ" TargetMode="External"/><Relationship Id="rId704" Type="http://schemas.openxmlformats.org/officeDocument/2006/relationships/hyperlink" Target="kodeks://link/d?nd=499037306&amp;point=mark=00000000000000000000000000000000000000000000000000A940NQ" TargetMode="External"/><Relationship Id="rId705" Type="http://schemas.openxmlformats.org/officeDocument/2006/relationships/hyperlink" Target="kodeks://link/d?nd=499037306&amp;point=mark=00000000000000000000000000000000000000000000000000A7K0N9" TargetMode="External"/><Relationship Id="rId706" Type="http://schemas.openxmlformats.org/officeDocument/2006/relationships/hyperlink" Target="kodeks://link/d?nd=499037306&amp;point=mark=00000000000000000000000000000000000000000000000000A8O0NJ" TargetMode="External"/><Relationship Id="rId707" Type="http://schemas.openxmlformats.org/officeDocument/2006/relationships/hyperlink" Target="kodeks://link/d?nd=499037306&amp;point=mark=00000000000000000000000000000000000000000000000000A8O0NJ" TargetMode="External"/><Relationship Id="rId708" Type="http://schemas.openxmlformats.org/officeDocument/2006/relationships/hyperlink" Target="kodeks://link/d?nd=499037306&amp;point=mark=00000000000000000000000000000000000000000000000000A8Q0NK" TargetMode="External"/><Relationship Id="rId709" Type="http://schemas.openxmlformats.org/officeDocument/2006/relationships/hyperlink" Target="kodeks://link/d?nd=499037306&amp;point=mark=00000000000000000000000000000000000000000000000000A8S0NL" TargetMode="External"/><Relationship Id="rId710" Type="http://schemas.openxmlformats.org/officeDocument/2006/relationships/hyperlink" Target="kodeks://link/d?nd=499037306&amp;point=mark=00000000000000000000000000000000000000000000000000A900NN" TargetMode="External"/><Relationship Id="rId711" Type="http://schemas.openxmlformats.org/officeDocument/2006/relationships/hyperlink" Target="kodeks://link/d?nd=499037306&amp;point=mark=00000000000000000000000000000000000000000000000000A920NO" TargetMode="External"/><Relationship Id="rId712" Type="http://schemas.openxmlformats.org/officeDocument/2006/relationships/hyperlink" Target="kodeks://link/d?nd=499037306&amp;point=mark=00000000000000000000000000000000000000000000000000A940NP" TargetMode="External"/><Relationship Id="rId713" Type="http://schemas.openxmlformats.org/officeDocument/2006/relationships/hyperlink" Target="kodeks://link/d?nd=499037306&amp;point=mark=00000000000000000000000000000000000000000000000000A960NQ" TargetMode="External"/><Relationship Id="rId714" Type="http://schemas.openxmlformats.org/officeDocument/2006/relationships/hyperlink" Target="kodeks://link/d?nd=499037306&amp;point=mark=00000000000000000000000000000000000000000000000000A8Q0NJ" TargetMode="External"/><Relationship Id="rId715" Type="http://schemas.openxmlformats.org/officeDocument/2006/relationships/hyperlink" Target="kodeks://link/d?nd=499037306&amp;point=mark=00000000000000000000000000000000000000000000000000A8S0NK" TargetMode="External"/><Relationship Id="rId716" Type="http://schemas.openxmlformats.org/officeDocument/2006/relationships/hyperlink" Target="kodeks://link/d?nd=902182516&amp;point=mark=000000000000000000000000000000000000000000000000007DE0K8" TargetMode="External"/><Relationship Id="rId717" Type="http://schemas.openxmlformats.org/officeDocument/2006/relationships/hyperlink" Target="kodeks://link/d?nd=902182516&amp;point=mark=000000000000000000000000000000000000000000000000007DG0K9" TargetMode="External"/><Relationship Id="rId718" Type="http://schemas.openxmlformats.org/officeDocument/2006/relationships/hyperlink" Target="kodeks://link/d?nd=902182516&amp;point=mark=000000000000000000000000000000000000000000000000007DM0KB" TargetMode="External"/><Relationship Id="rId719" Type="http://schemas.openxmlformats.org/officeDocument/2006/relationships/hyperlink" Target="kodeks://link/d?nd=902182516" TargetMode="External"/><Relationship Id="rId720" Type="http://schemas.openxmlformats.org/officeDocument/2006/relationships/hyperlink" Target="kodeks://link/d?nd=901865958&amp;point=mark=000000000000000000000000000000000000000000000000007DI0K7" TargetMode="External"/><Relationship Id="rId721" Type="http://schemas.openxmlformats.org/officeDocument/2006/relationships/hyperlink" Target="kodeks://link/d?nd=901865958&amp;point=mark=00000000000000000000000000000000000000000000000000A7S0NA" TargetMode="External"/><Relationship Id="rId722" Type="http://schemas.openxmlformats.org/officeDocument/2006/relationships/hyperlink" Target="kodeks://link/d?nd=901865958" TargetMode="External"/><Relationship Id="rId723" Type="http://schemas.openxmlformats.org/officeDocument/2006/relationships/hyperlink" Target="kodeks://link/d?nd=901865958&amp;point=mark=00000000000000000000000000000000000000000000000000A7S0NA" TargetMode="External"/><Relationship Id="rId724" Type="http://schemas.openxmlformats.org/officeDocument/2006/relationships/hyperlink" Target="kodeks://link/d?nd=901865958&amp;point=mark=00000000000000000000000000000000000000000000000000A7S0NA" TargetMode="External"/><Relationship Id="rId725" Type="http://schemas.openxmlformats.org/officeDocument/2006/relationships/hyperlink" Target="kodeks://link/d?nd=901865958&amp;point=mark=00000000000000000000000000000000000000000000000000A8Q0NG" TargetMode="External"/><Relationship Id="rId726" Type="http://schemas.openxmlformats.org/officeDocument/2006/relationships/hyperlink" Target="kodeks://link/d?nd=901865958&amp;point=mark=00000000000000000000000000000000000000000000000000A8U0NH" TargetMode="External"/><Relationship Id="rId727" Type="http://schemas.openxmlformats.org/officeDocument/2006/relationships/hyperlink" Target="kodeks://link/d?nd=901865958&amp;point=mark=00000000000000000000000000000000000000000000000000A960NJ" TargetMode="External"/><Relationship Id="rId728" Type="http://schemas.openxmlformats.org/officeDocument/2006/relationships/hyperlink" Target="kodeks://link/d?nd=901865958&amp;point=mark=00000000000000000000000000000000000000000000000000A9E0NL" TargetMode="External"/><Relationship Id="rId729" Type="http://schemas.openxmlformats.org/officeDocument/2006/relationships/hyperlink" Target="kodeks://link/d?nd=901865958&amp;point=mark=00000000000000000000000000000000000000000000000000A9I0NM" TargetMode="External"/><Relationship Id="rId730" Type="http://schemas.openxmlformats.org/officeDocument/2006/relationships/hyperlink" Target="kodeks://link/d?nd=901865958&amp;point=mark=00000000000000000000000000000000000000000000000000A9K0NN" TargetMode="External"/><Relationship Id="rId731" Type="http://schemas.openxmlformats.org/officeDocument/2006/relationships/hyperlink" Target="kodeks://link/d?nd=901865958&amp;point=mark=00000000000000000000000000000000000000000000000000A9K0NN" TargetMode="External"/><Relationship Id="rId732" Type="http://schemas.openxmlformats.org/officeDocument/2006/relationships/hyperlink" Target="kodeks://link/d?nd=901865958&amp;point=mark=00000000000000000000000000000000000000000000000000A9K0NN" TargetMode="External"/><Relationship Id="rId733" Type="http://schemas.openxmlformats.org/officeDocument/2006/relationships/hyperlink" Target="kodeks://link/d?nd=901865958&amp;point=mark=00000000000000000000000000000000000000000000000000A9K0NN" TargetMode="External"/><Relationship Id="rId734" Type="http://schemas.openxmlformats.org/officeDocument/2006/relationships/hyperlink" Target="kodeks://link/d?nd=901865958&amp;point=mark=00000000000000000000000000000000000000000000000000A9M0NO" TargetMode="External"/><Relationship Id="rId735" Type="http://schemas.openxmlformats.org/officeDocument/2006/relationships/hyperlink" Target="kodeks://link/d?nd=901865958&amp;point=mark=00000000000000000000000000000000000000000000000000A9M0NO" TargetMode="External"/><Relationship Id="rId736" Type="http://schemas.openxmlformats.org/officeDocument/2006/relationships/hyperlink" Target="kodeks://link/d?nd=901865958&amp;point=mark=00000000000000000000000000000000000000000000000000A9Q0NQ" TargetMode="External"/><Relationship Id="rId737" Type="http://schemas.openxmlformats.org/officeDocument/2006/relationships/hyperlink" Target="kodeks://link/d?nd=901865958&amp;point=mark=00000000000000000000000000000000000000000000000000A9S0NR" TargetMode="External"/><Relationship Id="rId738" Type="http://schemas.openxmlformats.org/officeDocument/2006/relationships/hyperlink" Target="kodeks://link/d?nd=901865958&amp;point=mark=00000000000000000000000000000000000000000000000000A9S0NR" TargetMode="External"/><Relationship Id="rId739" Type="http://schemas.openxmlformats.org/officeDocument/2006/relationships/image" Target="media/image1.png"/><Relationship Id="rId740" Type="http://schemas.openxmlformats.org/officeDocument/2006/relationships/hyperlink" Target="kodeks://link/d?nd=901865958&amp;point=mark=00000000000000000000000000000000000000000000000000AA40NV" TargetMode="External"/><Relationship Id="rId741" Type="http://schemas.openxmlformats.org/officeDocument/2006/relationships/image" Target="media/image1.png"/><Relationship Id="rId742" Type="http://schemas.openxmlformats.org/officeDocument/2006/relationships/hyperlink" Target="kodeks://link/d?nd=901865958&amp;point=mark=00000000000000000000000000000000000000000000000000AA40NV" TargetMode="External"/><Relationship Id="rId743" Type="http://schemas.openxmlformats.org/officeDocument/2006/relationships/hyperlink" Target="kodeks://link/d?nd=901865958&amp;point=mark=00000000000000000000000000000000000000000000000000A8S0NG" TargetMode="External"/><Relationship Id="rId744" Type="http://schemas.openxmlformats.org/officeDocument/2006/relationships/hyperlink" Target="kodeks://link/d?nd=901865958&amp;point=mark=00000000000000000000000000000000000000000000000000A940NI" TargetMode="External"/><Relationship Id="rId745" Type="http://schemas.openxmlformats.org/officeDocument/2006/relationships/hyperlink" Target="kodeks://link/d?nd=901865958&amp;point=mark=00000000000000000000000000000000000000000000000000A9G0NL" TargetMode="External"/><Relationship Id="rId746" Type="http://schemas.openxmlformats.org/officeDocument/2006/relationships/hyperlink" Target="kodeks://link/d?nd=901865958&amp;point=mark=00000000000000000000000000000000000000000000000000A9G0NL" TargetMode="External"/><Relationship Id="rId747" Type="http://schemas.openxmlformats.org/officeDocument/2006/relationships/hyperlink" Target="kodeks://link/d?nd=901865958&amp;point=mark=00000000000000000000000000000000000000000000000000AA00NS" TargetMode="External"/><Relationship Id="rId748" Type="http://schemas.openxmlformats.org/officeDocument/2006/relationships/hyperlink" Target="kodeks://link/d?nd=901865958&amp;point=mark=00000000000000000000000000000000000000000000000000AA40NU" TargetMode="External"/><Relationship Id="rId749" Type="http://schemas.openxmlformats.org/officeDocument/2006/relationships/hyperlink" Target="kodeks://link/d?nd=901865958&amp;point=mark=00000000000000000000000000000000000000000000000000AA40NU" TargetMode="External"/><Relationship Id="rId750" Type="http://schemas.openxmlformats.org/officeDocument/2006/relationships/hyperlink" Target="kodeks://link/d?nd=901865958&amp;point=mark=00000000000000000000000000000000000000000000000000A9O0NN" TargetMode="External"/><Relationship Id="rId751" Type="http://schemas.openxmlformats.org/officeDocument/2006/relationships/hyperlink" Target="kodeks://link/d?nd=901865958&amp;point=mark=00000000000000000000000000000000000000000000000000A9O0NN" TargetMode="External"/><Relationship Id="rId752" Type="http://schemas.openxmlformats.org/officeDocument/2006/relationships/hyperlink" Target="kodeks://link/d?nd=901865958&amp;point=mark=00000000000000000000000000000000000000000000000000A9O0NN" TargetMode="External"/><Relationship Id="rId753" Type="http://schemas.openxmlformats.org/officeDocument/2006/relationships/hyperlink" Target="kodeks://link/d?nd=901865958&amp;point=mark=00000000000000000000000000000000000000000000000000A9O0NN" TargetMode="External"/><Relationship Id="rId754" Type="http://schemas.openxmlformats.org/officeDocument/2006/relationships/hyperlink" Target="kodeks://link/d?nd=901865958&amp;point=mark=00000000000000000000000000000000000000000000000000A9O0NN" TargetMode="External"/><Relationship Id="rId755" Type="http://schemas.openxmlformats.org/officeDocument/2006/relationships/hyperlink" Target="kodeks://link/d?nd=901865958&amp;point=mark=00000000000000000000000000000000000000000000000000A9U0NQ" TargetMode="External"/><Relationship Id="rId756" Type="http://schemas.openxmlformats.org/officeDocument/2006/relationships/hyperlink" Target="kodeks://link/d?nd=901865958&amp;point=mark=00000000000000000000000000000000000000000000000000AA00NR" TargetMode="External"/><Relationship Id="rId757" Type="http://schemas.openxmlformats.org/officeDocument/2006/relationships/hyperlink" Target="kodeks://link/d?nd=901865958&amp;point=mark=00000000000000000000000000000000000000000000000000AA20NS" TargetMode="External"/><Relationship Id="rId758" Type="http://schemas.openxmlformats.org/officeDocument/2006/relationships/hyperlink" Target="kodeks://link/d?nd=901865958&amp;point=mark=00000000000000000000000000000000000000000000000000AA40NT" TargetMode="External"/><Relationship Id="rId759" Type="http://schemas.openxmlformats.org/officeDocument/2006/relationships/hyperlink" Target="kodeks://link/d?nd=901865958&amp;point=mark=00000000000000000000000000000000000000000000000000AA40NT" TargetMode="External"/><Relationship Id="rId760" Type="http://schemas.openxmlformats.org/officeDocument/2006/relationships/hyperlink" Target="kodeks://link/d?nd=901865958&amp;point=mark=00000000000000000000000000000000000000000000000000AA60NU" TargetMode="External"/><Relationship Id="rId761" Type="http://schemas.openxmlformats.org/officeDocument/2006/relationships/hyperlink" Target="kodeks://link/d?nd=901865958&amp;point=mark=00000000000000000000000000000000000000000000000000AA60NU" TargetMode="External"/><Relationship Id="rId762" Type="http://schemas.openxmlformats.org/officeDocument/2006/relationships/hyperlink" Target="kodeks://link/d?nd=901865958&amp;point=mark=00000000000000000000000000000000000000000000000000AA60NU" TargetMode="External"/><Relationship Id="rId763" Type="http://schemas.openxmlformats.org/officeDocument/2006/relationships/hyperlink" Target="kodeks://link/d?nd=901865958&amp;point=mark=00000000000000000000000000000000000000000000000000A920NH" TargetMode="External"/><Relationship Id="rId764" Type="http://schemas.openxmlformats.org/officeDocument/2006/relationships/hyperlink" Target="kodeks://link/d?nd=901865958&amp;point=mark=00000000000000000000000000000000000000000000000000A920NH" TargetMode="External"/><Relationship Id="rId765" Type="http://schemas.openxmlformats.org/officeDocument/2006/relationships/hyperlink" Target="kodeks://link/d?nd=901865958&amp;point=mark=00000000000000000000000000000000000000000000000000A9M0NM" TargetMode="External"/><Relationship Id="rId766" Type="http://schemas.openxmlformats.org/officeDocument/2006/relationships/hyperlink" Target="kodeks://link/d?nd=901865958&amp;point=mark=00000000000000000000000000000000000000000000000000AA00NQ" TargetMode="External"/><Relationship Id="rId767" Type="http://schemas.openxmlformats.org/officeDocument/2006/relationships/hyperlink" Target="kodeks://link/d?nd=901865958&amp;point=mark=00000000000000000000000000000000000000000000000000AAA0NV" TargetMode="External"/><Relationship Id="rId768" Type="http://schemas.openxmlformats.org/officeDocument/2006/relationships/hyperlink" Target="kodeks://link/d?nd=901865958&amp;point=mark=00000000000000000000000000000000000000000000000000AAA0NV" TargetMode="External"/><Relationship Id="rId769" Type="http://schemas.openxmlformats.org/officeDocument/2006/relationships/hyperlink" Target="kodeks://link/d?nd=901865958&amp;point=mark=00000000000000000000000000000000000000000000000000AAA0NV" TargetMode="External"/><Relationship Id="rId770" Type="http://schemas.openxmlformats.org/officeDocument/2006/relationships/hyperlink" Target="kodeks://link/d?nd=901865958&amp;point=mark=00000000000000000000000000000000000000000000000000AAC0O0" TargetMode="External"/><Relationship Id="rId771" Type="http://schemas.openxmlformats.org/officeDocument/2006/relationships/hyperlink" Target="kodeks://link/d?nd=901865958&amp;point=mark=00000000000000000000000000000000000000000000000000A940NH" TargetMode="External"/><Relationship Id="rId772" Type="http://schemas.openxmlformats.org/officeDocument/2006/relationships/hyperlink" Target="kodeks://link/d?nd=901865958&amp;point=mark=00000000000000000000000000000000000000000000000000A9C0NJ" TargetMode="External"/><Relationship Id="rId773" Type="http://schemas.openxmlformats.org/officeDocument/2006/relationships/hyperlink" Target="kodeks://link/d?nd=901865958&amp;point=mark=00000000000000000000000000000000000000000000000000A9C0NJ" TargetMode="External"/><Relationship Id="rId774" Type="http://schemas.openxmlformats.org/officeDocument/2006/relationships/hyperlink" Target="kodeks://link/d?nd=901865958&amp;point=mark=00000000000000000000000000000000000000000000000000AAC0NV" TargetMode="External"/><Relationship Id="rId775" Type="http://schemas.openxmlformats.org/officeDocument/2006/relationships/hyperlink" Target="kodeks://link/d?nd=901865958&amp;point=mark=00000000000000000000000000000000000000000000000000AA40NQ" TargetMode="External"/><Relationship Id="rId776" Type="http://schemas.openxmlformats.org/officeDocument/2006/relationships/hyperlink" Target="kodeks://link/d?nd=901865958&amp;point=mark=00000000000000000000000000000000000000000000000000AA40NQ" TargetMode="External"/><Relationship Id="rId777" Type="http://schemas.openxmlformats.org/officeDocument/2006/relationships/hyperlink" Target="kodeks://link/d?nd=901865958&amp;point=mark=00000000000000000000000000000000000000000000000000AA40NQ" TargetMode="External"/><Relationship Id="rId778" Type="http://schemas.openxmlformats.org/officeDocument/2006/relationships/hyperlink" Target="kodeks://link/d?nd=901865958&amp;point=mark=00000000000000000000000000000000000000000000000000AA40NQ" TargetMode="External"/><Relationship Id="rId779" Type="http://schemas.openxmlformats.org/officeDocument/2006/relationships/hyperlink" Target="kodeks://link/d?nd=901865958&amp;point=mark=00000000000000000000000000000000000000000000000000AA40NQ" TargetMode="External"/><Relationship Id="rId780" Type="http://schemas.openxmlformats.org/officeDocument/2006/relationships/hyperlink" Target="kodeks://link/d?nd=901865958&amp;point=mark=00000000000000000000000000000000000000000000000000AA40NQ" TargetMode="External"/><Relationship Id="rId781" Type="http://schemas.openxmlformats.org/officeDocument/2006/relationships/hyperlink" Target="kodeks://link/d?nd=901865958&amp;point=mark=00000000000000000000000000000000000000000000000000AAG0O0" TargetMode="External"/><Relationship Id="rId782" Type="http://schemas.openxmlformats.org/officeDocument/2006/relationships/hyperlink" Target="kodeks://link/d?nd=901865958&amp;point=mark=00000000000000000000000000000000000000000000000000A8O0NE" TargetMode="External"/><Relationship Id="rId783" Type="http://schemas.openxmlformats.org/officeDocument/2006/relationships/hyperlink" Target="kodeks://link/d?nd=901865958&amp;point=mark=00000000000000000000000000000000000000000000000000A9E0NJ" TargetMode="External"/><Relationship Id="rId784" Type="http://schemas.openxmlformats.org/officeDocument/2006/relationships/hyperlink" Target="kodeks://link/d?nd=901865958&amp;point=mark=00000000000000000000000000000000000000000000000000A9I0NK" TargetMode="External"/><Relationship Id="rId785" Type="http://schemas.openxmlformats.org/officeDocument/2006/relationships/hyperlink" Target="kodeks://link/d?nd=901865958&amp;point=mark=00000000000000000000000000000000000000000000000000A9I0NK" TargetMode="External"/><Relationship Id="rId786" Type="http://schemas.openxmlformats.org/officeDocument/2006/relationships/hyperlink" Target="kodeks://link/d?nd=901865958&amp;point=mark=00000000000000000000000000000000000000000000000000A9I0NK" TargetMode="External"/><Relationship Id="rId787" Type="http://schemas.openxmlformats.org/officeDocument/2006/relationships/hyperlink" Target="kodeks://link/d?nd=901865958&amp;point=mark=00000000000000000000000000000000000000000000000000A9I0NK" TargetMode="External"/><Relationship Id="rId788" Type="http://schemas.openxmlformats.org/officeDocument/2006/relationships/hyperlink" Target="kodeks://link/d?nd=901865958&amp;point=mark=00000000000000000000000000000000000000000000000000AA40NP" TargetMode="External"/><Relationship Id="rId789" Type="http://schemas.openxmlformats.org/officeDocument/2006/relationships/hyperlink" Target="kodeks://link/d?nd=901865958&amp;point=mark=00000000000000000000000000000000000000000000000000AA60NQ" TargetMode="External"/><Relationship Id="rId790" Type="http://schemas.openxmlformats.org/officeDocument/2006/relationships/hyperlink" Target="kodeks://link/d?nd=901865958&amp;point=mark=00000000000000000000000000000000000000000000000000AA60NQ" TargetMode="External"/><Relationship Id="rId791" Type="http://schemas.openxmlformats.org/officeDocument/2006/relationships/hyperlink" Target="kodeks://link/d?nd=901865958&amp;point=mark=00000000000000000000000000000000000000000000000000AA60NQ" TargetMode="External"/><Relationship Id="rId792" Type="http://schemas.openxmlformats.org/officeDocument/2006/relationships/hyperlink" Target="kodeks://link/d?nd=901865958&amp;point=mark=00000000000000000000000000000000000000000000000000AA60NQ" TargetMode="External"/><Relationship Id="rId793" Type="http://schemas.openxmlformats.org/officeDocument/2006/relationships/hyperlink" Target="kodeks://link/d?nd=901865958&amp;point=mark=00000000000000000000000000000000000000000000000000AA60NQ" TargetMode="External"/><Relationship Id="rId794" Type="http://schemas.openxmlformats.org/officeDocument/2006/relationships/hyperlink" Target="kodeks://link/d?nd=901865958&amp;point=mark=00000000000000000000000000000000000000000000000000AAA0NS" TargetMode="External"/><Relationship Id="rId795" Type="http://schemas.openxmlformats.org/officeDocument/2006/relationships/hyperlink" Target="kodeks://link/d?nd=901865958&amp;point=mark=00000000000000000000000000000000000000000000000000A980NH" TargetMode="External"/><Relationship Id="rId796" Type="http://schemas.openxmlformats.org/officeDocument/2006/relationships/hyperlink" Target="kodeks://link/d?nd=901865958&amp;point=mark=00000000000000000000000000000000000000000000000000A980NH" TargetMode="External"/><Relationship Id="rId797" Type="http://schemas.openxmlformats.org/officeDocument/2006/relationships/hyperlink" Target="kodeks://link/d?nd=901865958&amp;point=mark=00000000000000000000000000000000000000000000000000A980NH" TargetMode="External"/><Relationship Id="rId798" Type="http://schemas.openxmlformats.org/officeDocument/2006/relationships/hyperlink" Target="kodeks://link/d?nd=901865958&amp;point=mark=00000000000000000000000000000000000000000000000000AA00NN" TargetMode="External"/><Relationship Id="rId799" Type="http://schemas.openxmlformats.org/officeDocument/2006/relationships/hyperlink" Target="kodeks://link/d?nd=901865958&amp;point=mark=00000000000000000000000000000000000000000000000000AA00NN" TargetMode="External"/><Relationship Id="rId800" Type="http://schemas.openxmlformats.org/officeDocument/2006/relationships/hyperlink" Target="kodeks://link/d?nd=901865958&amp;point=mark=00000000000000000000000000000000000000000000000000AA80NQ" TargetMode="External"/><Relationship Id="rId801" Type="http://schemas.openxmlformats.org/officeDocument/2006/relationships/hyperlink" Target="kodeks://link/d?nd=901865958&amp;point=mark=00000000000000000000000000000000000000000000000000AA80NQ" TargetMode="External"/><Relationship Id="rId802" Type="http://schemas.openxmlformats.org/officeDocument/2006/relationships/hyperlink" Target="kodeks://link/d?nd=901865958&amp;point=mark=00000000000000000000000000000000000000000000000000AAC0NS" TargetMode="External"/><Relationship Id="rId803" Type="http://schemas.openxmlformats.org/officeDocument/2006/relationships/hyperlink" Target="kodeks://link/d?nd=901865958&amp;point=mark=00000000000000000000000000000000000000000000000000AAC0NS" TargetMode="External"/><Relationship Id="rId804" Type="http://schemas.openxmlformats.org/officeDocument/2006/relationships/hyperlink" Target="kodeks://link/d?nd=901865958&amp;point=mark=00000000000000000000000000000000000000000000000000AAE0NT" TargetMode="External"/><Relationship Id="rId805" Type="http://schemas.openxmlformats.org/officeDocument/2006/relationships/hyperlink" Target="kodeks://link/d?nd=901865958&amp;point=mark=00000000000000000000000000000000000000000000000000AAG0NU" TargetMode="External"/><Relationship Id="rId806" Type="http://schemas.openxmlformats.org/officeDocument/2006/relationships/hyperlink" Target="kodeks://link/d?nd=901865958&amp;point=mark=00000000000000000000000000000000000000000000000000AAG0NU" TargetMode="External"/><Relationship Id="rId807" Type="http://schemas.openxmlformats.org/officeDocument/2006/relationships/hyperlink" Target="kodeks://link/d?nd=901865958&amp;point=mark=00000000000000000000000000000000000000000000000000AAA0NR" TargetMode="External"/><Relationship Id="rId808" Type="http://schemas.openxmlformats.org/officeDocument/2006/relationships/hyperlink" Target="kodeks://link/d?nd=901865958&amp;point=mark=00000000000000000000000000000000000000000000000000AAC0NS" TargetMode="External"/><Relationship Id="rId809" Type="http://schemas.openxmlformats.org/officeDocument/2006/relationships/hyperlink" Target="kodeks://link/d?nd=901865958&amp;point=mark=00000000000000000000000000000000000000000000000000AAE0NT" TargetMode="External"/><Relationship Id="rId810" Type="http://schemas.openxmlformats.org/officeDocument/2006/relationships/hyperlink" Target="kodeks://link/d?nd=901865958&amp;point=mark=00000000000000000000000000000000000000000000000000AAI0NV" TargetMode="External"/><Relationship Id="rId811" Type="http://schemas.openxmlformats.org/officeDocument/2006/relationships/hyperlink" Target="kodeks://link/d?nd=901865958&amp;point=mark=00000000000000000000000000000000000000000000000000AAI0NV" TargetMode="External"/><Relationship Id="rId812" Type="http://schemas.openxmlformats.org/officeDocument/2006/relationships/hyperlink" Target="kodeks://link/d?nd=901865958&amp;point=mark=00000000000000000000000000000000000000000000000000AAI0NV" TargetMode="External"/><Relationship Id="rId813" Type="http://schemas.openxmlformats.org/officeDocument/2006/relationships/hyperlink" Target="kodeks://link/d?nd=901865958&amp;point=mark=00000000000000000000000000000000000000000000000000AAI0NV" TargetMode="External"/><Relationship Id="rId814" Type="http://schemas.openxmlformats.org/officeDocument/2006/relationships/hyperlink" Target="kodeks://link/d?nd=901865958&amp;point=mark=00000000000000000000000000000000000000000000000000AAI0NV" TargetMode="External"/><Relationship Id="rId815" Type="http://schemas.openxmlformats.org/officeDocument/2006/relationships/hyperlink" Target="kodeks://link/d?nd=901865958&amp;point=mark=00000000000000000000000000000000000000000000000000AAK0O0" TargetMode="External"/><Relationship Id="rId816" Type="http://schemas.openxmlformats.org/officeDocument/2006/relationships/hyperlink" Target="kodeks://link/d?nd=901865958&amp;point=mark=00000000000000000000000000000000000000000000000000AA80NP" TargetMode="External"/><Relationship Id="rId817" Type="http://schemas.openxmlformats.org/officeDocument/2006/relationships/hyperlink" Target="kodeks://link/d?nd=901865958&amp;point=mark=00000000000000000000000000000000000000000000000000AAC0NR" TargetMode="External"/><Relationship Id="rId818" Type="http://schemas.openxmlformats.org/officeDocument/2006/relationships/hyperlink" Target="kodeks://link/d?nd=901865958&amp;point=mark=00000000000000000000000000000000000000000000000000AAE0NS" TargetMode="External"/><Relationship Id="rId819" Type="http://schemas.openxmlformats.org/officeDocument/2006/relationships/hyperlink" Target="kodeks://link/d?nd=901865958&amp;point=mark=00000000000000000000000000000000000000000000000000AAE0NS" TargetMode="External"/><Relationship Id="rId820" Type="http://schemas.openxmlformats.org/officeDocument/2006/relationships/hyperlink" Target="kodeks://link/d?nd=901865958&amp;point=mark=00000000000000000000000000000000000000000000000000AAE0NS" TargetMode="External"/><Relationship Id="rId821" Type="http://schemas.openxmlformats.org/officeDocument/2006/relationships/hyperlink" Target="kodeks://link/d?nd=901865958&amp;point=mark=00000000000000000000000000000000000000000000000000AAG0NT" TargetMode="External"/><Relationship Id="rId822" Type="http://schemas.openxmlformats.org/officeDocument/2006/relationships/hyperlink" Target="kodeks://link/d?nd=901865958&amp;point=mark=00000000000000000000000000000000000000000000000000AAI0NU" TargetMode="External"/><Relationship Id="rId823" Type="http://schemas.openxmlformats.org/officeDocument/2006/relationships/hyperlink" Target="kodeks://link/d?nd=901865958&amp;point=mark=00000000000000000000000000000000000000000000000000AAK0NV" TargetMode="External"/><Relationship Id="rId824" Type="http://schemas.openxmlformats.org/officeDocument/2006/relationships/hyperlink" Target="kodeks://link/d?nd=901865958&amp;point=mark=00000000000000000000000000000000000000000000000000AAM0O0" TargetMode="External"/><Relationship Id="rId825" Type="http://schemas.openxmlformats.org/officeDocument/2006/relationships/hyperlink" Target="kodeks://link/d?nd=901865958&amp;point=mark=00000000000000000000000000000000000000000000000000A8Q0NE" TargetMode="External"/><Relationship Id="rId826" Type="http://schemas.openxmlformats.org/officeDocument/2006/relationships/hyperlink" Target="kodeks://link/d?nd=901865958&amp;point=mark=00000000000000000000000000000000000000000000000000A900NF" TargetMode="External"/><Relationship Id="rId827" Type="http://schemas.openxmlformats.org/officeDocument/2006/relationships/hyperlink" Target="kodeks://link/d?nd=901865958&amp;point=mark=00000000000000000000000000000000000000000000000000A9I0NJ" TargetMode="External"/><Relationship Id="rId828" Type="http://schemas.openxmlformats.org/officeDocument/2006/relationships/hyperlink" Target="kodeks://link/d?nd=901865958&amp;point=mark=00000000000000000000000000000000000000000000000000A9I0NJ" TargetMode="External"/><Relationship Id="rId829" Type="http://schemas.openxmlformats.org/officeDocument/2006/relationships/hyperlink" Target="kodeks://link/d?nd=901865958&amp;point=mark=00000000000000000000000000000000000000000000000000A9I0NJ" TargetMode="External"/><Relationship Id="rId830" Type="http://schemas.openxmlformats.org/officeDocument/2006/relationships/hyperlink" Target="kodeks://link/d?nd=901865958&amp;point=mark=00000000000000000000000000000000000000000000000000A9M0NK" TargetMode="External"/><Relationship Id="rId831" Type="http://schemas.openxmlformats.org/officeDocument/2006/relationships/hyperlink" Target="kodeks://link/d?nd=901865958&amp;point=mark=00000000000000000000000000000000000000000000000000A9M0NK" TargetMode="External"/><Relationship Id="rId832" Type="http://schemas.openxmlformats.org/officeDocument/2006/relationships/hyperlink" Target="kodeks://link/d?nd=901865958&amp;point=mark=00000000000000000000000000000000000000000000000000A9M0NK" TargetMode="External"/><Relationship Id="rId833" Type="http://schemas.openxmlformats.org/officeDocument/2006/relationships/hyperlink" Target="kodeks://link/d?nd=901865958&amp;point=mark=00000000000000000000000000000000000000000000000000A9M0NK" TargetMode="External"/><Relationship Id="rId834" Type="http://schemas.openxmlformats.org/officeDocument/2006/relationships/hyperlink" Target="kodeks://link/d?nd=901865958&amp;point=mark=00000000000000000000000000000000000000000000000000A9M0NK" TargetMode="External"/><Relationship Id="rId835" Type="http://schemas.openxmlformats.org/officeDocument/2006/relationships/hyperlink" Target="kodeks://link/d?nd=901865958&amp;point=mark=00000000000000000000000000000000000000000000000000A9M0NK" TargetMode="External"/><Relationship Id="rId836" Type="http://schemas.openxmlformats.org/officeDocument/2006/relationships/hyperlink" Target="kodeks://link/d?nd=901865958&amp;point=mark=00000000000000000000000000000000000000000000000000A9Q0NL" TargetMode="External"/><Relationship Id="rId837" Type="http://schemas.openxmlformats.org/officeDocument/2006/relationships/hyperlink" Target="kodeks://link/d?nd=901865958&amp;point=mark=00000000000000000000000000000000000000000000000000A9Q0NL" TargetMode="External"/><Relationship Id="rId838" Type="http://schemas.openxmlformats.org/officeDocument/2006/relationships/hyperlink" Target="kodeks://link/d?nd=901865958&amp;point=mark=00000000000000000000000000000000000000000000000000AA20NN" TargetMode="External"/><Relationship Id="rId839" Type="http://schemas.openxmlformats.org/officeDocument/2006/relationships/hyperlink" Target="kodeks://link/d?nd=901865958&amp;point=mark=00000000000000000000000000000000000000000000000000AA20NN" TargetMode="External"/><Relationship Id="rId840" Type="http://schemas.openxmlformats.org/officeDocument/2006/relationships/hyperlink" Target="kodeks://link/d?nd=901865958&amp;point=mark=00000000000000000000000000000000000000000000000000AAA0NP" TargetMode="External"/><Relationship Id="rId841" Type="http://schemas.openxmlformats.org/officeDocument/2006/relationships/hyperlink" Target="kodeks://link/d?nd=901865958&amp;point=mark=00000000000000000000000000000000000000000000000000AAC0NQ" TargetMode="External"/><Relationship Id="rId842" Type="http://schemas.openxmlformats.org/officeDocument/2006/relationships/hyperlink" Target="kodeks://link/d?nd=901865958&amp;point=mark=00000000000000000000000000000000000000000000000000AAE0NR" TargetMode="External"/><Relationship Id="rId843" Type="http://schemas.openxmlformats.org/officeDocument/2006/relationships/hyperlink" Target="kodeks://link/d?nd=901865958&amp;point=mark=00000000000000000000000000000000000000000000000000AAI0NT" TargetMode="External"/><Relationship Id="rId844" Type="http://schemas.openxmlformats.org/officeDocument/2006/relationships/hyperlink" Target="kodeks://link/d?nd=901865958&amp;point=mark=00000000000000000000000000000000000000000000000000AAS0O2" TargetMode="External"/><Relationship Id="rId845" Type="http://schemas.openxmlformats.org/officeDocument/2006/relationships/hyperlink" Target="kodeks://link/d?nd=901865958&amp;point=mark=00000000000000000000000000000000000000000000000000A9C0NH" TargetMode="External"/><Relationship Id="rId846" Type="http://schemas.openxmlformats.org/officeDocument/2006/relationships/hyperlink" Target="kodeks://link/d?nd=901865958&amp;point=mark=00000000000000000000000000000000000000000000000000AAG0NR" TargetMode="External"/><Relationship Id="rId847" Type="http://schemas.openxmlformats.org/officeDocument/2006/relationships/hyperlink" Target="kodeks://link/d?nd=901865958&amp;point=mark=00000000000000000000000000000000000000000000000000AAG0NR" TargetMode="External"/><Relationship Id="rId848" Type="http://schemas.openxmlformats.org/officeDocument/2006/relationships/hyperlink" Target="kodeks://link/d?nd=901865958&amp;point=mark=00000000000000000000000000000000000000000000000000AAG0NR" TargetMode="External"/><Relationship Id="rId849" Type="http://schemas.openxmlformats.org/officeDocument/2006/relationships/hyperlink" Target="kodeks://link/d?nd=901865958&amp;point=mark=00000000000000000000000000000000000000000000000000AAG0NR" TargetMode="External"/><Relationship Id="rId850" Type="http://schemas.openxmlformats.org/officeDocument/2006/relationships/hyperlink" Target="kodeks://link/d?nd=901865958&amp;point=mark=00000000000000000000000000000000000000000000000000AAQ0O0" TargetMode="External"/><Relationship Id="rId851" Type="http://schemas.openxmlformats.org/officeDocument/2006/relationships/hyperlink" Target="kodeks://link/d?nd=901865958&amp;point=mark=00000000000000000000000000000000000000000000000000AAG0NQ" TargetMode="External"/><Relationship Id="rId852" Type="http://schemas.openxmlformats.org/officeDocument/2006/relationships/hyperlink" Target="kodeks://link/d?nd=901865958&amp;point=mark=00000000000000000000000000000000000000000000000000AAG0NQ" TargetMode="External"/><Relationship Id="rId853" Type="http://schemas.openxmlformats.org/officeDocument/2006/relationships/hyperlink" Target="kodeks://link/d?nd=901865958&amp;point=mark=00000000000000000000000000000000000000000000000000AAG0NQ" TargetMode="External"/><Relationship Id="rId854" Type="http://schemas.openxmlformats.org/officeDocument/2006/relationships/hyperlink" Target="kodeks://link/d?nd=901865958&amp;point=mark=00000000000000000000000000000000000000000000000000AAI0NR" TargetMode="External"/><Relationship Id="rId855" Type="http://schemas.openxmlformats.org/officeDocument/2006/relationships/hyperlink" Target="kodeks://link/d?nd=901865958&amp;point=mark=00000000000000000000000000000000000000000000000000AAO0NU" TargetMode="External"/><Relationship Id="rId856" Type="http://schemas.openxmlformats.org/officeDocument/2006/relationships/hyperlink" Target="kodeks://link/d?nd=901865958&amp;point=mark=00000000000000000000000000000000000000000000000000AAQ0NV" TargetMode="External"/><Relationship Id="rId857" Type="http://schemas.openxmlformats.org/officeDocument/2006/relationships/hyperlink" Target="kodeks://link/d?nd=901865958&amp;point=mark=00000000000000000000000000000000000000000000000000AAS0O0" TargetMode="External"/><Relationship Id="rId858" Type="http://schemas.openxmlformats.org/officeDocument/2006/relationships/hyperlink" Target="kodeks://link/d?nd=901865958&amp;point=mark=00000000000000000000000000000000000000000000000000AAU0O1" TargetMode="External"/><Relationship Id="rId859" Type="http://schemas.openxmlformats.org/officeDocument/2006/relationships/hyperlink" Target="kodeks://link/d?nd=901865958&amp;point=mark=00000000000000000000000000000000000000000000000000AB20O3" TargetMode="External"/><Relationship Id="rId860" Type="http://schemas.openxmlformats.org/officeDocument/2006/relationships/hyperlink" Target="kodeks://link/d?nd=901865958&amp;point=mark=00000000000000000000000000000000000000000000000000A9E0NH" TargetMode="External"/><Relationship Id="rId861" Type="http://schemas.openxmlformats.org/officeDocument/2006/relationships/hyperlink" Target="kodeks://link/d?nd=901865958&amp;point=mark=00000000000000000000000000000000000000000000000000A9I0NI" TargetMode="External"/><Relationship Id="rId862" Type="http://schemas.openxmlformats.org/officeDocument/2006/relationships/hyperlink" Target="kodeks://link/d?nd=901865958&amp;point=mark=00000000000000000000000000000000000000000000000000A9M0NJ" TargetMode="External"/><Relationship Id="rId863" Type="http://schemas.openxmlformats.org/officeDocument/2006/relationships/hyperlink" Target="kodeks://link/d?nd=901865958&amp;point=mark=00000000000000000000000000000000000000000000000000A9Q0NK" TargetMode="External"/><Relationship Id="rId864" Type="http://schemas.openxmlformats.org/officeDocument/2006/relationships/hyperlink" Target="kodeks://link/d?nd=901865958&amp;point=mark=00000000000000000000000000000000000000000000000000A9Q0NK" TargetMode="External"/><Relationship Id="rId865" Type="http://schemas.openxmlformats.org/officeDocument/2006/relationships/hyperlink" Target="kodeks://link/d?nd=901865958&amp;point=mark=00000000000000000000000000000000000000000000000000AAO0NT" TargetMode="External"/><Relationship Id="rId866" Type="http://schemas.openxmlformats.org/officeDocument/2006/relationships/hyperlink" Target="kodeks://link/d?nd=901865958&amp;point=mark=00000000000000000000000000000000000000000000000000A8U0NE" TargetMode="External"/><Relationship Id="rId867" Type="http://schemas.openxmlformats.org/officeDocument/2006/relationships/hyperlink" Target="kodeks://link/d?nd=901865958&amp;point=mark=00000000000000000000000000000000000000000000000000AB20NV" TargetMode="External"/><Relationship Id="rId868" Type="http://schemas.openxmlformats.org/officeDocument/2006/relationships/hyperlink" Target="kodeks://link/d?nd=901865958&amp;point=mark=00000000000000000000000000000000000000000000000000ABC0O4" TargetMode="External"/><Relationship Id="rId869" Type="http://schemas.openxmlformats.org/officeDocument/2006/relationships/hyperlink" Target="kodeks://link/d?nd=901865958&amp;point=mark=00000000000000000000000000000000000000000000000000ABC0O4" TargetMode="External"/><Relationship Id="rId870" Type="http://schemas.openxmlformats.org/officeDocument/2006/relationships/hyperlink" Target="kodeks://link/d?nd=901865958&amp;point=mark=00000000000000000000000000000000000000000000000000AB40NU" TargetMode="External"/><Relationship Id="rId871" Type="http://schemas.openxmlformats.org/officeDocument/2006/relationships/hyperlink" Target="kodeks://link/d?nd=901865958&amp;point=mark=00000000000000000000000000000000000000000000000000AB60NV" TargetMode="External"/><Relationship Id="rId872" Type="http://schemas.openxmlformats.org/officeDocument/2006/relationships/hyperlink" Target="kodeks://link/d?nd=901865958&amp;point=mark=00000000000000000000000000000000000000000000000000ABE0O3" TargetMode="External"/><Relationship Id="rId873" Type="http://schemas.openxmlformats.org/officeDocument/2006/relationships/hyperlink" Target="kodeks://link/d?nd=901865958&amp;point=mark=00000000000000000000000000000000000000000000000000ABG0O4" TargetMode="External"/><Relationship Id="rId874" Type="http://schemas.openxmlformats.org/officeDocument/2006/relationships/hyperlink" Target="kodeks://link/d?nd=901865958&amp;point=mark=00000000000000000000000000000000000000000000000000ABI0O5" TargetMode="External"/><Relationship Id="rId875" Type="http://schemas.openxmlformats.org/officeDocument/2006/relationships/hyperlink" Target="kodeks://link/d?nd=901865958&amp;point=mark=00000000000000000000000000000000000000000000000000A8E0NB" TargetMode="External"/><Relationship Id="rId876" Type="http://schemas.openxmlformats.org/officeDocument/2006/relationships/hyperlink" Target="kodeks://link/d?nd=901865958&amp;point=mark=00000000000000000000000000000000000000000000000000A8E0NB" TargetMode="External"/><Relationship Id="rId877" Type="http://schemas.openxmlformats.org/officeDocument/2006/relationships/hyperlink" Target="kodeks://link/d?nd=901865958&amp;point=mark=00000000000000000000000000000000000000000000000000A8E0NB" TargetMode="External"/><Relationship Id="rId878" Type="http://schemas.openxmlformats.org/officeDocument/2006/relationships/hyperlink" Target="kodeks://link/d?nd=901865958&amp;point=mark=00000000000000000000000000000000000000000000000000A8E0NB" TargetMode="External"/><Relationship Id="rId879" Type="http://schemas.openxmlformats.org/officeDocument/2006/relationships/hyperlink" Target="kodeks://link/d?nd=902182516&amp;point=mark=000000000000000000000000000000000000000000000000007DE0K7" TargetMode="External"/><Relationship Id="rId880" Type="http://schemas.openxmlformats.org/officeDocument/2006/relationships/hyperlink" Target="kodeks://link/d?nd=902182516" TargetMode="External"/><Relationship Id="rId881" Type="http://schemas.openxmlformats.org/officeDocument/2006/relationships/hyperlink" Target="kodeks://link/d?nd=902182516&amp;point=mark=000000000000000000000000000000000000000000000000007DE0K7" TargetMode="External"/><Relationship Id="rId882" Type="http://schemas.openxmlformats.org/officeDocument/2006/relationships/hyperlink" Target="kodeks://link/d?nd=902182516&amp;point=mark=000000000000000000000000000000000000000000000000007DE0K7" TargetMode="External"/><Relationship Id="rId883" Type="http://schemas.openxmlformats.org/officeDocument/2006/relationships/hyperlink" Target="kodeks://link/d?nd=901756350&amp;point=mark=000000000000000000000000000000000000000000000000007E60KG" TargetMode="External"/><Relationship Id="rId884" Type="http://schemas.openxmlformats.org/officeDocument/2006/relationships/hyperlink" Target="kodeks://link/d?nd=901756350" TargetMode="External"/><Relationship Id="rId885" Type="http://schemas.openxmlformats.org/officeDocument/2006/relationships/hyperlink" Target="kodeks://link/d?nd=901756350&amp;point=mark=000000000000000000000000000000000000000000000000007E80KG" TargetMode="External"/><Relationship Id="rId886" Type="http://schemas.openxmlformats.org/officeDocument/2006/relationships/hyperlink" Target="kodeks://link/d?nd=901756350&amp;point=mark=000000000000000000000000000000000000000000000000007E20KC" TargetMode="External"/><Relationship Id="rId887" Type="http://schemas.openxmlformats.org/officeDocument/2006/relationships/hyperlink" Target="kodeks://link/d?nd=901756350&amp;point=mark=000000000000000000000000000000000000000000000000007E20KB" TargetMode="External"/><Relationship Id="rId888" Type="http://schemas.openxmlformats.org/officeDocument/2006/relationships/hyperlink" Target="kodeks://link/d?nd=901756350&amp;point=mark=000000000000000000000000000000000000000000000000007EC0KF" TargetMode="External"/><Relationship Id="rId889" Type="http://schemas.openxmlformats.org/officeDocument/2006/relationships/hyperlink" Target="kodeks://link/d?nd=901756350&amp;point=mark=000000000000000000000000000000000000000000000000007E20KB" TargetMode="External"/><Relationship Id="rId890" Type="http://schemas.openxmlformats.org/officeDocument/2006/relationships/hyperlink" Target="kodeks://link/d?nd=901756350&amp;point=mark=000000000000000000000000000000000000000000000000007EC0KF" TargetMode="External"/><Relationship Id="rId891" Type="http://schemas.openxmlformats.org/officeDocument/2006/relationships/hyperlink" Target="kodeks://link/d?nd=901756350&amp;point=mark=000000000000000000000000000000000000000000000000007E40KC" TargetMode="External"/><Relationship Id="rId892" Type="http://schemas.openxmlformats.org/officeDocument/2006/relationships/hyperlink" Target="kodeks://link/d?nd=901756350&amp;point=mark=000000000000000000000000000000000000000000000000007EC0KG" TargetMode="External"/><Relationship Id="rId893" Type="http://schemas.openxmlformats.org/officeDocument/2006/relationships/hyperlink" Target="kodeks://link/d?nd=901756350&amp;point=mark=000000000000000000000000000000000000000000000000007E60KC" TargetMode="External"/><Relationship Id="rId894" Type="http://schemas.openxmlformats.org/officeDocument/2006/relationships/hyperlink" Target="kodeks://link/d?nd=901756350&amp;point=mark=000000000000000000000000000000000000000000000000007EK0KJ" TargetMode="External"/><Relationship Id="rId895" Type="http://schemas.openxmlformats.org/officeDocument/2006/relationships/hyperlink" Target="kodeks://link/d?nd=901756350&amp;point=mark=000000000000000000000000000000000000000000000000007EM0KK" TargetMode="External"/><Relationship Id="rId896" Type="http://schemas.openxmlformats.org/officeDocument/2006/relationships/hyperlink" Target="kodeks://link/d?nd=901756350&amp;point=mark=000000000000000000000000000000000000000000000000008OE0LK" TargetMode="External"/><Relationship Id="rId897" Type="http://schemas.openxmlformats.org/officeDocument/2006/relationships/hyperlink" Target="kodeks://link/d?nd=901756350&amp;point=mark=000000000000000000000000000000000000000000000000008PA0LU" TargetMode="External"/><Relationship Id="rId898" Type="http://schemas.openxmlformats.org/officeDocument/2006/relationships/hyperlink" Target="kodeks://link/d?nd=901756350&amp;point=mark=000000000000000000000000000000000000000000000000007E60KG" TargetMode="External"/><Relationship Id="rId899" Type="http://schemas.openxmlformats.org/officeDocument/2006/relationships/hyperlink" Target="kodeks://link/d?nd=901756350" TargetMode="External"/><Relationship Id="rId900" Type="http://schemas.openxmlformats.org/officeDocument/2006/relationships/hyperlink" Target="kodeks://link/d?nd=901756350&amp;point=mark=000000000000000000000000000000000000000000000000007DM0K9" TargetMode="External"/><Relationship Id="rId901" Type="http://schemas.openxmlformats.org/officeDocument/2006/relationships/hyperlink" Target="kodeks://link/d?nd=901756350&amp;point=mark=000000000000000000000000000000000000000000000000007EC0KG" TargetMode="External"/><Relationship Id="rId902" Type="http://schemas.openxmlformats.org/officeDocument/2006/relationships/hyperlink" Target="kodeks://link/d?nd=901756350&amp;point=mark=000000000000000000000000000000000000000000000000007E60KC" TargetMode="External"/><Relationship Id="rId903" Type="http://schemas.openxmlformats.org/officeDocument/2006/relationships/hyperlink" Target="kodeks://link/d?nd=901756350&amp;point=mark=000000000000000000000000000000000000000000000000007E80KH" TargetMode="External"/><Relationship Id="rId904" Type="http://schemas.openxmlformats.org/officeDocument/2006/relationships/hyperlink" Target="kodeks://link/d?nd=901756350&amp;point=mark=000000000000000000000000000000000000000000000000007DS0KA" TargetMode="External"/><Relationship Id="rId905" Type="http://schemas.openxmlformats.org/officeDocument/2006/relationships/hyperlink" Target="kodeks://link/d?nd=901865958&amp;point=mark=000000000000000000000000000000000000000000000000007DI0K8" TargetMode="External"/><Relationship Id="rId906" Type="http://schemas.openxmlformats.org/officeDocument/2006/relationships/hyperlink" Target="kodeks://link/d?nd=901865958" TargetMode="External"/><Relationship Id="rId907" Type="http://schemas.openxmlformats.org/officeDocument/2006/relationships/hyperlink" Target="kodeks://link/d?nd=901865958&amp;point=mark=000000000000000000000000000000000000000000000000007DI0K8" TargetMode="External"/><Relationship Id="rId908" Type="http://schemas.openxmlformats.org/officeDocument/2006/relationships/hyperlink" Target="kodeks://link/d?nd=901865958&amp;point=mark=000000000000000000000000000000000000000000000000007DI0K8" TargetMode="External"/><Relationship Id="rId909" Type="http://schemas.openxmlformats.org/officeDocument/2006/relationships/hyperlink" Target="kodeks://link/d?nd=499037306&amp;point=mark=000000000000000000000000000000000000000000000000007DG0K8" TargetMode="External"/><Relationship Id="rId910" Type="http://schemas.openxmlformats.org/officeDocument/2006/relationships/hyperlink" Target="kodeks://link/d?nd=499037306" TargetMode="External"/><Relationship Id="rId911" Type="http://schemas.openxmlformats.org/officeDocument/2006/relationships/hyperlink" Target="kodeks://link/d?nd=420340832" TargetMode="External"/><Relationship Id="rId912" Type="http://schemas.openxmlformats.org/officeDocument/2006/relationships/hyperlink" Target="kodeks://link/d?nd=901756350&amp;point=mark=000000000000000000000000000000000000000000000000007EC0KF" TargetMode="External"/><Relationship Id="rId913" Type="http://schemas.openxmlformats.org/officeDocument/2006/relationships/hyperlink" Target="kodeks://link/d?nd=901756350&amp;point=mark=000000000000000000000000000000000000000000000000007E60KF" TargetMode="External"/><Relationship Id="rId914" Type="http://schemas.openxmlformats.org/officeDocument/2006/relationships/hyperlink" Target="kodeks://link/d?nd=901756350&amp;point=mark=000000000000000000000000000000000000000000000000007E80KG" TargetMode="External"/><Relationship Id="rId915" Type="http://schemas.openxmlformats.org/officeDocument/2006/relationships/hyperlink" Target="kodeks://link/d?nd=901756350&amp;point=mark=000000000000000000000000000000000000000000000000007E20KC" TargetMode="External"/><Relationship Id="rId916" Type="http://schemas.openxmlformats.org/officeDocument/2006/relationships/hyperlink" Target="kodeks://link/d?nd=901756350&amp;point=mark=000000000000000000000000000000000000000000000000007E00KB" TargetMode="External"/><Relationship Id="rId917" Type="http://schemas.openxmlformats.org/officeDocument/2006/relationships/hyperlink" Target="kodeks://link/d?nd=901756350&amp;point=mark=000000000000000000000000000000000000000000000000007E80KE" TargetMode="External"/><Relationship Id="rId918" Type="http://schemas.openxmlformats.org/officeDocument/2006/relationships/hyperlink" Target="kodeks://link/d?nd=901756350&amp;point=mark=000000000000000000000000000000000000000000000000007E00KD" TargetMode="External"/><Relationship Id="rId919" Type="http://schemas.openxmlformats.org/officeDocument/2006/relationships/hyperlink" Target="kodeks://link/d?nd=901756350&amp;point=mark=000000000000000000000000000000000000000000000000007E00KD" TargetMode="External"/><Relationship Id="rId920" Type="http://schemas.openxmlformats.org/officeDocument/2006/relationships/hyperlink" Target="kodeks://link/d?nd=901756350&amp;point=mark=000000000000000000000000000000000000000000000000007E00KD" TargetMode="External"/><Relationship Id="rId921" Type="http://schemas.openxmlformats.org/officeDocument/2006/relationships/hyperlink" Target="kodeks://link/d?nd=901756350&amp;point=mark=000000000000000000000000000000000000000000000000007E00KD" TargetMode="External"/><Relationship Id="rId922" Type="http://schemas.openxmlformats.org/officeDocument/2006/relationships/hyperlink" Target="kodeks://link/d?nd=901756350&amp;point=mark=000000000000000000000000000000000000000000000000007E60KD" TargetMode="External"/><Relationship Id="rId923" Type="http://schemas.openxmlformats.org/officeDocument/2006/relationships/hyperlink" Target="kodeks://link/d?nd=901756350&amp;point=mark=000000000000000000000000000000000000000000000000007EA0KF" TargetMode="External"/><Relationship Id="rId924" Type="http://schemas.openxmlformats.org/officeDocument/2006/relationships/hyperlink" Target="kodeks://link/d?nd=901756350&amp;point=mark=000000000000000000000000000000000000000000000000007E80KD" TargetMode="External"/><Relationship Id="rId925" Type="http://schemas.openxmlformats.org/officeDocument/2006/relationships/hyperlink" Target="kodeks://link/d?nd=901756350&amp;point=mark=000000000000000000000000000000000000000000000000007EK0KJ" TargetMode="External"/><Relationship Id="rId926" Type="http://schemas.openxmlformats.org/officeDocument/2006/relationships/hyperlink" Target="kodeks://link/d?nd=901756350&amp;point=mark=000000000000000000000000000000000000000000000000007EM0KK" TargetMode="External"/><Relationship Id="rId927" Type="http://schemas.openxmlformats.org/officeDocument/2006/relationships/hyperlink" Target="kodeks://link/d?nd=901756350&amp;point=mark=000000000000000000000000000000000000000000000000008OE0LK" TargetMode="External"/><Relationship Id="rId928" Type="http://schemas.openxmlformats.org/officeDocument/2006/relationships/hyperlink" Target="kodeks://link/d?nd=901756350&amp;point=mark=000000000000000000000000000000000000000000000000008OQ0LQ" TargetMode="External"/><Relationship Id="rId929" Type="http://schemas.openxmlformats.org/officeDocument/2006/relationships/hyperlink" Target="kodeks://link/d?nd=901756350&amp;point=mark=000000000000000000000000000000000000000000000000008OM0LO" TargetMode="External"/><Relationship Id="rId930" Type="http://schemas.openxmlformats.org/officeDocument/2006/relationships/hyperlink" Target="kodeks://link/d?nd=901756350&amp;point=mark=000000000000000000000000000000000000000000000000008OI0LL" TargetMode="External"/><Relationship Id="rId931" Type="http://schemas.openxmlformats.org/officeDocument/2006/relationships/hyperlink" Target="kodeks://link/d?nd=901756350&amp;point=mark=000000000000000000000000000000000000000000000000008OK0LM" TargetMode="External"/><Relationship Id="rId932" Type="http://schemas.openxmlformats.org/officeDocument/2006/relationships/hyperlink" Target="kodeks://link/d?nd=901756350&amp;point=mark=000000000000000000000000000000000000000000000000008OU0LR" TargetMode="External"/><Relationship Id="rId933" Type="http://schemas.openxmlformats.org/officeDocument/2006/relationships/hyperlink" Target="kodeks://link/d?nd=901756350&amp;point=mark=000000000000000000000000000000000000000000000000008PA0LU" TargetMode="External"/><Relationship Id="rId934" Type="http://schemas.openxmlformats.org/officeDocument/2006/relationships/hyperlink" Target="kodeks://link/d?nd=901756350&amp;point=mark=000000000000000000000000000000000000000000000000008PC0LV" TargetMode="External"/><Relationship Id="rId935" Type="http://schemas.openxmlformats.org/officeDocument/2006/relationships/hyperlink" Target="kodeks://link/d?nd=901756350&amp;point=mark=000000000000000000000000000000000000000000000000008PC0LU" TargetMode="External"/><Relationship Id="rId936" Type="http://schemas.openxmlformats.org/officeDocument/2006/relationships/hyperlink" Target="kodeks://link/d?nd=901756350&amp;point=mark=000000000000000000000000000000000000000000000000008PG0M0" TargetMode="External"/><Relationship Id="rId937" Type="http://schemas.openxmlformats.org/officeDocument/2006/relationships/hyperlink" Target="kodeks://link/d?nd=901756350&amp;point=mark=000000000000000000000000000000000000000000000000008PG0LV" TargetMode="External"/><Relationship Id="rId938" Type="http://schemas.openxmlformats.org/officeDocument/2006/relationships/hyperlink" Target="kodeks://link/d?nd=901756350&amp;point=mark=000000000000000000000000000000000000000000000000008PG0LV" TargetMode="External"/><Relationship Id="rId939" Type="http://schemas.openxmlformats.org/officeDocument/2006/relationships/hyperlink" Target="kodeks://link/d?nd=901865958&amp;point=mark=000000000000000000000000000000000000000000000000007EG0KJ" TargetMode="External"/><Relationship Id="rId940" Type="http://schemas.openxmlformats.org/officeDocument/2006/relationships/hyperlink" Target="kodeks://link/d?nd=901865958&amp;point=mark=00000000000000000000000000000000000000000000000000A9C0NG" TargetMode="External"/><Relationship Id="rId941" Type="http://schemas.openxmlformats.org/officeDocument/2006/relationships/hyperlink" Target="kodeks://link/d?nd=901865958&amp;point=mark=000000000000000000000000000000000000000000000000007E80KE" TargetMode="External"/><Relationship Id="rId942" Type="http://schemas.openxmlformats.org/officeDocument/2006/relationships/hyperlink" Target="kodeks://link/d?nd=901865958&amp;point=mark=00000000000000000000000000000000000000000000000000AAS0NV" TargetMode="External"/><Relationship Id="rId943" Type="http://schemas.openxmlformats.org/officeDocument/2006/relationships/hyperlink" Target="kodeks://link/d?nd=901865958&amp;point=mark=00000000000000000000000000000000000000000000000000A8E0NB" TargetMode="External"/><Relationship Id="rId944" Type="http://schemas.openxmlformats.org/officeDocument/2006/relationships/hyperlink" Target="kodeks://link/d?nd=901865958&amp;point=mark=00000000000000000000000000000000000000000000000000A8E0NB" TargetMode="External"/><Relationship Id="rId945" Type="http://schemas.openxmlformats.org/officeDocument/2006/relationships/hyperlink" Target="kodeks://link/d?nd=901865958&amp;point=mark=00000000000000000000000000000000000000000000000000A8E0NB" TargetMode="External"/><Relationship Id="rId946" Type="http://schemas.openxmlformats.org/officeDocument/2006/relationships/hyperlink" Target="kodeks://link/d?nd=901865958&amp;point=mark=000000000000000000000000000000000000000000000000007E80KE" TargetMode="External"/><Relationship Id="rId947" Type="http://schemas.openxmlformats.org/officeDocument/2006/relationships/hyperlink" Target="kodeks://link/d?nd=901919548&amp;point=mark=000000000000000000000000000000000000000000000000007DU0KA" TargetMode="External"/><Relationship Id="rId948" Type="http://schemas.openxmlformats.org/officeDocument/2006/relationships/hyperlink" Target="kodeks://link/d?nd=901919548" TargetMode="External"/><Relationship Id="rId949" Type="http://schemas.openxmlformats.org/officeDocument/2006/relationships/hyperlink" Target="kodeks://link/d?nd=901919548&amp;point=mark=000000000000000000000000000000000000000000000000007DI0K7" TargetMode="External"/><Relationship Id="rId950" Type="http://schemas.openxmlformats.org/officeDocument/2006/relationships/hyperlink" Target="kodeks://link/d?nd=901919548&amp;point=mark=000000000000000000000000000000000000000000000000007DK0K8" TargetMode="External"/><Relationship Id="rId951" Type="http://schemas.openxmlformats.org/officeDocument/2006/relationships/hyperlink" Target="kodeks://link/d?nd=901919548&amp;point=mark=000000000000000000000000000000000000000000000000007DM0K9" TargetMode="External"/><Relationship Id="rId952" Type="http://schemas.openxmlformats.org/officeDocument/2006/relationships/hyperlink" Target="kodeks://link/d?nd=901865958&amp;point=mark=00000000000000000000000000000000000000000000000000AA80NN" TargetMode="External"/><Relationship Id="rId953" Type="http://schemas.openxmlformats.org/officeDocument/2006/relationships/hyperlink" Target="kodeks://link/d?nd=901865958&amp;point=mark=00000000000000000000000000000000000000000000000000AAC0NO" TargetMode="External"/><Relationship Id="rId954" Type="http://schemas.openxmlformats.org/officeDocument/2006/relationships/hyperlink" Target="kodeks://link/d?nd=901865958&amp;point=mark=00000000000000000000000000000000000000000000000000AAC0NO" TargetMode="External"/><Relationship Id="rId955" Type="http://schemas.openxmlformats.org/officeDocument/2006/relationships/hyperlink" Target="kodeks://link/d?nd=901865958&amp;point=mark=00000000000000000000000000000000000000000000000000AAG0NP" TargetMode="External"/><Relationship Id="rId956" Type="http://schemas.openxmlformats.org/officeDocument/2006/relationships/hyperlink" Target="kodeks://link/d?nd=901919548&amp;point=mark=000000000000000000000000000000000000000000000000007E00KC" TargetMode="External"/><Relationship Id="rId957" Type="http://schemas.openxmlformats.org/officeDocument/2006/relationships/hyperlink" Target="kodeks://link/d?nd=901865958&amp;point=mark=00000000000000000000000000000000000000000000000000AA00NL" TargetMode="External"/><Relationship Id="rId958" Type="http://schemas.openxmlformats.org/officeDocument/2006/relationships/hyperlink" Target="kodeks://link/d?nd=901865958&amp;point=mark=00000000000000000000000000000000000000000000000000AA80NN" TargetMode="External"/><Relationship Id="rId959" Type="http://schemas.openxmlformats.org/officeDocument/2006/relationships/hyperlink" Target="kodeks://link/d?nd=902182516&amp;point=mark=000000000000000000000000000000000000000000000000007DE0K8" TargetMode="External"/><Relationship Id="rId960" Type="http://schemas.openxmlformats.org/officeDocument/2006/relationships/hyperlink" Target="kodeks://link/d?nd=902182516" TargetMode="External"/><Relationship Id="rId961" Type="http://schemas.openxmlformats.org/officeDocument/2006/relationships/hyperlink" Target="kodeks://link/d?nd=901865958&amp;point=mark=00000000000000000000000000000000000000000000000000ABC0O1" TargetMode="External"/><Relationship Id="rId962" Type="http://schemas.openxmlformats.org/officeDocument/2006/relationships/hyperlink" Target="kodeks://link/d?nd=901865958&amp;point=mark=00000000000000000000000000000000000000000000000000ABI0O4" TargetMode="External"/><Relationship Id="rId963" Type="http://schemas.openxmlformats.org/officeDocument/2006/relationships/hyperlink" Target="kodeks://link/d?nd=901865958&amp;point=mark=00000000000000000000000000000000000000000000000000ABI0O4" TargetMode="External"/><Relationship Id="rId964" Type="http://schemas.openxmlformats.org/officeDocument/2006/relationships/hyperlink" Target="kodeks://link/d?nd=901865958&amp;point=mark=00000000000000000000000000000000000000000000000000AA80NL" TargetMode="External"/><Relationship Id="rId965" Type="http://schemas.openxmlformats.org/officeDocument/2006/relationships/hyperlink" Target="kodeks://link/d?nd=901865958&amp;point=mark=00000000000000000000000000000000000000000000000000AAC0NM" TargetMode="External"/><Relationship Id="rId966" Type="http://schemas.openxmlformats.org/officeDocument/2006/relationships/hyperlink" Target="kodeks://link/d?nd=901865958&amp;point=mark=00000000000000000000000000000000000000000000000000ABG0O2" TargetMode="External"/><Relationship Id="rId967" Type="http://schemas.openxmlformats.org/officeDocument/2006/relationships/hyperlink" Target="kodeks://link/d?nd=901865958&amp;point=mark=00000000000000000000000000000000000000000000000000ABI0O3" TargetMode="External"/><Relationship Id="rId968" Type="http://schemas.openxmlformats.org/officeDocument/2006/relationships/hyperlink" Target="kodeks://link/d?nd=901919548&amp;point=mark=000000000000000000000000000000000000000000000000007DI0KA" TargetMode="External"/><Relationship Id="rId969" Type="http://schemas.openxmlformats.org/officeDocument/2006/relationships/hyperlink" Target="kodeks://link/d?nd=901865958&amp;point=mark=00000000000000000000000000000000000000000000000000A9E0NI" TargetMode="External"/><Relationship Id="rId970" Type="http://schemas.openxmlformats.org/officeDocument/2006/relationships/hyperlink" Target="kodeks://link/d?nd=901865958&amp;point=mark=00000000000000000000000000000000000000000000000000A9I0NJ" TargetMode="External"/><Relationship Id="rId971" Type="http://schemas.openxmlformats.org/officeDocument/2006/relationships/hyperlink" Target="kodeks://link/d?nd=901865958&amp;point=mark=00000000000000000000000000000000000000000000000000A9I0NJ" TargetMode="External"/><Relationship Id="rId972" Type="http://schemas.openxmlformats.org/officeDocument/2006/relationships/hyperlink" Target="kodeks://link/d?nd=901865958&amp;point=mark=00000000000000000000000000000000000000000000000000A9E0NI" TargetMode="External"/><Relationship Id="rId973" Type="http://schemas.openxmlformats.org/officeDocument/2006/relationships/hyperlink" Target="kodeks://link/d?nd=901865958&amp;point=mark=000000000000000000000000000000000000000000000000007EK0KK" TargetMode="External"/><Relationship Id="rId974" Type="http://schemas.openxmlformats.org/officeDocument/2006/relationships/hyperlink" Target="kodeks://link/d?nd=901865958&amp;point=mark=000000000000000000000000000000000000000000000000007EK0KK" TargetMode="External"/><Relationship Id="rId975" Type="http://schemas.openxmlformats.org/officeDocument/2006/relationships/hyperlink" Target="kodeks://link/d?nd=901865958&amp;point=mark=00000000000000000000000000000000000000000000000000AAE0NR" TargetMode="External"/><Relationship Id="rId976" Type="http://schemas.openxmlformats.org/officeDocument/2006/relationships/hyperlink" Target="kodeks://link/d?nd=901865958&amp;point=mark=000000000000000000000000000000000000000000000000007EE0KI" TargetMode="External"/><Relationship Id="rId977" Type="http://schemas.openxmlformats.org/officeDocument/2006/relationships/hyperlink" Target="kodeks://link/d?nd=901865958&amp;point=mark=000000000000000000000000000000000000000000000000008P80LU" TargetMode="External"/><Relationship Id="rId978" Type="http://schemas.openxmlformats.org/officeDocument/2006/relationships/hyperlink" Target="kodeks://link/d?nd=901865958&amp;point=mark=000000000000000000000000000000000000000000000000008P80LU" TargetMode="External"/><Relationship Id="rId979" Type="http://schemas.openxmlformats.org/officeDocument/2006/relationships/hyperlink" Target="kodeks://link/d?nd=901865958&amp;point=mark=000000000000000000000000000000000000000000000000008P60LS" TargetMode="External"/><Relationship Id="rId980" Type="http://schemas.openxmlformats.org/officeDocument/2006/relationships/hyperlink" Target="kodeks://link/d?nd=901865958&amp;point=mark=000000000000000000000000000000000000000000000000008P60LS" TargetMode="External"/><Relationship Id="rId981" Type="http://schemas.openxmlformats.org/officeDocument/2006/relationships/hyperlink" Target="kodeks://link/d?nd=901865958&amp;point=mark=000000000000000000000000000000000000000000000000007E40KG" TargetMode="External"/><Relationship Id="rId982" Type="http://schemas.openxmlformats.org/officeDocument/2006/relationships/hyperlink" Target="kodeks://link/d?nd=901839683&amp;point=mark=000000000000000000000000000000000000000000000000007DI0KA" TargetMode="External"/><Relationship Id="rId983" Type="http://schemas.openxmlformats.org/officeDocument/2006/relationships/hyperlink" Target="kodeks://link/d?nd=901839683" TargetMode="External"/><Relationship Id="rId984" Type="http://schemas.openxmlformats.org/officeDocument/2006/relationships/hyperlink" Target="kodeks://link/d?nd=499037306&amp;point=mark=000000000000000000000000000000000000000000000000007DO0KB" TargetMode="External"/><Relationship Id="rId985" Type="http://schemas.openxmlformats.org/officeDocument/2006/relationships/hyperlink" Target="kodeks://link/d?nd=901839683&amp;point=mark=000000000000000000000000000000000000000000000000007DI0KA" TargetMode="External"/><Relationship Id="rId986" Type="http://schemas.openxmlformats.org/officeDocument/2006/relationships/hyperlink" Target="kodeks://link/d?nd=901839683&amp;point=mark=000000000000000000000000000000000000000000000000008PA0LU" TargetMode="External"/><Relationship Id="rId987" Type="http://schemas.openxmlformats.org/officeDocument/2006/relationships/hyperlink" Target="kodeks://link/d?nd=901839683&amp;point=mark=000000000000000000000000000000000000000000000000008PS0M2" TargetMode="External"/><Relationship Id="rId988" Type="http://schemas.openxmlformats.org/officeDocument/2006/relationships/hyperlink" Target="kodeks://link/d?nd=901839683&amp;point=mark=000000000000000000000000000000000000000000000000008OM0LO" TargetMode="External"/><Relationship Id="rId989" Type="http://schemas.openxmlformats.org/officeDocument/2006/relationships/hyperlink" Target="kodeks://link/d?nd=901865958&amp;point=mark=00000000000000000000000000000000000000000000000000AAG0NU" TargetMode="External"/><Relationship Id="rId990" Type="http://schemas.openxmlformats.org/officeDocument/2006/relationships/hyperlink" Target="kodeks://link/d?nd=901865958&amp;point=mark=00000000000000000000000000000000000000000000000000AAI0NV" TargetMode="External"/><Relationship Id="rId991" Type="http://schemas.openxmlformats.org/officeDocument/2006/relationships/hyperlink" Target="kodeks://link/d?nd=901865958&amp;point=mark=00000000000000000000000000000000000000000000000000AAI0NV" TargetMode="External"/><Relationship Id="rId992" Type="http://schemas.openxmlformats.org/officeDocument/2006/relationships/hyperlink" Target="kodeks://link/d?nd=901865958&amp;point=mark=00000000000000000000000000000000000000000000000000AAI0NV" TargetMode="External"/><Relationship Id="rId993" Type="http://schemas.openxmlformats.org/officeDocument/2006/relationships/hyperlink" Target="kodeks://link/d?nd=901865958&amp;point=mark=00000000000000000000000000000000000000000000000000AAI0NV" TargetMode="External"/><Relationship Id="rId994" Type="http://schemas.openxmlformats.org/officeDocument/2006/relationships/hyperlink" Target="kodeks://link/d?nd=901865958&amp;point=mark=00000000000000000000000000000000000000000000000000AAI0NV" TargetMode="External"/><Relationship Id="rId995" Type="http://schemas.openxmlformats.org/officeDocument/2006/relationships/hyperlink" Target="kodeks://link/d?nd=901839683&amp;point=mark=00000000000000000000000000000000000000000000000000A7O0NA" TargetMode="External"/><Relationship Id="rId996" Type="http://schemas.openxmlformats.org/officeDocument/2006/relationships/hyperlink" Target="kodeks://link/d?nd=901839683&amp;point=mark=00000000000000000000000000000000000000000000000000A7K0N9" TargetMode="External"/><Relationship Id="rId997" Type="http://schemas.openxmlformats.org/officeDocument/2006/relationships/hyperlink" Target="kodeks://link/d?nd=901839683&amp;point=mark=00000000000000000000000000000000000000000000000000A7K0N9" TargetMode="External"/><Relationship Id="rId998" Type="http://schemas.openxmlformats.org/officeDocument/2006/relationships/hyperlink" Target="kodeks://link/d?nd=901839683&amp;point=mark=00000000000000000000000000000000000000000000000000A8S0NM" TargetMode="External"/><Relationship Id="rId999" Type="http://schemas.openxmlformats.org/officeDocument/2006/relationships/hyperlink" Target="kodeks://link/d?nd=901839683&amp;point=mark=00000000000000000000000000000000000000000000000000A7O0NA" TargetMode="External"/><Relationship Id="rId1000" Type="http://schemas.openxmlformats.org/officeDocument/2006/relationships/hyperlink" Target="kodeks://link/d?nd=901839683&amp;point=mark=00000000000000000000000000000000000000000000000000A8U0NN" TargetMode="External"/><Relationship Id="rId1001" Type="http://schemas.openxmlformats.org/officeDocument/2006/relationships/hyperlink" Target="kodeks://link/d?nd=901865958&amp;point=mark=000000000000000000000000000000000000000000000000008OM0LN" TargetMode="External"/><Relationship Id="rId1002" Type="http://schemas.openxmlformats.org/officeDocument/2006/relationships/hyperlink" Target="kodeks://link/d?nd=901865958&amp;point=mark=000000000000000000000000000000000000000000000000008OU0LR" TargetMode="External"/><Relationship Id="rId1003" Type="http://schemas.openxmlformats.org/officeDocument/2006/relationships/hyperlink" Target="kodeks://link/d?nd=901865958&amp;point=mark=000000000000000000000000000000000000000000000000008OS0LQ" TargetMode="External"/><Relationship Id="rId1004" Type="http://schemas.openxmlformats.org/officeDocument/2006/relationships/hyperlink" Target="kodeks://link/d?nd=901865958&amp;point=mark=000000000000000000000000000000000000000000000000008P20LT" TargetMode="External"/><Relationship Id="rId1005" Type="http://schemas.openxmlformats.org/officeDocument/2006/relationships/hyperlink" Target="kodeks://link/d?nd=901839683&amp;point=mark=000000000000000000000000000000000000000000000000007DA0K6" TargetMode="External"/><Relationship Id="rId1006" Type="http://schemas.openxmlformats.org/officeDocument/2006/relationships/hyperlink" Target="kodeks://link/d?nd=901839683" TargetMode="External"/><Relationship Id="rId1007" Type="http://schemas.openxmlformats.org/officeDocument/2006/relationships/hyperlink" Target="kodeks://link/d?nd=901839683&amp;point=mark=000000000000000000000000000000000000000000000000007D80K5" TargetMode="External"/><Relationship Id="rId1008" Type="http://schemas.openxmlformats.org/officeDocument/2006/relationships/hyperlink" Target="kodeks://link/d?nd=901839683&amp;point=mark=000000000000000000000000000000000000000000000000008PO0M3" TargetMode="External"/><Relationship Id="rId1009" Type="http://schemas.openxmlformats.org/officeDocument/2006/relationships/hyperlink" Target="kodeks://link/d?nd=901839683&amp;point=mark=000000000000000000000000000000000000000000000000007DE0K8" TargetMode="External"/><Relationship Id="rId1010" Type="http://schemas.openxmlformats.org/officeDocument/2006/relationships/hyperlink" Target="kodeks://link/d?nd=901839683&amp;point=mark=000000000000000000000000000000000000000000000000007DG0K9" TargetMode="External"/><Relationship Id="rId1011" Type="http://schemas.openxmlformats.org/officeDocument/2006/relationships/hyperlink" Target="kodeks://link/d?nd=901839683&amp;point=mark=000000000000000000000000000000000000000000000000008PA0LU" TargetMode="External"/><Relationship Id="rId1012" Type="http://schemas.openxmlformats.org/officeDocument/2006/relationships/hyperlink" Target="kodeks://link/d?nd=901839683&amp;point=mark=000000000000000000000000000000000000000000000000008PA0LT" TargetMode="External"/><Relationship Id="rId1013" Type="http://schemas.openxmlformats.org/officeDocument/2006/relationships/hyperlink" Target="kodeks://link/d?nd=901839683&amp;point=mark=00000000000000000000000000000000000000000000000000A800NI" TargetMode="External"/><Relationship Id="rId1014" Type="http://schemas.openxmlformats.org/officeDocument/2006/relationships/hyperlink" Target="kodeks://link/d?nd=901839683&amp;point=mark=000000000000000000000000000000000000000000000000007DM0KA" TargetMode="External"/><Relationship Id="rId1015" Type="http://schemas.openxmlformats.org/officeDocument/2006/relationships/hyperlink" Target="kodeks://link/d?nd=901839683&amp;point=mark=000000000000000000000000000000000000000000000000007DI0KA" TargetMode="External"/><Relationship Id="rId1016" Type="http://schemas.openxmlformats.org/officeDocument/2006/relationships/hyperlink" Target="kodeks://link/d?nd=901839683&amp;point=mark=000000000000000000000000000000000000000000000000007DK0KB" TargetMode="External"/><Relationship Id="rId1017" Type="http://schemas.openxmlformats.org/officeDocument/2006/relationships/hyperlink" Target="kodeks://link/d?nd=901839683&amp;point=mark=000000000000000000000000000000000000000000000000007DO0KD" TargetMode="External"/><Relationship Id="rId1018" Type="http://schemas.openxmlformats.org/officeDocument/2006/relationships/hyperlink" Target="kodeks://link/d?nd=901839683&amp;point=mark=000000000000000000000000000000000000000000000000007DA0K5" TargetMode="External"/><Relationship Id="rId1019" Type="http://schemas.openxmlformats.org/officeDocument/2006/relationships/hyperlink" Target="kodeks://link/d?nd=901839683&amp;point=mark=000000000000000000000000000000000000000000000000007DA0K5" TargetMode="External"/><Relationship Id="rId1020" Type="http://schemas.openxmlformats.org/officeDocument/2006/relationships/hyperlink" Target="kodeks://link/d?nd=901839683&amp;point=mark=000000000000000000000000000000000000000000000000007DO0KC" TargetMode="External"/><Relationship Id="rId1021" Type="http://schemas.openxmlformats.org/officeDocument/2006/relationships/hyperlink" Target="kodeks://link/d?nd=901839683&amp;point=mark=000000000000000000000000000000000000000000000000008Q00LU" TargetMode="External"/><Relationship Id="rId1022" Type="http://schemas.openxmlformats.org/officeDocument/2006/relationships/hyperlink" Target="kodeks://link/d?nd=901839683&amp;point=mark=000000000000000000000000000000000000000000000000008Q80M0" TargetMode="External"/><Relationship Id="rId1023" Type="http://schemas.openxmlformats.org/officeDocument/2006/relationships/hyperlink" Target="kodeks://link/d?nd=901839683&amp;point=mark=000000000000000000000000000000000000000000000000007DQ0KD" TargetMode="External"/><Relationship Id="rId1024" Type="http://schemas.openxmlformats.org/officeDocument/2006/relationships/hyperlink" Target="kodeks://link/d?nd=901839683&amp;point=mark=000000000000000000000000000000000000000000000000007DI0K8" TargetMode="External"/><Relationship Id="rId1025" Type="http://schemas.openxmlformats.org/officeDocument/2006/relationships/hyperlink" Target="kodeks://link/d?nd=901839683&amp;point=mark=000000000000000000000000000000000000000000000000007DG0K7" TargetMode="External"/><Relationship Id="rId1026" Type="http://schemas.openxmlformats.org/officeDocument/2006/relationships/hyperlink" Target="kodeks://link/d?nd=901839683&amp;point=mark=000000000000000000000000000000000000000000000000007DK0K9" TargetMode="External"/><Relationship Id="rId1027" Type="http://schemas.openxmlformats.org/officeDocument/2006/relationships/hyperlink" Target="kodeks://link/d?nd=901839683&amp;point=mark=000000000000000000000000000000000000000000000000007DQ0KC" TargetMode="External"/><Relationship Id="rId1028" Type="http://schemas.openxmlformats.org/officeDocument/2006/relationships/hyperlink" Target="kodeks://link/d?nd=901839683&amp;point=mark=000000000000000000000000000000000000000000000000007DI0K7" TargetMode="External"/><Relationship Id="rId1029" Type="http://schemas.openxmlformats.org/officeDocument/2006/relationships/hyperlink" Target="kodeks://link/d?nd=901839683&amp;point=mark=000000000000000000000000000000000000000000000000007DK0K8" TargetMode="External"/><Relationship Id="rId1030" Type="http://schemas.openxmlformats.org/officeDocument/2006/relationships/hyperlink" Target="kodeks://link/d?nd=901839683&amp;point=mark=00000000000000000000000000000000000000000000000000A8C0ND" TargetMode="External"/><Relationship Id="rId1031" Type="http://schemas.openxmlformats.org/officeDocument/2006/relationships/hyperlink" Target="kodeks://link/d?nd=901839683&amp;point=mark=000000000000000000000000000000000000000000000000007DO0KA" TargetMode="External"/><Relationship Id="rId1032" Type="http://schemas.openxmlformats.org/officeDocument/2006/relationships/hyperlink" Target="kodeks://link/d?nd=901839683&amp;point=mark=000000000000000000000000000000000000000000000000007DQ0KB" TargetMode="External"/><Relationship Id="rId1033" Type="http://schemas.openxmlformats.org/officeDocument/2006/relationships/hyperlink" Target="kodeks://link/d?nd=901839683&amp;point=mark=000000000000000000000000000000000000000000000000007DS0KC" TargetMode="External"/><Relationship Id="rId1034" Type="http://schemas.openxmlformats.org/officeDocument/2006/relationships/hyperlink" Target="kodeks://link/d?nd=901839683&amp;point=mark=000000000000000000000000000000000000000000000000007E40KG" TargetMode="External"/><Relationship Id="rId1035" Type="http://schemas.openxmlformats.org/officeDocument/2006/relationships/hyperlink" Target="kodeks://link/d?nd=901839683&amp;point=mark=000000000000000000000000000000000000000000000000007DM0K8" TargetMode="External"/><Relationship Id="rId1036" Type="http://schemas.openxmlformats.org/officeDocument/2006/relationships/hyperlink" Target="kodeks://link/d?nd=901839683&amp;point=mark=000000000000000000000000000000000000000000000000007DO0K9" TargetMode="External"/><Relationship Id="rId1037" Type="http://schemas.openxmlformats.org/officeDocument/2006/relationships/hyperlink" Target="kodeks://link/d?nd=901839683&amp;point=mark=000000000000000000000000000000000000000000000000007DU0KC" TargetMode="External"/><Relationship Id="rId1038" Type="http://schemas.openxmlformats.org/officeDocument/2006/relationships/hyperlink" Target="kodeks://link/d?nd=901839683&amp;point=mark=000000000000000000000000000000000000000000000000007E00KD" TargetMode="External"/><Relationship Id="rId1039" Type="http://schemas.openxmlformats.org/officeDocument/2006/relationships/hyperlink" Target="kodeks://link/d?nd=901839683&amp;point=mark=000000000000000000000000000000000000000000000000007EA0KH" TargetMode="External"/><Relationship Id="rId1040" Type="http://schemas.openxmlformats.org/officeDocument/2006/relationships/hyperlink" Target="kodeks://link/d?nd=901839683&amp;point=mark=000000000000000000000000000000000000000000000000007DU0KA" TargetMode="External"/><Relationship Id="rId1041" Type="http://schemas.openxmlformats.org/officeDocument/2006/relationships/hyperlink" Target="kodeks://link/d?nd=901839683&amp;point=mark=000000000000000000000000000000000000000000000000007EG0KH" TargetMode="External"/><Relationship Id="rId1042" Type="http://schemas.openxmlformats.org/officeDocument/2006/relationships/hyperlink" Target="kodeks://link/d?nd=901839683&amp;point=mark=000000000000000000000000000000000000000000000000007EM0KK" TargetMode="External"/><Relationship Id="rId1043" Type="http://schemas.openxmlformats.org/officeDocument/2006/relationships/hyperlink" Target="kodeks://link/d?nd=901839683&amp;point=mark=000000000000000000000000000000000000000000000000008OE0LK" TargetMode="External"/><Relationship Id="rId1044" Type="http://schemas.openxmlformats.org/officeDocument/2006/relationships/hyperlink" Target="kodeks://link/d?nd=901839683&amp;point=mark=000000000000000000000000000000000000000000000000008OG0LL" TargetMode="External"/><Relationship Id="rId1045" Type="http://schemas.openxmlformats.org/officeDocument/2006/relationships/hyperlink" Target="kodeks://link/d?nd=901839683&amp;point=mark=000000000000000000000000000000000000000000000000008OO0LP" TargetMode="External"/><Relationship Id="rId1046" Type="http://schemas.openxmlformats.org/officeDocument/2006/relationships/hyperlink" Target="kodeks://link/d?nd=901839683&amp;point=mark=000000000000000000000000000000000000000000000000008OQ0LQ" TargetMode="External"/><Relationship Id="rId1047" Type="http://schemas.openxmlformats.org/officeDocument/2006/relationships/hyperlink" Target="kodeks://link/d?nd=901839683&amp;point=mark=000000000000000000000000000000000000000000000000008OS0LR" TargetMode="External"/><Relationship Id="rId1048" Type="http://schemas.openxmlformats.org/officeDocument/2006/relationships/hyperlink" Target="kodeks://link/d?nd=901839683&amp;point=mark=000000000000000000000000000000000000000000000000008OU0LS" TargetMode="External"/><Relationship Id="rId1049" Type="http://schemas.openxmlformats.org/officeDocument/2006/relationships/hyperlink" Target="kodeks://link/d?nd=901839683&amp;point=mark=000000000000000000000000000000000000000000000000008P00LT" TargetMode="External"/><Relationship Id="rId1050" Type="http://schemas.openxmlformats.org/officeDocument/2006/relationships/hyperlink" Target="kodeks://link/d?nd=901839683&amp;point=mark=000000000000000000000000000000000000000000000000008OO0LO" TargetMode="External"/><Relationship Id="rId1051" Type="http://schemas.openxmlformats.org/officeDocument/2006/relationships/hyperlink" Target="kodeks://link/d?nd=901839683&amp;point=mark=000000000000000000000000000000000000000000000000008OM0LM" TargetMode="External"/><Relationship Id="rId1052" Type="http://schemas.openxmlformats.org/officeDocument/2006/relationships/hyperlink" Target="kodeks://link/d?nd=901839683&amp;point=mark=000000000000000000000000000000000000000000000000008OM0LM" TargetMode="External"/><Relationship Id="rId1053" Type="http://schemas.openxmlformats.org/officeDocument/2006/relationships/hyperlink" Target="kodeks://link/d?nd=901839683&amp;point=mark=000000000000000000000000000000000000000000000000008OQ0LN" TargetMode="External"/><Relationship Id="rId1054" Type="http://schemas.openxmlformats.org/officeDocument/2006/relationships/hyperlink" Target="kodeks://link/d?nd=901839683&amp;point=mark=000000000000000000000000000000000000000000000000008P20LP" TargetMode="External"/><Relationship Id="rId1055" Type="http://schemas.openxmlformats.org/officeDocument/2006/relationships/hyperlink" Target="kodeks://link/d?nd=901839683&amp;point=mark=000000000000000000000000000000000000000000000000008PM0M2" TargetMode="External"/><Relationship Id="rId1056" Type="http://schemas.openxmlformats.org/officeDocument/2006/relationships/hyperlink" Target="kodeks://link/d?nd=901839683&amp;point=mark=000000000000000000000000000000000000000000000000008PG0LU" TargetMode="External"/><Relationship Id="rId1057" Type="http://schemas.openxmlformats.org/officeDocument/2006/relationships/hyperlink" Target="kodeks://link/d?nd=901839683&amp;point=mark=000000000000000000000000000000000000000000000000008PI0LV" TargetMode="External"/><Relationship Id="rId1058" Type="http://schemas.openxmlformats.org/officeDocument/2006/relationships/hyperlink" Target="kodeks://link/d?nd=901839683&amp;point=mark=000000000000000000000000000000000000000000000000008PK0M0" TargetMode="External"/><Relationship Id="rId1059" Type="http://schemas.openxmlformats.org/officeDocument/2006/relationships/hyperlink" Target="kodeks://link/d?nd=901839683&amp;point=mark=000000000000000000000000000000000000000000000000008PI0LU" TargetMode="External"/><Relationship Id="rId1060" Type="http://schemas.openxmlformats.org/officeDocument/2006/relationships/hyperlink" Target="kodeks://link/d?nd=901839683&amp;point=mark=000000000000000000000000000000000000000000000000008PS0M3" TargetMode="External"/><Relationship Id="rId1061" Type="http://schemas.openxmlformats.org/officeDocument/2006/relationships/hyperlink" Target="kodeks://link/d?nd=901839683&amp;point=mark=000000000000000000000000000000000000000000000000008PU0M4" TargetMode="External"/><Relationship Id="rId1062" Type="http://schemas.openxmlformats.org/officeDocument/2006/relationships/hyperlink" Target="kodeks://link/d?nd=901839683&amp;point=mark=000000000000000000000000000000000000000000000000008PU0M4" TargetMode="External"/><Relationship Id="rId1063" Type="http://schemas.openxmlformats.org/officeDocument/2006/relationships/hyperlink" Target="kodeks://link/d?nd=901839683&amp;point=mark=000000000000000000000000000000000000000000000000008PU0M4" TargetMode="External"/><Relationship Id="rId1064" Type="http://schemas.openxmlformats.org/officeDocument/2006/relationships/hyperlink" Target="kodeks://link/d?nd=901839683&amp;point=mark=000000000000000000000000000000000000000000000000008PI0LT" TargetMode="External"/><Relationship Id="rId1065" Type="http://schemas.openxmlformats.org/officeDocument/2006/relationships/hyperlink" Target="kodeks://link/d?nd=901839683&amp;point=mark=000000000000000000000000000000000000000000000000008PM0LV" TargetMode="External"/><Relationship Id="rId1066" Type="http://schemas.openxmlformats.org/officeDocument/2006/relationships/hyperlink" Target="kodeks://link/d?nd=901839683&amp;point=mark=000000000000000000000000000000000000000000000000008PO0M0" TargetMode="External"/><Relationship Id="rId1067" Type="http://schemas.openxmlformats.org/officeDocument/2006/relationships/hyperlink" Target="kodeks://link/d?nd=901839683&amp;point=mark=000000000000000000000000000000000000000000000000008Q20LV" TargetMode="External"/><Relationship Id="rId1068" Type="http://schemas.openxmlformats.org/officeDocument/2006/relationships/hyperlink" Target="kodeks://link/d?nd=901839683&amp;point=mark=000000000000000000000000000000000000000000000000008QI0M6" TargetMode="External"/><Relationship Id="rId1069" Type="http://schemas.openxmlformats.org/officeDocument/2006/relationships/hyperlink" Target="kodeks://link/d?nd=901839683&amp;point=mark=000000000000000000000000000000000000000000000000008PK0LR" TargetMode="External"/><Relationship Id="rId1070" Type="http://schemas.openxmlformats.org/officeDocument/2006/relationships/hyperlink" Target="kodeks://link/d?nd=901839683&amp;point=mark=000000000000000000000000000000000000000000000000008RC0MC" TargetMode="External"/><Relationship Id="rId1071" Type="http://schemas.openxmlformats.org/officeDocument/2006/relationships/hyperlink" Target="kodeks://link/d?nd=901839683&amp;point=mark=00000000000000000000000000000000000000000000000000A8A0NI" TargetMode="External"/><Relationship Id="rId1072" Type="http://schemas.openxmlformats.org/officeDocument/2006/relationships/hyperlink" Target="kodeks://link/d?nd=901839683&amp;point=mark=00000000000000000000000000000000000000000000000000A8Q0NL" TargetMode="External"/><Relationship Id="rId1073" Type="http://schemas.openxmlformats.org/officeDocument/2006/relationships/hyperlink" Target="kodeks://link/d?nd=901839683&amp;point=mark=00000000000000000000000000000000000000000000000000A8G0NG" TargetMode="External"/><Relationship Id="rId1074" Type="http://schemas.openxmlformats.org/officeDocument/2006/relationships/hyperlink" Target="kodeks://link/d?nd=901839683&amp;point=mark=00000000000000000000000000000000000000000000000000A960NM" TargetMode="External"/><Relationship Id="rId1075" Type="http://schemas.openxmlformats.org/officeDocument/2006/relationships/hyperlink" Target="kodeks://link/d?nd=901839683&amp;point=mark=000000000000000000000000000000000000000000000000008PS0M2" TargetMode="External"/><Relationship Id="rId1076" Type="http://schemas.openxmlformats.org/officeDocument/2006/relationships/hyperlink" Target="kodeks://link/d?nd=901839683&amp;point=mark=000000000000000000000000000000000000000000000000008PS0M2" TargetMode="External"/><Relationship Id="rId1077" Type="http://schemas.openxmlformats.org/officeDocument/2006/relationships/hyperlink" Target="kodeks://link/d?nd=901839683&amp;point=mark=000000000000000000000000000000000000000000000000008PU0M3" TargetMode="External"/><Relationship Id="rId1078" Type="http://schemas.openxmlformats.org/officeDocument/2006/relationships/hyperlink" Target="kodeks://link/d?nd=901839683&amp;point=mark=000000000000000000000000000000000000000000000000008OS0LN" TargetMode="External"/><Relationship Id="rId1079" Type="http://schemas.openxmlformats.org/officeDocument/2006/relationships/hyperlink" Target="kodeks://link/d?nd=901839683&amp;point=mark=000000000000000000000000000000000000000000000000008P00LO" TargetMode="External"/><Relationship Id="rId1080" Type="http://schemas.openxmlformats.org/officeDocument/2006/relationships/hyperlink" Target="kodeks://link/d?nd=901839683&amp;point=mark=000000000000000000000000000000000000000000000000008PC0LR" TargetMode="External"/><Relationship Id="rId1081" Type="http://schemas.openxmlformats.org/officeDocument/2006/relationships/hyperlink" Target="kodeks://link/d?nd=901839683&amp;point=mark=000000000000000000000000000000000000000000000000008PG0LS" TargetMode="External"/><Relationship Id="rId1082" Type="http://schemas.openxmlformats.org/officeDocument/2006/relationships/hyperlink" Target="kodeks://link/d?nd=901839683&amp;point=mark=000000000000000000000000000000000000000000000000008PK0LT" TargetMode="External"/><Relationship Id="rId1083" Type="http://schemas.openxmlformats.org/officeDocument/2006/relationships/hyperlink" Target="kodeks://link/d?nd=901839683&amp;point=mark=000000000000000000000000000000000000000000000000008Q40M5" TargetMode="External"/><Relationship Id="rId1084" Type="http://schemas.openxmlformats.org/officeDocument/2006/relationships/hyperlink" Target="kodeks://link/d?nd=901839683&amp;point=mark=000000000000000000000000000000000000000000000000008Q80M6" TargetMode="External"/><Relationship Id="rId1085" Type="http://schemas.openxmlformats.org/officeDocument/2006/relationships/hyperlink" Target="kodeks://link/d?nd=901839683&amp;point=mark=000000000000000000000000000000000000000000000000008PE0LR" TargetMode="External"/><Relationship Id="rId1086" Type="http://schemas.openxmlformats.org/officeDocument/2006/relationships/hyperlink" Target="kodeks://link/d?nd=901839683&amp;point=mark=000000000000000000000000000000000000000000000000008PI0LS" TargetMode="External"/><Relationship Id="rId1087" Type="http://schemas.openxmlformats.org/officeDocument/2006/relationships/hyperlink" Target="kodeks://link/d?nd=901839683&amp;point=mark=000000000000000000000000000000000000000000000000008PS0LV" TargetMode="External"/><Relationship Id="rId1088" Type="http://schemas.openxmlformats.org/officeDocument/2006/relationships/hyperlink" Target="kodeks://link/d?nd=901839683&amp;point=mark=000000000000000000000000000000000000000000000000008PU0M0" TargetMode="External"/><Relationship Id="rId1089" Type="http://schemas.openxmlformats.org/officeDocument/2006/relationships/hyperlink" Target="kodeks://link/d?nd=901839683&amp;point=mark=00000000000000000000000000000000000000000000000000A7M0N9" TargetMode="External"/><Relationship Id="rId1090" Type="http://schemas.openxmlformats.org/officeDocument/2006/relationships/hyperlink" Target="kodeks://link/d?nd=901839683&amp;point=mark=000000000000000000000000000000000000000000000000008Q00M1" TargetMode="External"/><Relationship Id="rId1091" Type="http://schemas.openxmlformats.org/officeDocument/2006/relationships/hyperlink" Target="kodeks://link/d?nd=902259726" TargetMode="External"/><Relationship Id="rId1092" Type="http://schemas.openxmlformats.org/officeDocument/2006/relationships/hyperlink" Target="kodeks://link/d?nd=901839683&amp;point=mark=000000000000000000000000000000000000000000000000008Q40M3" TargetMode="External"/><Relationship Id="rId1093" Type="http://schemas.openxmlformats.org/officeDocument/2006/relationships/hyperlink" Target="kodeks://link/d?nd=901839683&amp;point=mark=000000000000000000000000000000000000000000000000008QC0M7" TargetMode="External"/><Relationship Id="rId1094" Type="http://schemas.openxmlformats.org/officeDocument/2006/relationships/hyperlink" Target="kodeks://link/d?nd=901839683&amp;point=mark=000000000000000000000000000000000000000000000000008PU0LV" TargetMode="External"/><Relationship Id="rId1095" Type="http://schemas.openxmlformats.org/officeDocument/2006/relationships/hyperlink" Target="kodeks://link/d?nd=901839683&amp;point=mark=000000000000000000000000000000000000000000000000008Q40M2" TargetMode="External"/><Relationship Id="rId1096" Type="http://schemas.openxmlformats.org/officeDocument/2006/relationships/hyperlink" Target="kodeks://link/d?nd=901839683&amp;point=mark=000000000000000000000000000000000000000000000000008Q80M4" TargetMode="External"/><Relationship Id="rId1097" Type="http://schemas.openxmlformats.org/officeDocument/2006/relationships/hyperlink" Target="kodeks://link/d?nd=901839683&amp;point=mark=000000000000000000000000000000000000000000000000008QA0M5" TargetMode="External"/><Relationship Id="rId1098" Type="http://schemas.openxmlformats.org/officeDocument/2006/relationships/hyperlink" Target="kodeks://link/d?nd=901839683&amp;point=mark=000000000000000000000000000000000000000000000000008QA0M5" TargetMode="External"/><Relationship Id="rId1099" Type="http://schemas.openxmlformats.org/officeDocument/2006/relationships/hyperlink" Target="kodeks://link/d?nd=901839683&amp;point=mark=000000000000000000000000000000000000000000000000008QC0M6" TargetMode="External"/><Relationship Id="rId1100" Type="http://schemas.openxmlformats.org/officeDocument/2006/relationships/hyperlink" Target="kodeks://link/d?nd=901839683&amp;point=mark=000000000000000000000000000000000000000000000000008QE0M7" TargetMode="External"/><Relationship Id="rId1101" Type="http://schemas.openxmlformats.org/officeDocument/2006/relationships/hyperlink" Target="kodeks://link/d?nd=901839683&amp;point=mark=000000000000000000000000000000000000000000000000008P00LN" TargetMode="External"/><Relationship Id="rId1102" Type="http://schemas.openxmlformats.org/officeDocument/2006/relationships/hyperlink" Target="kodeks://link/d?nd=901839683&amp;point=mark=000000000000000000000000000000000000000000000000008P40LO" TargetMode="External"/><Relationship Id="rId1103" Type="http://schemas.openxmlformats.org/officeDocument/2006/relationships/hyperlink" Target="kodeks://link/d?nd=901839683&amp;point=mark=000000000000000000000000000000000000000000000000008P80LP" TargetMode="External"/><Relationship Id="rId1104" Type="http://schemas.openxmlformats.org/officeDocument/2006/relationships/hyperlink" Target="kodeks://link/d?nd=901839683&amp;point=mark=000000000000000000000000000000000000000000000000008PC0LQ" TargetMode="External"/><Relationship Id="rId1105" Type="http://schemas.openxmlformats.org/officeDocument/2006/relationships/hyperlink" Target="kodeks://link/d?nd=901839683&amp;point=mark=000000000000000000000000000000000000000000000000008PG0LR" TargetMode="External"/><Relationship Id="rId1106" Type="http://schemas.openxmlformats.org/officeDocument/2006/relationships/hyperlink" Target="kodeks://link/d?nd=901839683&amp;point=mark=000000000000000000000000000000000000000000000000008PK0LS" TargetMode="External"/><Relationship Id="rId1107" Type="http://schemas.openxmlformats.org/officeDocument/2006/relationships/hyperlink" Target="kodeks://link/d?nd=901839683&amp;point=mark=000000000000000000000000000000000000000000000000008PO0LT" TargetMode="External"/><Relationship Id="rId1108" Type="http://schemas.openxmlformats.org/officeDocument/2006/relationships/hyperlink" Target="kodeks://link/d?nd=901839683&amp;point=mark=000000000000000000000000000000000000000000000000008Q00LV" TargetMode="External"/><Relationship Id="rId1109" Type="http://schemas.openxmlformats.org/officeDocument/2006/relationships/hyperlink" Target="kodeks://link/d?nd=901839683&amp;point=mark=000000000000000000000000000000000000000000000000008Q40M0" TargetMode="External"/><Relationship Id="rId1110" Type="http://schemas.openxmlformats.org/officeDocument/2006/relationships/hyperlink" Target="kodeks://link/d?nd=901839683&amp;point=mark=000000000000000000000000000000000000000000000000008Q60M1" TargetMode="External"/><Relationship Id="rId1111" Type="http://schemas.openxmlformats.org/officeDocument/2006/relationships/hyperlink" Target="kodeks://link/d?nd=901839683&amp;point=mark=000000000000000000000000000000000000000000000000008QE0M5" TargetMode="External"/><Relationship Id="rId1112" Type="http://schemas.openxmlformats.org/officeDocument/2006/relationships/hyperlink" Target="kodeks://link/d?nd=901839683&amp;point=mark=000000000000000000000000000000000000000000000000008PM0LS" TargetMode="External"/><Relationship Id="rId1113" Type="http://schemas.openxmlformats.org/officeDocument/2006/relationships/hyperlink" Target="kodeks://link/d?nd=901839683&amp;point=mark=000000000000000000000000000000000000000000000000008Q20LV" TargetMode="External"/><Relationship Id="rId1114" Type="http://schemas.openxmlformats.org/officeDocument/2006/relationships/hyperlink" Target="kodeks://link/d?nd=901839683&amp;point=mark=000000000000000000000000000000000000000000000000008Q60M0" TargetMode="External"/><Relationship Id="rId1115" Type="http://schemas.openxmlformats.org/officeDocument/2006/relationships/hyperlink" Target="kodeks://link/d?nd=901839683&amp;point=mark=000000000000000000000000000000000000000000000000008Q80M1" TargetMode="External"/><Relationship Id="rId1116" Type="http://schemas.openxmlformats.org/officeDocument/2006/relationships/hyperlink" Target="kodeks://link/d?nd=901839683&amp;point=mark=000000000000000000000000000000000000000000000000008QC0M3" TargetMode="External"/><Relationship Id="rId1117" Type="http://schemas.openxmlformats.org/officeDocument/2006/relationships/hyperlink" Target="kodeks://link/d?nd=901839683&amp;point=mark=000000000000000000000000000000000000000000000000008QE0M4" TargetMode="External"/><Relationship Id="rId1118" Type="http://schemas.openxmlformats.org/officeDocument/2006/relationships/hyperlink" Target="kodeks://link/d?nd=901839683&amp;point=mark=00000000000000000000000000000000000000000000000000A7M0N9" TargetMode="External"/><Relationship Id="rId1119" Type="http://schemas.openxmlformats.org/officeDocument/2006/relationships/hyperlink" Target="kodeks://link/d?nd=901839683&amp;point=mark=000000000000000000000000000000000000000000000000008QG0M5" TargetMode="External"/><Relationship Id="rId1120" Type="http://schemas.openxmlformats.org/officeDocument/2006/relationships/hyperlink" Target="kodeks://link/d?nd=901839683&amp;point=mark=000000000000000000000000000000000000000000000000008QA0M1" TargetMode="External"/><Relationship Id="rId1121" Type="http://schemas.openxmlformats.org/officeDocument/2006/relationships/hyperlink" Target="kodeks://link/d?nd=901839683&amp;point=mark=000000000000000000000000000000000000000000000000008QG0M4" TargetMode="External"/><Relationship Id="rId1122" Type="http://schemas.openxmlformats.org/officeDocument/2006/relationships/hyperlink" Target="kodeks://link/d?nd=901839683&amp;point=mark=000000000000000000000000000000000000000000000000008QI0M5" TargetMode="External"/><Relationship Id="rId1123" Type="http://schemas.openxmlformats.org/officeDocument/2006/relationships/hyperlink" Target="kodeks://link/d?nd=901839683&amp;point=mark=000000000000000000000000000000000000000000000000008QK0M6" TargetMode="External"/><Relationship Id="rId1124" Type="http://schemas.openxmlformats.org/officeDocument/2006/relationships/hyperlink" Target="kodeks://link/d?nd=901839683&amp;point=mark=000000000000000000000000000000000000000000000000008QO0M8" TargetMode="External"/><Relationship Id="rId1125" Type="http://schemas.openxmlformats.org/officeDocument/2006/relationships/hyperlink" Target="kodeks://link/d?nd=901839683&amp;point=mark=000000000000000000000000000000000000000000000000008QQ0M9" TargetMode="External"/><Relationship Id="rId1126" Type="http://schemas.openxmlformats.org/officeDocument/2006/relationships/hyperlink" Target="kodeks://link/d?nd=901839683&amp;point=mark=000000000000000000000000000000000000000000000000008QQ0M9" TargetMode="External"/><Relationship Id="rId1127" Type="http://schemas.openxmlformats.org/officeDocument/2006/relationships/hyperlink" Target="kodeks://link/d?nd=901839683&amp;point=mark=000000000000000000000000000000000000000000000000008Q00LU" TargetMode="External"/><Relationship Id="rId1128" Type="http://schemas.openxmlformats.org/officeDocument/2006/relationships/hyperlink" Target="kodeks://link/d?nd=901839683&amp;point=mark=000000000000000000000000000000000000000000000000008Q00LU" TargetMode="External"/><Relationship Id="rId1129" Type="http://schemas.openxmlformats.org/officeDocument/2006/relationships/hyperlink" Target="kodeks://link/d?nd=901839683&amp;point=mark=000000000000000000000000000000000000000000000000008Q00LU" TargetMode="External"/><Relationship Id="rId1130" Type="http://schemas.openxmlformats.org/officeDocument/2006/relationships/hyperlink" Target="kodeks://link/d?nd=901839683&amp;point=mark=000000000000000000000000000000000000000000000000008Q00LU" TargetMode="External"/><Relationship Id="rId1131" Type="http://schemas.openxmlformats.org/officeDocument/2006/relationships/hyperlink" Target="kodeks://link/d?nd=901839683&amp;point=mark=000000000000000000000000000000000000000000000000008Q00LU" TargetMode="External"/><Relationship Id="rId1132" Type="http://schemas.openxmlformats.org/officeDocument/2006/relationships/hyperlink" Target="kodeks://link/d?nd=901839683&amp;point=mark=000000000000000000000000000000000000000000000000008Q00LU" TargetMode="External"/><Relationship Id="rId1133" Type="http://schemas.openxmlformats.org/officeDocument/2006/relationships/hyperlink" Target="kodeks://link/d?nd=901839683&amp;point=mark=000000000000000000000000000000000000000000000000008Q00LU" TargetMode="External"/><Relationship Id="rId1134" Type="http://schemas.openxmlformats.org/officeDocument/2006/relationships/hyperlink" Target="kodeks://link/d?nd=901839683&amp;point=mark=000000000000000000000000000000000000000000000000008Q00LU" TargetMode="External"/><Relationship Id="rId1135" Type="http://schemas.openxmlformats.org/officeDocument/2006/relationships/hyperlink" Target="kodeks://link/d?nd=901839683&amp;point=mark=000000000000000000000000000000000000000000000000008Q00LU" TargetMode="External"/><Relationship Id="rId1136" Type="http://schemas.openxmlformats.org/officeDocument/2006/relationships/hyperlink" Target="kodeks://link/d?nd=901839683&amp;point=mark=000000000000000000000000000000000000000000000000008Q00LU" TargetMode="External"/><Relationship Id="rId1137" Type="http://schemas.openxmlformats.org/officeDocument/2006/relationships/hyperlink" Target="kodeks://link/d?nd=901839683&amp;point=mark=000000000000000000000000000000000000000000000000008Q00LU" TargetMode="External"/><Relationship Id="rId1138" Type="http://schemas.openxmlformats.org/officeDocument/2006/relationships/hyperlink" Target="kodeks://link/d?nd=901839683&amp;point=mark=000000000000000000000000000000000000000000000000008Q00LU" TargetMode="External"/><Relationship Id="rId1139" Type="http://schemas.openxmlformats.org/officeDocument/2006/relationships/hyperlink" Target="kodeks://link/d?nd=901839683&amp;point=mark=000000000000000000000000000000000000000000000000008Q00LU" TargetMode="External"/><Relationship Id="rId1140" Type="http://schemas.openxmlformats.org/officeDocument/2006/relationships/hyperlink" Target="kodeks://link/d?nd=901839683&amp;point=mark=000000000000000000000000000000000000000000000000008Q00LU" TargetMode="External"/><Relationship Id="rId1141" Type="http://schemas.openxmlformats.org/officeDocument/2006/relationships/hyperlink" Target="kodeks://link/d?nd=901839683&amp;point=mark=000000000000000000000000000000000000000000000000008Q00LU" TargetMode="External"/><Relationship Id="rId1142" Type="http://schemas.openxmlformats.org/officeDocument/2006/relationships/hyperlink" Target="kodeks://link/d?nd=901839683&amp;point=mark=000000000000000000000000000000000000000000000000008Q00LU" TargetMode="External"/><Relationship Id="rId1143" Type="http://schemas.openxmlformats.org/officeDocument/2006/relationships/hyperlink" Target="kodeks://link/d?nd=901839683&amp;point=mark=000000000000000000000000000000000000000000000000008Q00LU" TargetMode="External"/><Relationship Id="rId1144" Type="http://schemas.openxmlformats.org/officeDocument/2006/relationships/hyperlink" Target="kodeks://link/d?nd=901839683&amp;point=mark=000000000000000000000000000000000000000000000000008Q00LU" TargetMode="External"/><Relationship Id="rId1145" Type="http://schemas.openxmlformats.org/officeDocument/2006/relationships/hyperlink" Target="kodeks://link/d?nd=901839683&amp;point=mark=000000000000000000000000000000000000000000000000008Q00LU" TargetMode="External"/><Relationship Id="rId1146" Type="http://schemas.openxmlformats.org/officeDocument/2006/relationships/hyperlink" Target="kodeks://link/d?nd=901839683&amp;point=mark=000000000000000000000000000000000000000000000000008Q00LU" TargetMode="External"/><Relationship Id="rId1147" Type="http://schemas.openxmlformats.org/officeDocument/2006/relationships/hyperlink" Target="kodeks://link/d?nd=901839683&amp;point=mark=000000000000000000000000000000000000000000000000008Q00LU" TargetMode="External"/><Relationship Id="rId1148" Type="http://schemas.openxmlformats.org/officeDocument/2006/relationships/hyperlink" Target="kodeks://link/d?nd=901839683&amp;point=mark=000000000000000000000000000000000000000000000000008QC0M1" TargetMode="External"/><Relationship Id="rId1149" Type="http://schemas.openxmlformats.org/officeDocument/2006/relationships/hyperlink" Target="kodeks://link/d?nd=901839683&amp;point=mark=000000000000000000000000000000000000000000000000008QC0M1" TargetMode="External"/><Relationship Id="rId1150" Type="http://schemas.openxmlformats.org/officeDocument/2006/relationships/hyperlink" Target="kodeks://link/d?nd=901839683&amp;point=mark=000000000000000000000000000000000000000000000000008QC0M1" TargetMode="External"/><Relationship Id="rId1151" Type="http://schemas.openxmlformats.org/officeDocument/2006/relationships/hyperlink" Target="kodeks://link/d?nd=901839683&amp;point=mark=000000000000000000000000000000000000000000000000008QC0M1" TargetMode="External"/><Relationship Id="rId1152" Type="http://schemas.openxmlformats.org/officeDocument/2006/relationships/hyperlink" Target="kodeks://link/d?nd=901839683&amp;point=mark=000000000000000000000000000000000000000000000000008QC0M1" TargetMode="External"/><Relationship Id="rId1153" Type="http://schemas.openxmlformats.org/officeDocument/2006/relationships/hyperlink" Target="kodeks://link/d?nd=901839683&amp;point=mark=000000000000000000000000000000000000000000000000008QC0M1" TargetMode="External"/><Relationship Id="rId1154" Type="http://schemas.openxmlformats.org/officeDocument/2006/relationships/hyperlink" Target="kodeks://link/d?nd=901839683&amp;point=mark=000000000000000000000000000000000000000000000000008QG0M3" TargetMode="External"/><Relationship Id="rId1155" Type="http://schemas.openxmlformats.org/officeDocument/2006/relationships/hyperlink" Target="kodeks://link/d?nd=901839683&amp;point=mark=000000000000000000000000000000000000000000000000008QG0M2" TargetMode="External"/><Relationship Id="rId1156" Type="http://schemas.openxmlformats.org/officeDocument/2006/relationships/hyperlink" Target="kodeks://link/d?nd=901839683&amp;point=mark=000000000000000000000000000000000000000000000000008QI0M3" TargetMode="External"/><Relationship Id="rId1157" Type="http://schemas.openxmlformats.org/officeDocument/2006/relationships/hyperlink" Target="kodeks://link/d?nd=901839683&amp;point=mark=000000000000000000000000000000000000000000000000008QM0M5" TargetMode="External"/><Relationship Id="rId1158" Type="http://schemas.openxmlformats.org/officeDocument/2006/relationships/hyperlink" Target="kodeks://link/d?nd=901839683&amp;point=mark=000000000000000000000000000000000000000000000000008QM0M5" TargetMode="External"/><Relationship Id="rId1159" Type="http://schemas.openxmlformats.org/officeDocument/2006/relationships/hyperlink" Target="kodeks://link/d?nd=901839683&amp;point=mark=000000000000000000000000000000000000000000000000008QQ0M7" TargetMode="External"/><Relationship Id="rId1160" Type="http://schemas.openxmlformats.org/officeDocument/2006/relationships/hyperlink" Target="kodeks://link/d?nd=901839683&amp;point=mark=000000000000000000000000000000000000000000000000008R00MA" TargetMode="External"/><Relationship Id="rId1161" Type="http://schemas.openxmlformats.org/officeDocument/2006/relationships/hyperlink" Target="kodeks://link/d?nd=901839683&amp;point=mark=000000000000000000000000000000000000000000000000008PU0LT" TargetMode="External"/><Relationship Id="rId1162" Type="http://schemas.openxmlformats.org/officeDocument/2006/relationships/hyperlink" Target="kodeks://link/d?nd=901839683&amp;point=mark=00000000000000000000000000000000000000000000000000A7M0N9" TargetMode="External"/><Relationship Id="rId1163" Type="http://schemas.openxmlformats.org/officeDocument/2006/relationships/hyperlink" Target="kodeks://link/d?nd=901839683&amp;point=mark=000000000000000000000000000000000000000000000000008QK0M3" TargetMode="External"/><Relationship Id="rId1164" Type="http://schemas.openxmlformats.org/officeDocument/2006/relationships/hyperlink" Target="kodeks://link/d?nd=901839683&amp;point=mark=000000000000000000000000000000000000000000000000008QO0M5" TargetMode="External"/><Relationship Id="rId1165" Type="http://schemas.openxmlformats.org/officeDocument/2006/relationships/hyperlink" Target="kodeks://link/d?nd=901839683&amp;point=mark=000000000000000000000000000000000000000000000000008QQ0M6" TargetMode="External"/><Relationship Id="rId1166" Type="http://schemas.openxmlformats.org/officeDocument/2006/relationships/hyperlink" Target="kodeks://link/d?nd=901839683&amp;point=mark=000000000000000000000000000000000000000000000000008QS0M7" TargetMode="External"/><Relationship Id="rId1167" Type="http://schemas.openxmlformats.org/officeDocument/2006/relationships/hyperlink" Target="kodeks://link/d?nd=901839683&amp;point=mark=000000000000000000000000000000000000000000000000008QU0M8" TargetMode="External"/><Relationship Id="rId1168" Type="http://schemas.openxmlformats.org/officeDocument/2006/relationships/hyperlink" Target="kodeks://link/d?nd=901839683&amp;point=mark=000000000000000000000000000000000000000000000000008R20MA" TargetMode="External"/><Relationship Id="rId1169" Type="http://schemas.openxmlformats.org/officeDocument/2006/relationships/hyperlink" Target="kodeks://link/d?nd=901839683&amp;point=mark=000000000000000000000000000000000000000000000000008R40MB" TargetMode="External"/><Relationship Id="rId1170" Type="http://schemas.openxmlformats.org/officeDocument/2006/relationships/hyperlink" Target="kodeks://link/d?nd=901839683&amp;point=mark=000000000000000000000000000000000000000000000000008QO0M4" TargetMode="External"/><Relationship Id="rId1171" Type="http://schemas.openxmlformats.org/officeDocument/2006/relationships/hyperlink" Target="kodeks://link/d?nd=901839683&amp;point=mark=000000000000000000000000000000000000000000000000008QQ0M5" TargetMode="External"/><Relationship Id="rId1172" Type="http://schemas.openxmlformats.org/officeDocument/2006/relationships/hyperlink" Target="kodeks://link/d?nd=901839683&amp;point=mark=000000000000000000000000000000000000000000000000008QS0M6" TargetMode="External"/><Relationship Id="rId1173" Type="http://schemas.openxmlformats.org/officeDocument/2006/relationships/hyperlink" Target="kodeks://link/d?nd=901839683&amp;point=mark=000000000000000000000000000000000000000000000000008R40MA" TargetMode="External"/><Relationship Id="rId1174" Type="http://schemas.openxmlformats.org/officeDocument/2006/relationships/hyperlink" Target="kodeks://link/d?nd=901839683&amp;point=mark=00000000000000000000000000000000000000000000000000A7M0N9" TargetMode="External"/><Relationship Id="rId1175" Type="http://schemas.openxmlformats.org/officeDocument/2006/relationships/hyperlink" Target="kodeks://link/d?nd=901839683&amp;point=mark=000000000000000000000000000000000000000000000000008PO0LR" TargetMode="External"/><Relationship Id="rId1176" Type="http://schemas.openxmlformats.org/officeDocument/2006/relationships/hyperlink" Target="kodeks://link/d?nd=901839683&amp;point=mark=000000000000000000000000000000000000000000000000008Q00LT" TargetMode="External"/><Relationship Id="rId1177" Type="http://schemas.openxmlformats.org/officeDocument/2006/relationships/hyperlink" Target="kodeks://link/d?nd=901839683&amp;point=mark=000000000000000000000000000000000000000000000000008Q80LV" TargetMode="External"/><Relationship Id="rId1178" Type="http://schemas.openxmlformats.org/officeDocument/2006/relationships/hyperlink" Target="kodeks://link/d?nd=901839683&amp;point=mark=000000000000000000000000000000000000000000000000008QC0M0" TargetMode="External"/><Relationship Id="rId1179" Type="http://schemas.openxmlformats.org/officeDocument/2006/relationships/hyperlink" Target="kodeks://link/d?nd=901839683&amp;point=mark=000000000000000000000000000000000000000000000000008QG0M1" TargetMode="External"/><Relationship Id="rId1180" Type="http://schemas.openxmlformats.org/officeDocument/2006/relationships/hyperlink" Target="kodeks://link/d?nd=901839683&amp;point=mark=000000000000000000000000000000000000000000000000008QK0M2" TargetMode="External"/><Relationship Id="rId1181" Type="http://schemas.openxmlformats.org/officeDocument/2006/relationships/hyperlink" Target="kodeks://link/d?nd=901839683&amp;point=mark=000000000000000000000000000000000000000000000000008QK0M2" TargetMode="External"/><Relationship Id="rId1182" Type="http://schemas.openxmlformats.org/officeDocument/2006/relationships/hyperlink" Target="kodeks://link/d?nd=901839683&amp;point=mark=000000000000000000000000000000000000000000000000008QO0M3" TargetMode="External"/><Relationship Id="rId1183" Type="http://schemas.openxmlformats.org/officeDocument/2006/relationships/hyperlink" Target="kodeks://link/d?nd=901839683&amp;point=mark=000000000000000000000000000000000000000000000000008QS0M5" TargetMode="External"/><Relationship Id="rId1184" Type="http://schemas.openxmlformats.org/officeDocument/2006/relationships/hyperlink" Target="kodeks://link/d?nd=901839683&amp;point=mark=000000000000000000000000000000000000000000000000008R00M7" TargetMode="External"/><Relationship Id="rId1185" Type="http://schemas.openxmlformats.org/officeDocument/2006/relationships/hyperlink" Target="kodeks://link/d?nd=901839683&amp;point=mark=000000000000000000000000000000000000000000000000008R00M7" TargetMode="External"/><Relationship Id="rId1186" Type="http://schemas.openxmlformats.org/officeDocument/2006/relationships/hyperlink" Target="kodeks://link/d?nd=901839683&amp;point=mark=000000000000000000000000000000000000000000000000008R20M8" TargetMode="External"/><Relationship Id="rId1187" Type="http://schemas.openxmlformats.org/officeDocument/2006/relationships/hyperlink" Target="kodeks://link/d?nd=901839683&amp;point=mark=000000000000000000000000000000000000000000000000008R20M8" TargetMode="External"/><Relationship Id="rId1188" Type="http://schemas.openxmlformats.org/officeDocument/2006/relationships/hyperlink" Target="kodeks://link/d?nd=901839683&amp;point=mark=000000000000000000000000000000000000000000000000008R40M9" TargetMode="External"/><Relationship Id="rId1189" Type="http://schemas.openxmlformats.org/officeDocument/2006/relationships/hyperlink" Target="kodeks://link/d?nd=901839683&amp;point=mark=000000000000000000000000000000000000000000000000008R60MA" TargetMode="External"/><Relationship Id="rId1190" Type="http://schemas.openxmlformats.org/officeDocument/2006/relationships/hyperlink" Target="kodeks://link/d?nd=901839683&amp;point=mark=000000000000000000000000000000000000000000000000008R60MA" TargetMode="External"/><Relationship Id="rId1191" Type="http://schemas.openxmlformats.org/officeDocument/2006/relationships/hyperlink" Target="kodeks://link/d?nd=901839683&amp;point=mark=000000000000000000000000000000000000000000000000008R00M6" TargetMode="External"/><Relationship Id="rId1192" Type="http://schemas.openxmlformats.org/officeDocument/2006/relationships/hyperlink" Target="kodeks://link/d?nd=901839683&amp;point=mark=000000000000000000000000000000000000000000000000008R00M6" TargetMode="External"/><Relationship Id="rId1193" Type="http://schemas.openxmlformats.org/officeDocument/2006/relationships/hyperlink" Target="kodeks://link/d?nd=901839683&amp;point=mark=000000000000000000000000000000000000000000000000008R60M9" TargetMode="External"/><Relationship Id="rId1194" Type="http://schemas.openxmlformats.org/officeDocument/2006/relationships/hyperlink" Target="kodeks://link/d?nd=901839683&amp;point=mark=000000000000000000000000000000000000000000000000008R80MA" TargetMode="External"/><Relationship Id="rId1195" Type="http://schemas.openxmlformats.org/officeDocument/2006/relationships/hyperlink" Target="kodeks://link/d?nd=901839683&amp;point=mark=000000000000000000000000000000000000000000000000008PU0LS" TargetMode="External"/><Relationship Id="rId1196" Type="http://schemas.openxmlformats.org/officeDocument/2006/relationships/hyperlink" Target="kodeks://link/d?nd=901839683&amp;point=mark=000000000000000000000000000000000000000000000000008Q20LT" TargetMode="External"/><Relationship Id="rId1197" Type="http://schemas.openxmlformats.org/officeDocument/2006/relationships/hyperlink" Target="kodeks://link/d?nd=901839683&amp;point=mark=000000000000000000000000000000000000000000000000008Q60LU" TargetMode="External"/><Relationship Id="rId1198" Type="http://schemas.openxmlformats.org/officeDocument/2006/relationships/hyperlink" Target="kodeks://link/d?nd=901839683&amp;point=mark=000000000000000000000000000000000000000000000000008QA0LV" TargetMode="External"/><Relationship Id="rId1199" Type="http://schemas.openxmlformats.org/officeDocument/2006/relationships/hyperlink" Target="kodeks://link/d?nd=901839683&amp;point=mark=000000000000000000000000000000000000000000000000008QU0M4" TargetMode="External"/><Relationship Id="rId1200" Type="http://schemas.openxmlformats.org/officeDocument/2006/relationships/hyperlink" Target="kodeks://link/d?nd=901839683&amp;point=mark=000000000000000000000000000000000000000000000000008R00M5" TargetMode="External"/><Relationship Id="rId1201" Type="http://schemas.openxmlformats.org/officeDocument/2006/relationships/hyperlink" Target="kodeks://link/d?nd=901839683&amp;point=mark=000000000000000000000000000000000000000000000000008R60M8" TargetMode="External"/><Relationship Id="rId1202" Type="http://schemas.openxmlformats.org/officeDocument/2006/relationships/hyperlink" Target="kodeks://link/d?nd=901839683&amp;point=mark=000000000000000000000000000000000000000000000000008R80M9" TargetMode="External"/><Relationship Id="rId1203" Type="http://schemas.openxmlformats.org/officeDocument/2006/relationships/hyperlink" Target="kodeks://link/d?nd=901839683&amp;point=mark=00000000000000000000000000000000000000000000000000A7M0N9" TargetMode="External"/><Relationship Id="rId1204" Type="http://schemas.openxmlformats.org/officeDocument/2006/relationships/hyperlink" Target="kodeks://link/d?nd=901839683&amp;point=mark=000000000000000000000000000000000000000000000000008R20M5" TargetMode="External"/><Relationship Id="rId1205" Type="http://schemas.openxmlformats.org/officeDocument/2006/relationships/hyperlink" Target="kodeks://link/d?nd=901839683&amp;point=mark=00000000000000000000000000000000000000000000000000A7M0N9" TargetMode="External"/><Relationship Id="rId1206" Type="http://schemas.openxmlformats.org/officeDocument/2006/relationships/hyperlink" Target="kodeks://link/d?nd=901839683&amp;point=mark=000000000000000000000000000000000000000000000000008RA0MA" TargetMode="External"/><Relationship Id="rId1207" Type="http://schemas.openxmlformats.org/officeDocument/2006/relationships/hyperlink" Target="kodeks://link/d?nd=901839683&amp;point=mark=000000000000000000000000000000000000000000000000008R80M8" TargetMode="External"/><Relationship Id="rId1208" Type="http://schemas.openxmlformats.org/officeDocument/2006/relationships/hyperlink" Target="kodeks://link/d?nd=901839683&amp;point=mark=000000000000000000000000000000000000000000000000008RA0M9" TargetMode="External"/><Relationship Id="rId1209" Type="http://schemas.openxmlformats.org/officeDocument/2006/relationships/hyperlink" Target="kodeks://link/d?nd=901839683&amp;point=mark=000000000000000000000000000000000000000000000000008RC0MA" TargetMode="External"/><Relationship Id="rId1210" Type="http://schemas.openxmlformats.org/officeDocument/2006/relationships/hyperlink" Target="kodeks://link/d?nd=901839683&amp;point=mark=000000000000000000000000000000000000000000000000008RE0MB" TargetMode="External"/><Relationship Id="rId1211" Type="http://schemas.openxmlformats.org/officeDocument/2006/relationships/hyperlink" Target="kodeks://link/d?nd=901839683&amp;point=mark=00000000000000000000000000000000000000000000000000A7M0N9" TargetMode="External"/><Relationship Id="rId1212" Type="http://schemas.openxmlformats.org/officeDocument/2006/relationships/hyperlink" Target="kodeks://link/d?nd=901839683&amp;point=mark=000000000000000000000000000000000000000000000000008RG0MC" TargetMode="External"/><Relationship Id="rId1213" Type="http://schemas.openxmlformats.org/officeDocument/2006/relationships/hyperlink" Target="kodeks://link/d?nd=901839683&amp;point=mark=00000000000000000000000000000000000000000000000000A6M0N4" TargetMode="External"/><Relationship Id="rId1214" Type="http://schemas.openxmlformats.org/officeDocument/2006/relationships/hyperlink" Target="kodeks://link/d?nd=901839683&amp;point=mark=00000000000000000000000000000000000000000000000000A6S0N7" TargetMode="External"/><Relationship Id="rId1215" Type="http://schemas.openxmlformats.org/officeDocument/2006/relationships/hyperlink" Target="kodeks://link/d?nd=901839683&amp;point=mark=00000000000000000000000000000000000000000000000000A6S0N7" TargetMode="External"/><Relationship Id="rId1216" Type="http://schemas.openxmlformats.org/officeDocument/2006/relationships/hyperlink" Target="kodeks://link/d?nd=901839683&amp;point=mark=00000000000000000000000000000000000000000000000000A6U0N8" TargetMode="External"/><Relationship Id="rId1217" Type="http://schemas.openxmlformats.org/officeDocument/2006/relationships/hyperlink" Target="kodeks://link/d?nd=901839683&amp;point=mark=00000000000000000000000000000000000000000000000000A760NC" TargetMode="External"/><Relationship Id="rId1218" Type="http://schemas.openxmlformats.org/officeDocument/2006/relationships/hyperlink" Target="kodeks://link/d?nd=901839683&amp;point=mark=00000000000000000000000000000000000000000000000000A7A0NC" TargetMode="External"/><Relationship Id="rId1219" Type="http://schemas.openxmlformats.org/officeDocument/2006/relationships/hyperlink" Target="kodeks://link/d?nd=901839683&amp;point=mark=00000000000000000000000000000000000000000000000000A7G0NF" TargetMode="External"/><Relationship Id="rId1220" Type="http://schemas.openxmlformats.org/officeDocument/2006/relationships/hyperlink" Target="kodeks://link/d?nd=901839683&amp;point=mark=00000000000000000000000000000000000000000000000000A760N9" TargetMode="External"/><Relationship Id="rId1221" Type="http://schemas.openxmlformats.org/officeDocument/2006/relationships/hyperlink" Target="kodeks://link/d?nd=901839683&amp;point=mark=00000000000000000000000000000000000000000000000000A7C0NC" TargetMode="External"/><Relationship Id="rId1222" Type="http://schemas.openxmlformats.org/officeDocument/2006/relationships/hyperlink" Target="kodeks://link/d?nd=901839683&amp;point=mark=00000000000000000000000000000000000000000000000000A760N8" TargetMode="External"/><Relationship Id="rId1223" Type="http://schemas.openxmlformats.org/officeDocument/2006/relationships/hyperlink" Target="kodeks://link/d?nd=901839683&amp;point=mark=00000000000000000000000000000000000000000000000000A7M0N9" TargetMode="External"/><Relationship Id="rId1224" Type="http://schemas.openxmlformats.org/officeDocument/2006/relationships/hyperlink" Target="kodeks://link/d?nd=901839683&amp;point=mark=00000000000000000000000000000000000000000000000000A7E0NC" TargetMode="External"/><Relationship Id="rId1225" Type="http://schemas.openxmlformats.org/officeDocument/2006/relationships/hyperlink" Target="kodeks://link/d?nd=901839683&amp;point=mark=00000000000000000000000000000000000000000000000000A7I0NE" TargetMode="External"/><Relationship Id="rId1226" Type="http://schemas.openxmlformats.org/officeDocument/2006/relationships/hyperlink" Target="kodeks://link/d?nd=901839683&amp;point=mark=00000000000000000000000000000000000000000000000000A7K0NF" TargetMode="External"/><Relationship Id="rId1227" Type="http://schemas.openxmlformats.org/officeDocument/2006/relationships/hyperlink" Target="kodeks://link/d?nd=901839683&amp;point=mark=00000000000000000000000000000000000000000000000000A7G0NC" TargetMode="External"/><Relationship Id="rId1228" Type="http://schemas.openxmlformats.org/officeDocument/2006/relationships/hyperlink" Target="kodeks://link/d?nd=901839683&amp;point=mark=00000000000000000000000000000000000000000000000000A7S0NI" TargetMode="External"/><Relationship Id="rId1229" Type="http://schemas.openxmlformats.org/officeDocument/2006/relationships/hyperlink" Target="kodeks://link/d?nd=901839683&amp;point=mark=00000000000000000000000000000000000000000000000000A7E0NA" TargetMode="External"/><Relationship Id="rId1230" Type="http://schemas.openxmlformats.org/officeDocument/2006/relationships/hyperlink" Target="kodeks://link/d?nd=901839683&amp;point=mark=00000000000000000000000000000000000000000000000000A7K0ND" TargetMode="External"/><Relationship Id="rId1231" Type="http://schemas.openxmlformats.org/officeDocument/2006/relationships/hyperlink" Target="kodeks://link/d?nd=901839683&amp;point=mark=00000000000000000000000000000000000000000000000000A7K0ND" TargetMode="External"/><Relationship Id="rId1232" Type="http://schemas.openxmlformats.org/officeDocument/2006/relationships/hyperlink" Target="kodeks://link/d?nd=901839683&amp;point=mark=00000000000000000000000000000000000000000000000000A840NK" TargetMode="External"/><Relationship Id="rId1233" Type="http://schemas.openxmlformats.org/officeDocument/2006/relationships/hyperlink" Target="kodeks://link/d?nd=901839683&amp;point=mark=00000000000000000000000000000000000000000000000000A7U0NF" TargetMode="External"/><Relationship Id="rId1234" Type="http://schemas.openxmlformats.org/officeDocument/2006/relationships/hyperlink" Target="kodeks://link/d?nd=901839683&amp;point=mark=00000000000000000000000000000000000000000000000000A7U0NF" TargetMode="External"/><Relationship Id="rId1235" Type="http://schemas.openxmlformats.org/officeDocument/2006/relationships/hyperlink" Target="kodeks://link/d?nd=901839683&amp;point=mark=00000000000000000000000000000000000000000000000000A800NG" TargetMode="External"/><Relationship Id="rId1236" Type="http://schemas.openxmlformats.org/officeDocument/2006/relationships/hyperlink" Target="kodeks://link/d?nd=901839683&amp;point=mark=00000000000000000000000000000000000000000000000000A800NG" TargetMode="External"/><Relationship Id="rId1237" Type="http://schemas.openxmlformats.org/officeDocument/2006/relationships/hyperlink" Target="kodeks://link/d?nd=901839683&amp;point=mark=00000000000000000000000000000000000000000000000000A840NI" TargetMode="External"/><Relationship Id="rId1238" Type="http://schemas.openxmlformats.org/officeDocument/2006/relationships/hyperlink" Target="kodeks://link/d?nd=901839683&amp;point=mark=00000000000000000000000000000000000000000000000000A840NI" TargetMode="External"/><Relationship Id="rId1239" Type="http://schemas.openxmlformats.org/officeDocument/2006/relationships/hyperlink" Target="kodeks://link/d?nd=901839683&amp;point=mark=00000000000000000000000000000000000000000000000000A860NJ" TargetMode="External"/><Relationship Id="rId1240" Type="http://schemas.openxmlformats.org/officeDocument/2006/relationships/hyperlink" Target="kodeks://link/d?nd=901839683&amp;point=mark=00000000000000000000000000000000000000000000000000A860NJ" TargetMode="External"/><Relationship Id="rId1241" Type="http://schemas.openxmlformats.org/officeDocument/2006/relationships/hyperlink" Target="kodeks://link/d?nd=901839683&amp;point=mark=00000000000000000000000000000000000000000000000000A6S0N5" TargetMode="External"/><Relationship Id="rId1242" Type="http://schemas.openxmlformats.org/officeDocument/2006/relationships/hyperlink" Target="kodeks://link/d?nd=901839683&amp;point=mark=00000000000000000000000000000000000000000000000000A700N6" TargetMode="External"/><Relationship Id="rId1243" Type="http://schemas.openxmlformats.org/officeDocument/2006/relationships/hyperlink" Target="kodeks://link/d?nd=901839683&amp;point=mark=00000000000000000000000000000000000000000000000000A740N7" TargetMode="External"/><Relationship Id="rId1244" Type="http://schemas.openxmlformats.org/officeDocument/2006/relationships/hyperlink" Target="kodeks://link/d?nd=901839683&amp;point=mark=00000000000000000000000000000000000000000000000000A7K0NB" TargetMode="External"/><Relationship Id="rId1245" Type="http://schemas.openxmlformats.org/officeDocument/2006/relationships/hyperlink" Target="kodeks://link/d?nd=901839683&amp;point=mark=00000000000000000000000000000000000000000000000000A7O0NC" TargetMode="External"/><Relationship Id="rId1246" Type="http://schemas.openxmlformats.org/officeDocument/2006/relationships/hyperlink" Target="kodeks://link/d?nd=901839683&amp;point=mark=00000000000000000000000000000000000000000000000000A7M0N9" TargetMode="External"/><Relationship Id="rId1247" Type="http://schemas.openxmlformats.org/officeDocument/2006/relationships/hyperlink" Target="kodeks://link/d?nd=901839683&amp;point=mark=00000000000000000000000000000000000000000000000000A8A0NJ" TargetMode="External"/><Relationship Id="rId1248" Type="http://schemas.openxmlformats.org/officeDocument/2006/relationships/hyperlink" Target="kodeks://link/d?nd=901839683&amp;point=mark=00000000000000000000000000000000000000000000000000A760N7" TargetMode="External"/><Relationship Id="rId1249" Type="http://schemas.openxmlformats.org/officeDocument/2006/relationships/hyperlink" Target="kodeks://link/d?nd=901839683&amp;point=mark=00000000000000000000000000000000000000000000000000A7U0ND" TargetMode="External"/><Relationship Id="rId1250" Type="http://schemas.openxmlformats.org/officeDocument/2006/relationships/hyperlink" Target="kodeks://link/d?nd=901839683&amp;point=mark=00000000000000000000000000000000000000000000000000A7M0N9" TargetMode="External"/><Relationship Id="rId1251" Type="http://schemas.openxmlformats.org/officeDocument/2006/relationships/hyperlink" Target="kodeks://link/d?nd=901839683&amp;point=mark=00000000000000000000000000000000000000000000000000A8A0NI" TargetMode="External"/><Relationship Id="rId1252" Type="http://schemas.openxmlformats.org/officeDocument/2006/relationships/hyperlink" Target="kodeks://link/d?nd=901839683&amp;point=mark=00000000000000000000000000000000000000000000000000A8A0NI" TargetMode="External"/><Relationship Id="rId1253" Type="http://schemas.openxmlformats.org/officeDocument/2006/relationships/hyperlink" Target="kodeks://link/d?nd=901839683&amp;point=mark=00000000000000000000000000000000000000000000000000A8G0NL" TargetMode="External"/><Relationship Id="rId1254" Type="http://schemas.openxmlformats.org/officeDocument/2006/relationships/hyperlink" Target="kodeks://link/d?nd=901839683&amp;point=mark=00000000000000000000000000000000000000000000000000A8C0NI" TargetMode="External"/><Relationship Id="rId1255" Type="http://schemas.openxmlformats.org/officeDocument/2006/relationships/hyperlink" Target="kodeks://link/d?nd=901839683&amp;point=mark=00000000000000000000000000000000000000000000000000A8C0NI" TargetMode="External"/><Relationship Id="rId1256" Type="http://schemas.openxmlformats.org/officeDocument/2006/relationships/hyperlink" Target="kodeks://link/d?nd=901839683&amp;point=mark=000000000000000000000000000000000000000000000000007DG0K9" TargetMode="External"/><Relationship Id="rId1257" Type="http://schemas.openxmlformats.org/officeDocument/2006/relationships/hyperlink" Target="kodeks://link/d?nd=901839683&amp;point=mark=000000000000000000000000000000000000000000000000007DM0KA" TargetMode="External"/><Relationship Id="rId1258" Type="http://schemas.openxmlformats.org/officeDocument/2006/relationships/hyperlink" Target="kodeks://link/d?nd=901839683&amp;point=mark=000000000000000000000000000000000000000000000000008PC0LT" TargetMode="External"/><Relationship Id="rId1259" Type="http://schemas.openxmlformats.org/officeDocument/2006/relationships/hyperlink" Target="kodeks://link/d?nd=499037306&amp;point=mark=0000000000000000000000000000000000000000000000000065A0IQ" TargetMode="External"/><Relationship Id="rId1260" Type="http://schemas.openxmlformats.org/officeDocument/2006/relationships/hyperlink" Target="kodeks://link/d?nd=499037306&amp;point=mark=000000000000000000000000000000000000000000000000007DI0KA" TargetMode="External"/><Relationship Id="rId1261" Type="http://schemas.openxmlformats.org/officeDocument/2006/relationships/hyperlink" Target="kodeks://link/d?nd=499037306&amp;point=mark=000000000000000000000000000000000000000000000000007DK0KB" TargetMode="External"/><Relationship Id="rId1262" Type="http://schemas.openxmlformats.org/officeDocument/2006/relationships/hyperlink" Target="kodeks://link/d?nd=499037306&amp;point=mark=000000000000000000000000000000000000000000000000008OU0LR" TargetMode="External"/><Relationship Id="rId1263" Type="http://schemas.openxmlformats.org/officeDocument/2006/relationships/hyperlink" Target="kodeks://link/d?nd=499037306" TargetMode="External"/><Relationship Id="rId1264" Type="http://schemas.openxmlformats.org/officeDocument/2006/relationships/hyperlink" Target="kodeks://link/d?nd=420340832" TargetMode="External"/><Relationship Id="rId1265" Type="http://schemas.openxmlformats.org/officeDocument/2006/relationships/hyperlink" Target="kodeks://link/d?nd=420340832" TargetMode="External"/><Relationship Id="rId1266" Type="http://schemas.openxmlformats.org/officeDocument/2006/relationships/hyperlink" Target="kodeks://link/d?nd=499037306" TargetMode="External"/><Relationship Id="rId1267" Type="http://schemas.openxmlformats.org/officeDocument/2006/relationships/hyperlink" Target="kodeks://link/d?nd=499037306&amp;point=mark=0000000000000000000000000000000000000000000000000065E0IS" TargetMode="External"/><Relationship Id="rId1268" Type="http://schemas.openxmlformats.org/officeDocument/2006/relationships/hyperlink" Target="kodeks://link/d?nd=901839683&amp;point=mark=000000000000000000000000000000000000000000000000007DM0KA" TargetMode="External"/><Relationship Id="rId1269" Type="http://schemas.openxmlformats.org/officeDocument/2006/relationships/hyperlink" Target="kodeks://link/d?nd=499037306&amp;point=mark=0000000000000000000000000000000000000000000000000065E0IS" TargetMode="External"/><Relationship Id="rId1270" Type="http://schemas.openxmlformats.org/officeDocument/2006/relationships/hyperlink" Target="kodeks://link/d?nd=901839683&amp;point=mark=000000000000000000000000000000000000000000000000007DM0KA" TargetMode="External"/><Relationship Id="rId1271" Type="http://schemas.openxmlformats.org/officeDocument/2006/relationships/hyperlink" Target="kodeks://link/d?nd=499037306&amp;point=mark=0000000000000000000000000000000000000000000000000065E0IS" TargetMode="External"/><Relationship Id="rId1272" Type="http://schemas.openxmlformats.org/officeDocument/2006/relationships/hyperlink" Target="kodeks://link/d?nd=901839683&amp;point=mark=000000000000000000000000000000000000000000000000007DM0KA" TargetMode="External"/><Relationship Id="rId1273" Type="http://schemas.openxmlformats.org/officeDocument/2006/relationships/hyperlink" Target="kodeks://link/d?nd=499037306&amp;point=mark=0000000000000000000000000000000000000000000000000065E0IS" TargetMode="External"/><Relationship Id="rId1274" Type="http://schemas.openxmlformats.org/officeDocument/2006/relationships/hyperlink" Target="kodeks://link/d?nd=901839683&amp;point=mark=000000000000000000000000000000000000000000000000007DM0KA" TargetMode="External"/><Relationship Id="rId1275" Type="http://schemas.openxmlformats.org/officeDocument/2006/relationships/hyperlink" Target="kodeks://link/d?nd=499037306&amp;point=mark=000000000000000000000000000000000000000000000000007D60K4" TargetMode="External"/><Relationship Id="rId1276" Type="http://schemas.openxmlformats.org/officeDocument/2006/relationships/hyperlink" Target="kodeks://link/d?nd=499037306&amp;point=mark=000000000000000000000000000000000000000000000000007DE0K8" TargetMode="External"/><Relationship Id="rId1277" Type="http://schemas.openxmlformats.org/officeDocument/2006/relationships/hyperlink" Target="kodeks://link/d?nd=499037306&amp;point=mark=000000000000000000000000000000000000000000000000007DG0K9" TargetMode="External"/><Relationship Id="rId1278" Type="http://schemas.openxmlformats.org/officeDocument/2006/relationships/hyperlink" Target="kodeks://link/d?nd=499037306&amp;point=mark=000000000000000000000000000000000000000000000000007DC0K7" TargetMode="External"/><Relationship Id="rId1279" Type="http://schemas.openxmlformats.org/officeDocument/2006/relationships/hyperlink" Target="kodeks://link/d?nd=499037306&amp;point=mark=000000000000000000000000000000000000000000000000007DI0KA" TargetMode="External"/><Relationship Id="rId1280" Type="http://schemas.openxmlformats.org/officeDocument/2006/relationships/hyperlink" Target="kodeks://link/d?nd=901839683&amp;point=mark=000000000000000000000000000000000000000000000000007E80KH" TargetMode="External"/><Relationship Id="rId1281" Type="http://schemas.openxmlformats.org/officeDocument/2006/relationships/hyperlink" Target="kodeks://link/d?nd=499037306&amp;point=mark=000000000000000000000000000000000000000000000000007DI0KA" TargetMode="External"/><Relationship Id="rId1282" Type="http://schemas.openxmlformats.org/officeDocument/2006/relationships/hyperlink" Target="kodeks://link/d?nd=901839683&amp;point=mark=000000000000000000000000000000000000000000000000007DU0KA" TargetMode="External"/><Relationship Id="rId1283" Type="http://schemas.openxmlformats.org/officeDocument/2006/relationships/hyperlink" Target="kodeks://link/d?nd=499037306&amp;point=mark=000000000000000000000000000000000000000000000000007DK0KB" TargetMode="External"/><Relationship Id="rId1284" Type="http://schemas.openxmlformats.org/officeDocument/2006/relationships/hyperlink" Target="kodeks://link/d?nd=499037306&amp;point=mark=00000000000000000000000000000000000000000000000000A8Q0NI" TargetMode="External"/><Relationship Id="rId1285" Type="http://schemas.openxmlformats.org/officeDocument/2006/relationships/hyperlink" Target="kodeks://link/d?nd=499037306&amp;point=mark=00000000000000000000000000000000000000000000000000A8U0NJ" TargetMode="External"/><Relationship Id="rId1286" Type="http://schemas.openxmlformats.org/officeDocument/2006/relationships/hyperlink" Target="kodeks://link/d?nd=499037306&amp;point=mark=00000000000000000000000000000000000000000000000000A900NK" TargetMode="External"/><Relationship Id="rId1287" Type="http://schemas.openxmlformats.org/officeDocument/2006/relationships/hyperlink" Target="kodeks://link/d?nd=499037306&amp;point=mark=00000000000000000000000000000000000000000000000000A960NN" TargetMode="External"/><Relationship Id="rId1288" Type="http://schemas.openxmlformats.org/officeDocument/2006/relationships/hyperlink" Target="kodeks://link/d?nd=901839683&amp;point=mark=000000000000000000000000000000000000000000000000007EG0KJ" TargetMode="External"/><Relationship Id="rId1289" Type="http://schemas.openxmlformats.org/officeDocument/2006/relationships/hyperlink" Target="kodeks://link/d?nd=499037306&amp;point=mark=000000000000000000000000000000000000000000000000007DM0KC" TargetMode="External"/><Relationship Id="rId1290" Type="http://schemas.openxmlformats.org/officeDocument/2006/relationships/hyperlink" Target="kodeks://link/d?nd=499037306&amp;point=mark=00000000000000000000000000000000000000000000000000A7M0NF" TargetMode="External"/><Relationship Id="rId1291" Type="http://schemas.openxmlformats.org/officeDocument/2006/relationships/hyperlink" Target="kodeks://link/d?nd=499037306&amp;point=mark=000000000000000000000000000000000000000000000000007DO0KD" TargetMode="External"/><Relationship Id="rId1292" Type="http://schemas.openxmlformats.org/officeDocument/2006/relationships/hyperlink" Target="kodeks://link/d?nd=499037306&amp;point=mark=000000000000000000000000000000000000000000000000007DE0K7" TargetMode="External"/><Relationship Id="rId1293" Type="http://schemas.openxmlformats.org/officeDocument/2006/relationships/hyperlink" Target="kodeks://link/d?nd=499037306&amp;point=mark=000000000000000000000000000000000000000000000000007DI0K9" TargetMode="External"/><Relationship Id="rId1294" Type="http://schemas.openxmlformats.org/officeDocument/2006/relationships/hyperlink" Target="kodeks://link/d?nd=499037306&amp;point=mark=000000000000000000000000000000000000000000000000007DG0K8" TargetMode="External"/><Relationship Id="rId1295" Type="http://schemas.openxmlformats.org/officeDocument/2006/relationships/hyperlink" Target="kodeks://link/d?nd=499037306&amp;point=mark=000000000000000000000000000000000000000000000000007DI0K9" TargetMode="External"/><Relationship Id="rId1296" Type="http://schemas.openxmlformats.org/officeDocument/2006/relationships/hyperlink" Target="kodeks://link/d?nd=499037306&amp;point=mark=000000000000000000000000000000000000000000000000007DM0KB" TargetMode="External"/><Relationship Id="rId1297" Type="http://schemas.openxmlformats.org/officeDocument/2006/relationships/hyperlink" Target="kodeks://link/d?nd=499037306&amp;point=mark=000000000000000000000000000000000000000000000000007E40KE" TargetMode="External"/><Relationship Id="rId1298" Type="http://schemas.openxmlformats.org/officeDocument/2006/relationships/hyperlink" Target="kodeks://link/d?nd=499037306&amp;point=mark=000000000000000000000000000000000000000000000000007DQ0KD" TargetMode="External"/><Relationship Id="rId1299" Type="http://schemas.openxmlformats.org/officeDocument/2006/relationships/hyperlink" Target="kodeks://link/d?nd=499037306&amp;point=mark=000000000000000000000000000000000000000000000000007DM0KA" TargetMode="External"/><Relationship Id="rId1300" Type="http://schemas.openxmlformats.org/officeDocument/2006/relationships/hyperlink" Target="kodeks://link/d?nd=499037306&amp;point=mark=000000000000000000000000000000000000000000000000007DS0KE" TargetMode="External"/><Relationship Id="rId1301" Type="http://schemas.openxmlformats.org/officeDocument/2006/relationships/hyperlink" Target="kodeks://link/d?nd=499037306&amp;point=mark=000000000000000000000000000000000000000000000000007DO0KB" TargetMode="External"/><Relationship Id="rId1302" Type="http://schemas.openxmlformats.org/officeDocument/2006/relationships/hyperlink" Target="kodeks://link/d?nd=499037306&amp;point=mark=000000000000000000000000000000000000000000000000007DE0K6" TargetMode="External"/><Relationship Id="rId1303" Type="http://schemas.openxmlformats.org/officeDocument/2006/relationships/hyperlink" Target="kodeks://link/d?nd=499037306&amp;point=mark=000000000000000000000000000000000000000000000000007DK0K9" TargetMode="External"/><Relationship Id="rId1304" Type="http://schemas.openxmlformats.org/officeDocument/2006/relationships/hyperlink" Target="kodeks://link/d?nd=499037306&amp;point=mark=000000000000000000000000000000000000000000000000007DO0KB" TargetMode="External"/><Relationship Id="rId1305" Type="http://schemas.openxmlformats.org/officeDocument/2006/relationships/hyperlink" Target="kodeks://link/d?nd=499037306&amp;point=mark=000000000000000000000000000000000000000000000000007DS0KD" TargetMode="External"/><Relationship Id="rId1306" Type="http://schemas.openxmlformats.org/officeDocument/2006/relationships/hyperlink" Target="kodeks://link/d?nd=499037306&amp;point=mark=000000000000000000000000000000000000000000000000007DU0KE" TargetMode="External"/><Relationship Id="rId1307" Type="http://schemas.openxmlformats.org/officeDocument/2006/relationships/hyperlink" Target="kodeks://link/d?nd=499037306&amp;point=mark=00000000000000000000000000000000000000000000000000A980NO" TargetMode="External"/><Relationship Id="rId1308" Type="http://schemas.openxmlformats.org/officeDocument/2006/relationships/hyperlink" Target="kodeks://link/d?nd=499037306&amp;point=mark=000000000000000000000000000000000000000000000000007E00KF" TargetMode="External"/><Relationship Id="rId1309" Type="http://schemas.openxmlformats.org/officeDocument/2006/relationships/hyperlink" Target="kodeks://link/d?nd=499037306&amp;point=mark=000000000000000000000000000000000000000000000000007DI0K7" TargetMode="External"/><Relationship Id="rId1310" Type="http://schemas.openxmlformats.org/officeDocument/2006/relationships/hyperlink" Target="kodeks://link/d?nd=499037306&amp;point=mark=000000000000000000000000000000000000000000000000007DS0KC" TargetMode="External"/><Relationship Id="rId1311" Type="http://schemas.openxmlformats.org/officeDocument/2006/relationships/hyperlink" Target="kodeks://link/d?nd=499037306&amp;point=mark=000000000000000000000000000000000000000000000000007E40KG" TargetMode="External"/><Relationship Id="rId1312" Type="http://schemas.openxmlformats.org/officeDocument/2006/relationships/hyperlink" Target="kodeks://link/d?nd=499037306&amp;point=mark=00000000000000000000000000000000000000000000000000A960NK" TargetMode="External"/><Relationship Id="rId1313" Type="http://schemas.openxmlformats.org/officeDocument/2006/relationships/hyperlink" Target="kodeks://link/d?nd=499037306&amp;point=mark=000000000000000000000000000000000000000000000000007E40KF" TargetMode="External"/><Relationship Id="rId1314" Type="http://schemas.openxmlformats.org/officeDocument/2006/relationships/hyperlink" Target="kodeks://link/d?nd=499037306&amp;point=mark=000000000000000000000000000000000000000000000000007E60KG" TargetMode="External"/><Relationship Id="rId1315" Type="http://schemas.openxmlformats.org/officeDocument/2006/relationships/hyperlink" Target="kodeks://link/d?nd=499037306&amp;point=mark=000000000000000000000000000000000000000000000000007E80KH" TargetMode="External"/><Relationship Id="rId1316" Type="http://schemas.openxmlformats.org/officeDocument/2006/relationships/hyperlink" Target="kodeks://link/d?nd=499037306&amp;point=mark=000000000000000000000000000000000000000000000000007E80KG" TargetMode="External"/><Relationship Id="rId1317" Type="http://schemas.openxmlformats.org/officeDocument/2006/relationships/hyperlink" Target="kodeks://link/d?nd=499037306&amp;point=mark=000000000000000000000000000000000000000000000000007DQ0K9" TargetMode="External"/><Relationship Id="rId1318" Type="http://schemas.openxmlformats.org/officeDocument/2006/relationships/hyperlink" Target="kodeks://link/d?nd=499037306&amp;point=mark=000000000000000000000000000000000000000000000000007DS0KA" TargetMode="External"/><Relationship Id="rId1319" Type="http://schemas.openxmlformats.org/officeDocument/2006/relationships/hyperlink" Target="kodeks://link/d?nd=499037306&amp;point=mark=000000000000000000000000000000000000000000000000007DU0KB" TargetMode="External"/><Relationship Id="rId1320" Type="http://schemas.openxmlformats.org/officeDocument/2006/relationships/hyperlink" Target="kodeks://link/d?nd=499037306&amp;point=mark=000000000000000000000000000000000000000000000000007E40KE" TargetMode="External"/><Relationship Id="rId1321" Type="http://schemas.openxmlformats.org/officeDocument/2006/relationships/hyperlink" Target="kodeks://link/d?nd=499037306&amp;point=mark=000000000000000000000000000000000000000000000000007EA0KH" TargetMode="External"/><Relationship Id="rId1322" Type="http://schemas.openxmlformats.org/officeDocument/2006/relationships/hyperlink" Target="kodeks://link/d?nd=499037306&amp;point=mark=000000000000000000000000000000000000000000000000007E60KE" TargetMode="External"/><Relationship Id="rId1323" Type="http://schemas.openxmlformats.org/officeDocument/2006/relationships/hyperlink" Target="kodeks://link/d?nd=499037306&amp;point=mark=000000000000000000000000000000000000000000000000007E80KF" TargetMode="External"/><Relationship Id="rId1324" Type="http://schemas.openxmlformats.org/officeDocument/2006/relationships/hyperlink" Target="kodeks://link/d?nd=499037306&amp;point=mark=000000000000000000000000000000000000000000000000007EA0KG" TargetMode="External"/><Relationship Id="rId1325" Type="http://schemas.openxmlformats.org/officeDocument/2006/relationships/hyperlink" Target="kodeks://link/d?nd=499037306&amp;point=mark=000000000000000000000000000000000000000000000000007EC0KH" TargetMode="External"/><Relationship Id="rId1326" Type="http://schemas.openxmlformats.org/officeDocument/2006/relationships/hyperlink" Target="kodeks://link/d?nd=499037306&amp;point=mark=00000000000000000000000000000000000000000000000000A8A0ND" TargetMode="External"/><Relationship Id="rId1327" Type="http://schemas.openxmlformats.org/officeDocument/2006/relationships/hyperlink" Target="kodeks://link/d?nd=499037306&amp;point=mark=000000000000000000000000000000000000000000000000007EC0KH" TargetMode="External"/><Relationship Id="rId1328" Type="http://schemas.openxmlformats.org/officeDocument/2006/relationships/hyperlink" Target="kodeks://link/d?nd=499037306&amp;point=mark=000000000000000000000000000000000000000000000000007EC0KG" TargetMode="External"/><Relationship Id="rId1329" Type="http://schemas.openxmlformats.org/officeDocument/2006/relationships/hyperlink" Target="kodeks://link/d?nd=499037306&amp;point=mark=000000000000000000000000000000000000000000000000007E80KE" TargetMode="External"/><Relationship Id="rId1330" Type="http://schemas.openxmlformats.org/officeDocument/2006/relationships/hyperlink" Target="kodeks://link/d?nd=499037306&amp;point=mark=000000000000000000000000000000000000000000000000007EI0KJ" TargetMode="External"/><Relationship Id="rId1331" Type="http://schemas.openxmlformats.org/officeDocument/2006/relationships/hyperlink" Target="kodeks://link/d?nd=499037306&amp;point=mark=000000000000000000000000000000000000000000000000007E60KC" TargetMode="External"/><Relationship Id="rId1332" Type="http://schemas.openxmlformats.org/officeDocument/2006/relationships/hyperlink" Target="kodeks://link/d?nd=499037306&amp;point=mark=000000000000000000000000000000000000000000000000007EE0KG" TargetMode="External"/><Relationship Id="rId1333" Type="http://schemas.openxmlformats.org/officeDocument/2006/relationships/hyperlink" Target="kodeks://link/d?nd=499037306&amp;point=mark=000000000000000000000000000000000000000000000000007EE0KG" TargetMode="External"/><Relationship Id="rId1334" Type="http://schemas.openxmlformats.org/officeDocument/2006/relationships/hyperlink" Target="kodeks://link/d?nd=499037306&amp;point=mark=000000000000000000000000000000000000000000000000007EM0KK" TargetMode="External"/><Relationship Id="rId1335" Type="http://schemas.openxmlformats.org/officeDocument/2006/relationships/hyperlink" Target="kodeks://link/d?nd=499037306&amp;point=mark=000000000000000000000000000000000000000000000000008OE0LK" TargetMode="External"/><Relationship Id="rId1336" Type="http://schemas.openxmlformats.org/officeDocument/2006/relationships/hyperlink" Target="kodeks://link/d?nd=499037306&amp;point=mark=000000000000000000000000000000000000000000000000008P00LT" TargetMode="External"/><Relationship Id="rId1337" Type="http://schemas.openxmlformats.org/officeDocument/2006/relationships/hyperlink" Target="kodeks://link/d?nd=499037306&amp;point=mark=000000000000000000000000000000000000000000000000008OK0LM" TargetMode="External"/><Relationship Id="rId1338" Type="http://schemas.openxmlformats.org/officeDocument/2006/relationships/hyperlink" Target="kodeks://link/d?nd=499037306&amp;point=mark=00000000000000000000000000000000000000000000000000A8E0NI" TargetMode="External"/><Relationship Id="rId1339" Type="http://schemas.openxmlformats.org/officeDocument/2006/relationships/hyperlink" Target="kodeks://link/d?nd=499037306&amp;point=mark=000000000000000000000000000000000000000000000000008OQ0LP" TargetMode="External"/><Relationship Id="rId1340" Type="http://schemas.openxmlformats.org/officeDocument/2006/relationships/hyperlink" Target="kodeks://link/d?nd=499037306&amp;point=mark=000000000000000000000000000000000000000000000000008OS0LQ" TargetMode="External"/><Relationship Id="rId1341" Type="http://schemas.openxmlformats.org/officeDocument/2006/relationships/hyperlink" Target="kodeks://link/d?nd=499037306&amp;point=mark=000000000000000000000000000000000000000000000000008P40LU" TargetMode="External"/><Relationship Id="rId1342" Type="http://schemas.openxmlformats.org/officeDocument/2006/relationships/hyperlink" Target="kodeks://link/d?nd=499037306&amp;point=mark=00000000000000000000000000000000000000000000000000A9C0NO" TargetMode="External"/><Relationship Id="rId1343" Type="http://schemas.openxmlformats.org/officeDocument/2006/relationships/hyperlink" Target="kodeks://link/d?nd=499037306&amp;point=mark=000000000000000000000000000000000000000000000000008P40LS" TargetMode="External"/><Relationship Id="rId1344" Type="http://schemas.openxmlformats.org/officeDocument/2006/relationships/hyperlink" Target="kodeks://link/d?nd=499037306&amp;point=mark=000000000000000000000000000000000000000000000000008PA0LV" TargetMode="External"/><Relationship Id="rId1345" Type="http://schemas.openxmlformats.org/officeDocument/2006/relationships/hyperlink" Target="kodeks://link/d?nd=499037306&amp;point=mark=000000000000000000000000000000000000000000000000008PC0M0" TargetMode="External"/><Relationship Id="rId1346" Type="http://schemas.openxmlformats.org/officeDocument/2006/relationships/hyperlink" Target="kodeks://link/d?nd=499037306&amp;point=mark=000000000000000000000000000000000000000000000000008P00LP" TargetMode="External"/><Relationship Id="rId1347" Type="http://schemas.openxmlformats.org/officeDocument/2006/relationships/hyperlink" Target="kodeks://link/d?nd=499037306&amp;point=mark=000000000000000000000000000000000000000000000000008P20LQ" TargetMode="External"/><Relationship Id="rId1348" Type="http://schemas.openxmlformats.org/officeDocument/2006/relationships/hyperlink" Target="kodeks://link/d?nd=499037306&amp;point=mark=000000000000000000000000000000000000000000000000008P60LS" TargetMode="External"/><Relationship Id="rId1349" Type="http://schemas.openxmlformats.org/officeDocument/2006/relationships/hyperlink" Target="kodeks://link/d?nd=499037306&amp;point=mark=000000000000000000000000000000000000000000000000008PC0LV" TargetMode="External"/><Relationship Id="rId1350" Type="http://schemas.openxmlformats.org/officeDocument/2006/relationships/hyperlink" Target="kodeks://link/d?nd=499037306&amp;point=mark=000000000000000000000000000000000000000000000000008PE0M0" TargetMode="External"/><Relationship Id="rId1351" Type="http://schemas.openxmlformats.org/officeDocument/2006/relationships/hyperlink" Target="kodeks://link/d?nd=499037306&amp;point=mark=000000000000000000000000000000000000000000000000008P20LP" TargetMode="External"/><Relationship Id="rId1352" Type="http://schemas.openxmlformats.org/officeDocument/2006/relationships/hyperlink" Target="kodeks://link/d?nd=499037306&amp;point=mark=000000000000000000000000000000000000000000000000008P40LQ" TargetMode="External"/><Relationship Id="rId1353" Type="http://schemas.openxmlformats.org/officeDocument/2006/relationships/hyperlink" Target="kodeks://link/d?nd=499037306&amp;point=mark=000000000000000000000000000000000000000000000000008P60LR" TargetMode="External"/><Relationship Id="rId1354" Type="http://schemas.openxmlformats.org/officeDocument/2006/relationships/hyperlink" Target="kodeks://link/d?nd=499037306&amp;point=mark=000000000000000000000000000000000000000000000000008P60LR" TargetMode="External"/><Relationship Id="rId1355" Type="http://schemas.openxmlformats.org/officeDocument/2006/relationships/hyperlink" Target="kodeks://link/d?nd=499037306&amp;point=mark=000000000000000000000000000000000000000000000000008P80LS" TargetMode="External"/><Relationship Id="rId1356" Type="http://schemas.openxmlformats.org/officeDocument/2006/relationships/hyperlink" Target="kodeks://link/d?nd=499037306&amp;point=mark=000000000000000000000000000000000000000000000000008P80LS" TargetMode="External"/><Relationship Id="rId1357" Type="http://schemas.openxmlformats.org/officeDocument/2006/relationships/hyperlink" Target="kodeks://link/d?nd=499037306&amp;point=mark=000000000000000000000000000000000000000000000000008PA0LT" TargetMode="External"/><Relationship Id="rId1358" Type="http://schemas.openxmlformats.org/officeDocument/2006/relationships/hyperlink" Target="kodeks://link/d?nd=499037306&amp;point=mark=000000000000000000000000000000000000000000000000008PA0LT" TargetMode="External"/><Relationship Id="rId1359" Type="http://schemas.openxmlformats.org/officeDocument/2006/relationships/hyperlink" Target="kodeks://link/d?nd=499037306&amp;point=mark=000000000000000000000000000000000000000000000000008P60LQ" TargetMode="External"/><Relationship Id="rId1360" Type="http://schemas.openxmlformats.org/officeDocument/2006/relationships/hyperlink" Target="kodeks://link/d?nd=499037306&amp;point=mark=000000000000000000000000000000000000000000000000008PC0LT" TargetMode="External"/><Relationship Id="rId1361" Type="http://schemas.openxmlformats.org/officeDocument/2006/relationships/hyperlink" Target="kodeks://link/d?nd=499037306&amp;point=mark=000000000000000000000000000000000000000000000000008PC0LT" TargetMode="External"/><Relationship Id="rId1362" Type="http://schemas.openxmlformats.org/officeDocument/2006/relationships/hyperlink" Target="kodeks://link/d?nd=499037306&amp;point=mark=000000000000000000000000000000000000000000000000008PC0LT" TargetMode="External"/><Relationship Id="rId1363" Type="http://schemas.openxmlformats.org/officeDocument/2006/relationships/hyperlink" Target="kodeks://link/d?nd=499037306&amp;point=mark=000000000000000000000000000000000000000000000000008PE0LU" TargetMode="External"/><Relationship Id="rId1364" Type="http://schemas.openxmlformats.org/officeDocument/2006/relationships/hyperlink" Target="kodeks://link/d?nd=499037306&amp;point=mark=000000000000000000000000000000000000000000000000008PE0LU" TargetMode="External"/><Relationship Id="rId1365" Type="http://schemas.openxmlformats.org/officeDocument/2006/relationships/hyperlink" Target="kodeks://link/d?nd=499037306&amp;point=mark=000000000000000000000000000000000000000000000000008PO0M3" TargetMode="External"/><Relationship Id="rId1366" Type="http://schemas.openxmlformats.org/officeDocument/2006/relationships/hyperlink" Target="kodeks://link/d?nd=499037306&amp;point=mark=000000000000000000000000000000000000000000000000008PO0M3" TargetMode="External"/><Relationship Id="rId1367" Type="http://schemas.openxmlformats.org/officeDocument/2006/relationships/hyperlink" Target="kodeks://link/d?nd=499037306&amp;point=mark=000000000000000000000000000000000000000000000000008PA0LR" TargetMode="External"/><Relationship Id="rId1368" Type="http://schemas.openxmlformats.org/officeDocument/2006/relationships/hyperlink" Target="kodeks://link/d?nd=499037306&amp;point=mark=000000000000000000000000000000000000000000000000008PO0M3" TargetMode="External"/><Relationship Id="rId1369" Type="http://schemas.openxmlformats.org/officeDocument/2006/relationships/hyperlink" Target="kodeks://link/d?nd=499037306&amp;point=mark=000000000000000000000000000000000000000000000000008PA0LR" TargetMode="External"/><Relationship Id="rId1370" Type="http://schemas.openxmlformats.org/officeDocument/2006/relationships/hyperlink" Target="kodeks://link/d?nd=499037306&amp;point=mark=000000000000000000000000000000000000000000000000008PE0LT" TargetMode="External"/><Relationship Id="rId1371" Type="http://schemas.openxmlformats.org/officeDocument/2006/relationships/hyperlink" Target="kodeks://link/d?nd=499037306&amp;point=mark=000000000000000000000000000000000000000000000000008PE0LT" TargetMode="External"/><Relationship Id="rId1372" Type="http://schemas.openxmlformats.org/officeDocument/2006/relationships/hyperlink" Target="kodeks://link/d?nd=499037306&amp;point=mark=000000000000000000000000000000000000000000000000008PM0M1" TargetMode="External"/><Relationship Id="rId1373" Type="http://schemas.openxmlformats.org/officeDocument/2006/relationships/hyperlink" Target="kodeks://link/d?nd=499037306&amp;point=mark=000000000000000000000000000000000000000000000000008PG0LT" TargetMode="External"/><Relationship Id="rId1374" Type="http://schemas.openxmlformats.org/officeDocument/2006/relationships/hyperlink" Target="kodeks://link/d?nd=499037306&amp;point=mark=000000000000000000000000000000000000000000000000008PM0M0" TargetMode="External"/><Relationship Id="rId1375" Type="http://schemas.openxmlformats.org/officeDocument/2006/relationships/hyperlink" Target="kodeks://link/d?nd=499037306&amp;point=mark=000000000000000000000000000000000000000000000000008PU0M4" TargetMode="External"/><Relationship Id="rId1376" Type="http://schemas.openxmlformats.org/officeDocument/2006/relationships/hyperlink" Target="kodeks://link/d?nd=499037306&amp;point=mark=000000000000000000000000000000000000000000000000008Q00M5" TargetMode="External"/><Relationship Id="rId1377" Type="http://schemas.openxmlformats.org/officeDocument/2006/relationships/hyperlink" Target="kodeks://link/d?nd=499037306&amp;point=mark=000000000000000000000000000000000000000000000000008PI0LT" TargetMode="External"/><Relationship Id="rId1378" Type="http://schemas.openxmlformats.org/officeDocument/2006/relationships/hyperlink" Target="kodeks://link/d?nd=499037306&amp;point=mark=000000000000000000000000000000000000000000000000008PK0LU" TargetMode="External"/><Relationship Id="rId1379" Type="http://schemas.openxmlformats.org/officeDocument/2006/relationships/hyperlink" Target="kodeks://link/d?nd=499037306&amp;point=mark=000000000000000000000000000000000000000000000000008PG0LS" TargetMode="External"/><Relationship Id="rId1380" Type="http://schemas.openxmlformats.org/officeDocument/2006/relationships/hyperlink" Target="kodeks://link/d?nd=499037306&amp;point=mark=000000000000000000000000000000000000000000000000008PG0LS" TargetMode="External"/><Relationship Id="rId1381" Type="http://schemas.openxmlformats.org/officeDocument/2006/relationships/hyperlink" Target="kodeks://link/d?nd=499037306&amp;point=mark=000000000000000000000000000000000000000000000000008PM0LU" TargetMode="External"/><Relationship Id="rId1382" Type="http://schemas.openxmlformats.org/officeDocument/2006/relationships/hyperlink" Target="kodeks://link/d?nd=499037306&amp;point=mark=000000000000000000000000000000000000000000000000008PO0LV" TargetMode="External"/><Relationship Id="rId1383" Type="http://schemas.openxmlformats.org/officeDocument/2006/relationships/hyperlink" Target="kodeks://link/d?nd=499037306&amp;point=mark=000000000000000000000000000000000000000000000000008PQ0M0" TargetMode="External"/><Relationship Id="rId1384" Type="http://schemas.openxmlformats.org/officeDocument/2006/relationships/hyperlink" Target="kodeks://link/d?nd=499037306&amp;point=mark=000000000000000000000000000000000000000000000000008PU0M2" TargetMode="External"/><Relationship Id="rId1385" Type="http://schemas.openxmlformats.org/officeDocument/2006/relationships/hyperlink" Target="kodeks://link/d?nd=499037306&amp;point=mark=000000000000000000000000000000000000000000000000008PA0LQ" TargetMode="External"/><Relationship Id="rId1386" Type="http://schemas.openxmlformats.org/officeDocument/2006/relationships/hyperlink" Target="kodeks://link/d?nd=499037306&amp;point=mark=000000000000000000000000000000000000000000000000008PE0LR" TargetMode="External"/><Relationship Id="rId1387" Type="http://schemas.openxmlformats.org/officeDocument/2006/relationships/hyperlink" Target="kodeks://link/d?nd=499037306&amp;point=mark=000000000000000000000000000000000000000000000000008PU0LV" TargetMode="External"/><Relationship Id="rId1388" Type="http://schemas.openxmlformats.org/officeDocument/2006/relationships/hyperlink" Target="kodeks://link/d?nd=499037306&amp;point=mark=000000000000000000000000000000000000000000000000008Q00M0" TargetMode="External"/><Relationship Id="rId1389" Type="http://schemas.openxmlformats.org/officeDocument/2006/relationships/hyperlink" Target="kodeks://link/d?nd=499037306&amp;point=mark=000000000000000000000000000000000000000000000000008Q40M2" TargetMode="External"/><Relationship Id="rId1390" Type="http://schemas.openxmlformats.org/officeDocument/2006/relationships/hyperlink" Target="kodeks://link/d?nd=499037306&amp;point=mark=000000000000000000000000000000000000000000000000008Q60M3" TargetMode="External"/><Relationship Id="rId1391" Type="http://schemas.openxmlformats.org/officeDocument/2006/relationships/hyperlink" Target="kodeks://link/d?nd=499037306&amp;point=mark=000000000000000000000000000000000000000000000000008PS0LU" TargetMode="External"/><Relationship Id="rId1392" Type="http://schemas.openxmlformats.org/officeDocument/2006/relationships/hyperlink" Target="kodeks://link/d?nd=499037306&amp;point=mark=000000000000000000000000000000000000000000000000008QE0M7" TargetMode="External"/><Relationship Id="rId1393" Type="http://schemas.openxmlformats.org/officeDocument/2006/relationships/hyperlink" Target="kodeks://link/d?nd=499037306&amp;point=mark=000000000000000000000000000000000000000000000000008P80LP" TargetMode="External"/><Relationship Id="rId1394" Type="http://schemas.openxmlformats.org/officeDocument/2006/relationships/hyperlink" Target="kodeks://link/d?nd=499037306&amp;point=mark=000000000000000000000000000000000000000000000000008PC0LQ" TargetMode="External"/><Relationship Id="rId1395" Type="http://schemas.openxmlformats.org/officeDocument/2006/relationships/hyperlink" Target="kodeks://link/d?nd=499037306&amp;point=mark=000000000000000000000000000000000000000000000000008PM0LS" TargetMode="External"/><Relationship Id="rId1396" Type="http://schemas.openxmlformats.org/officeDocument/2006/relationships/hyperlink" Target="kodeks://link/d?nd=499037306&amp;point=mark=000000000000000000000000000000000000000000000000008QE0M2" TargetMode="External"/><Relationship Id="rId1397" Type="http://schemas.openxmlformats.org/officeDocument/2006/relationships/hyperlink" Target="kodeks://link/d?nd=499037306&amp;point=mark=000000000000000000000000000000000000000000000000008QG0M3" TargetMode="External"/><Relationship Id="rId1398" Type="http://schemas.openxmlformats.org/officeDocument/2006/relationships/hyperlink" Target="kodeks://link/d?nd=499037306&amp;point=mark=000000000000000000000000000000000000000000000000008QK0M5" TargetMode="External"/><Relationship Id="rId1399" Type="http://schemas.openxmlformats.org/officeDocument/2006/relationships/hyperlink" Target="kodeks://link/d?nd=499037306&amp;point=mark=000000000000000000000000000000000000000000000000008QK0M5" TargetMode="External"/><Relationship Id="rId1400" Type="http://schemas.openxmlformats.org/officeDocument/2006/relationships/hyperlink" Target="kodeks://link/d?nd=499037306&amp;point=mark=000000000000000000000000000000000000000000000000008QK0M4" TargetMode="External"/><Relationship Id="rId1401" Type="http://schemas.openxmlformats.org/officeDocument/2006/relationships/hyperlink" Target="kodeks://link/d?nd=499037306&amp;point=mark=000000000000000000000000000000000000000000000000008QM0M5" TargetMode="External"/><Relationship Id="rId1402" Type="http://schemas.openxmlformats.org/officeDocument/2006/relationships/hyperlink" Target="kodeks://link/d?nd=499037306&amp;point=mark=000000000000000000000000000000000000000000000000008QC0M0" TargetMode="External"/><Relationship Id="rId1403" Type="http://schemas.openxmlformats.org/officeDocument/2006/relationships/hyperlink" Target="kodeks://link/d?nd=499037306&amp;point=mark=000000000000000000000000000000000000000000000000008QG0M1" TargetMode="External"/><Relationship Id="rId1404" Type="http://schemas.openxmlformats.org/officeDocument/2006/relationships/hyperlink" Target="kodeks://link/d?nd=499037306&amp;point=mark=00000000000000000000000000000000000000000000000000A760NC" TargetMode="External"/><Relationship Id="rId1405" Type="http://schemas.openxmlformats.org/officeDocument/2006/relationships/hyperlink" Target="kodeks://link/d?nd=499037306&amp;point=mark=000000000000000000000000000000000000000000000000007DM0KC" TargetMode="External"/><Relationship Id="rId1406" Type="http://schemas.openxmlformats.org/officeDocument/2006/relationships/hyperlink" Target="kodeks://link/d?nd=499037306&amp;point=mark=00000000000000000000000000000000000000000000000000A780ND" TargetMode="External"/><Relationship Id="rId1407" Type="http://schemas.openxmlformats.org/officeDocument/2006/relationships/hyperlink" Target="kodeks://link/d?nd=499037306&amp;point=mark=00000000000000000000000000000000000000000000000000A7M0NF" TargetMode="External"/><Relationship Id="rId1408" Type="http://schemas.openxmlformats.org/officeDocument/2006/relationships/hyperlink" Target="kodeks://link/d?nd=499037306&amp;point=mark=00000000000000000000000000000000000000000000000000A7M0NF" TargetMode="External"/><Relationship Id="rId1409" Type="http://schemas.openxmlformats.org/officeDocument/2006/relationships/hyperlink" Target="kodeks://link/d?nd=499037306&amp;point=mark=00000000000000000000000000000000000000000000000000A7M0NF" TargetMode="External"/><Relationship Id="rId1410" Type="http://schemas.openxmlformats.org/officeDocument/2006/relationships/hyperlink" Target="kodeks://link/d?nd=499037306&amp;point=mark=00000000000000000000000000000000000000000000000000A7M0NF" TargetMode="External"/><Relationship Id="rId1411" Type="http://schemas.openxmlformats.org/officeDocument/2006/relationships/hyperlink" Target="kodeks://link/d?nd=499037306&amp;point=mark=00000000000000000000000000000000000000000000000000A7M0NF" TargetMode="External"/><Relationship Id="rId1412" Type="http://schemas.openxmlformats.org/officeDocument/2006/relationships/hyperlink" Target="kodeks://link/d?nd=499037306&amp;point=mark=000000000000000000000000000000000000000000000000007DM0KC" TargetMode="External"/><Relationship Id="rId1413" Type="http://schemas.openxmlformats.org/officeDocument/2006/relationships/hyperlink" Target="kodeks://link/d?nd=499037306&amp;point=mark=00000000000000000000000000000000000000000000000000A7E0NA" TargetMode="External"/><Relationship Id="rId1414" Type="http://schemas.openxmlformats.org/officeDocument/2006/relationships/hyperlink" Target="kodeks://link/d?nd=499037306&amp;point=mark=00000000000000000000000000000000000000000000000000A7G0NB" TargetMode="External"/><Relationship Id="rId1415" Type="http://schemas.openxmlformats.org/officeDocument/2006/relationships/hyperlink" Target="kodeks://link/d?nd=499037306&amp;point=mark=00000000000000000000000000000000000000000000000000A7G0NB" TargetMode="External"/><Relationship Id="rId1416" Type="http://schemas.openxmlformats.org/officeDocument/2006/relationships/hyperlink" Target="kodeks://link/d?nd=499037306&amp;point=mark=00000000000000000000000000000000000000000000000000A7K0ND" TargetMode="External"/><Relationship Id="rId1417" Type="http://schemas.openxmlformats.org/officeDocument/2006/relationships/hyperlink" Target="kodeks://link/d?nd=499037306&amp;point=mark=00000000000000000000000000000000000000000000000000A800NJ" TargetMode="External"/><Relationship Id="rId1418" Type="http://schemas.openxmlformats.org/officeDocument/2006/relationships/hyperlink" Target="kodeks://link/d?nd=499037306&amp;point=mark=00000000000000000000000000000000000000000000000000A6S0N5" TargetMode="External"/><Relationship Id="rId1419" Type="http://schemas.openxmlformats.org/officeDocument/2006/relationships/hyperlink" Target="kodeks://link/d?nd=499037306&amp;point=mark=00000000000000000000000000000000000000000000000000A860NH" TargetMode="External"/><Relationship Id="rId1420" Type="http://schemas.openxmlformats.org/officeDocument/2006/relationships/hyperlink" Target="kodeks://link/d?nd=499037306&amp;point=mark=00000000000000000000000000000000000000000000000000A8E0NL" TargetMode="External"/><Relationship Id="rId1421" Type="http://schemas.openxmlformats.org/officeDocument/2006/relationships/hyperlink" Target="kodeks://link/d?nd=499037306&amp;point=mark=00000000000000000000000000000000000000000000000000A8C0NI" TargetMode="External"/><Relationship Id="rId1422" Type="http://schemas.openxmlformats.org/officeDocument/2006/relationships/hyperlink" Target="kodeks://link/d?nd=499037306&amp;point=mark=00000000000000000000000000000000000000000000000000A8E0NJ" TargetMode="External"/><Relationship Id="rId1423" Type="http://schemas.openxmlformats.org/officeDocument/2006/relationships/hyperlink" Target="kodeks://link/d?nd=499037306&amp;point=mark=00000000000000000000000000000000000000000000000000A7G0N9" TargetMode="External"/><Relationship Id="rId1424" Type="http://schemas.openxmlformats.org/officeDocument/2006/relationships/hyperlink" Target="kodeks://link/d?nd=499037306&amp;point=mark=00000000000000000000000000000000000000000000000000A7I0N9" TargetMode="External"/><Relationship Id="rId1425" Type="http://schemas.openxmlformats.org/officeDocument/2006/relationships/hyperlink" Target="kodeks://link/d?nd=499037306&amp;point=mark=00000000000000000000000000000000000000000000000000A7Q0NB" TargetMode="External"/><Relationship Id="rId1426" Type="http://schemas.openxmlformats.org/officeDocument/2006/relationships/hyperlink" Target="kodeks://link/d?nd=499037306&amp;point=mark=00000000000000000000000000000000000000000000000000A860NE" TargetMode="External"/><Relationship Id="rId1427" Type="http://schemas.openxmlformats.org/officeDocument/2006/relationships/hyperlink" Target="kodeks://link/d?nd=499037306&amp;point=mark=00000000000000000000000000000000000000000000000000A8E0NG" TargetMode="External"/><Relationship Id="rId1428" Type="http://schemas.openxmlformats.org/officeDocument/2006/relationships/hyperlink" Target="kodeks://link/d?nd=499037306&amp;point=mark=00000000000000000000000000000000000000000000000000A8G0NH" TargetMode="External"/><Relationship Id="rId1429" Type="http://schemas.openxmlformats.org/officeDocument/2006/relationships/hyperlink" Target="kodeks://link/d?nd=499037306&amp;point=mark=00000000000000000000000000000000000000000000000000A8I0NI" TargetMode="External"/><Relationship Id="rId1430" Type="http://schemas.openxmlformats.org/officeDocument/2006/relationships/hyperlink" Target="kodeks://link/d?nd=499037306&amp;point=mark=00000000000000000000000000000000000000000000000000A8K0NJ" TargetMode="External"/><Relationship Id="rId1431" Type="http://schemas.openxmlformats.org/officeDocument/2006/relationships/hyperlink" Target="kodeks://link/d?nd=499037306&amp;point=mark=00000000000000000000000000000000000000000000000000A940NQ" TargetMode="External"/><Relationship Id="rId1432" Type="http://schemas.openxmlformats.org/officeDocument/2006/relationships/hyperlink" Target="kodeks://link/d?nd=499037306&amp;point=mark=00000000000000000000000000000000000000000000000000A940NQ" TargetMode="External"/><Relationship Id="rId1433" Type="http://schemas.openxmlformats.org/officeDocument/2006/relationships/hyperlink" Target="kodeks://link/d?nd=499037306&amp;point=mark=00000000000000000000000000000000000000000000000000A7K0N9" TargetMode="External"/><Relationship Id="rId1434" Type="http://schemas.openxmlformats.org/officeDocument/2006/relationships/hyperlink" Target="kodeks://link/d?nd=499037306&amp;point=mark=00000000000000000000000000000000000000000000000000A8O0NJ" TargetMode="External"/><Relationship Id="rId1435" Type="http://schemas.openxmlformats.org/officeDocument/2006/relationships/hyperlink" Target="kodeks://link/d?nd=499037306&amp;point=mark=00000000000000000000000000000000000000000000000000A8O0NJ" TargetMode="External"/><Relationship Id="rId1436" Type="http://schemas.openxmlformats.org/officeDocument/2006/relationships/hyperlink" Target="kodeks://link/d?nd=499037306&amp;point=mark=00000000000000000000000000000000000000000000000000A8Q0NK" TargetMode="External"/><Relationship Id="rId1437" Type="http://schemas.openxmlformats.org/officeDocument/2006/relationships/hyperlink" Target="kodeks://link/d?nd=499037306&amp;point=mark=00000000000000000000000000000000000000000000000000A8S0NL" TargetMode="External"/><Relationship Id="rId1438" Type="http://schemas.openxmlformats.org/officeDocument/2006/relationships/hyperlink" Target="kodeks://link/d?nd=499037306&amp;point=mark=00000000000000000000000000000000000000000000000000A900NN" TargetMode="External"/><Relationship Id="rId1439" Type="http://schemas.openxmlformats.org/officeDocument/2006/relationships/hyperlink" Target="kodeks://link/d?nd=499037306&amp;point=mark=00000000000000000000000000000000000000000000000000A920NO" TargetMode="External"/><Relationship Id="rId1440" Type="http://schemas.openxmlformats.org/officeDocument/2006/relationships/hyperlink" Target="kodeks://link/d?nd=499037306&amp;point=mark=00000000000000000000000000000000000000000000000000A940NP" TargetMode="External"/><Relationship Id="rId1441" Type="http://schemas.openxmlformats.org/officeDocument/2006/relationships/hyperlink" Target="kodeks://link/d?nd=499037306&amp;point=mark=00000000000000000000000000000000000000000000000000A960NQ" TargetMode="External"/><Relationship Id="rId1442" Type="http://schemas.openxmlformats.org/officeDocument/2006/relationships/hyperlink" Target="kodeks://link/d?nd=499037306&amp;point=mark=00000000000000000000000000000000000000000000000000A8Q0NJ" TargetMode="External"/><Relationship Id="rId1443" Type="http://schemas.openxmlformats.org/officeDocument/2006/relationships/hyperlink" Target="kodeks://link/d?nd=499037306&amp;point=mark=00000000000000000000000000000000000000000000000000A8S0NK" TargetMode="External"/><Relationship Id="rId1444" Type="http://schemas.openxmlformats.org/officeDocument/2006/relationships/hyperlink" Target="kodeks://link/d?nd=902182516&amp;point=mark=000000000000000000000000000000000000000000000000007DE0K8" TargetMode="External"/><Relationship Id="rId1445" Type="http://schemas.openxmlformats.org/officeDocument/2006/relationships/hyperlink" Target="kodeks://link/d?nd=902182516&amp;point=mark=000000000000000000000000000000000000000000000000007DG0K9" TargetMode="External"/><Relationship Id="rId1446" Type="http://schemas.openxmlformats.org/officeDocument/2006/relationships/hyperlink" Target="kodeks://link/d?nd=902182516&amp;point=mark=000000000000000000000000000000000000000000000000007DM0KB" TargetMode="External"/><Relationship Id="rId1447" Type="http://schemas.openxmlformats.org/officeDocument/2006/relationships/hyperlink" Target="kodeks://link/d?nd=902182516" TargetMode="External"/><Relationship Id="rId1448" Type="http://schemas.openxmlformats.org/officeDocument/2006/relationships/hyperlink" Target="kodeks://link/d?nd=901856779&amp;point=mark=000000000000000000000000000000000000000000000000007DI0KA" TargetMode="External"/><Relationship Id="rId1449" Type="http://schemas.openxmlformats.org/officeDocument/2006/relationships/hyperlink" Target="kodeks://link/d?nd=901856779" TargetMode="External"/><Relationship Id="rId1450" Type="http://schemas.openxmlformats.org/officeDocument/2006/relationships/hyperlink" Target="kodeks://link/d?nd=901856779&amp;point=mark=000000000000000000000000000000000000000000000000007DU0KD" TargetMode="External"/><Relationship Id="rId1451" Type="http://schemas.openxmlformats.org/officeDocument/2006/relationships/hyperlink" Target="kodeks://link/d?nd=901856779&amp;point=mark=000000000000000000000000000000000000000000000000007DU0KD" TargetMode="External"/><Relationship Id="rId1452" Type="http://schemas.openxmlformats.org/officeDocument/2006/relationships/hyperlink" Target="kodeks://link/d?nd=901856779&amp;point=mark=000000000000000000000000000000000000000000000000007DO0K9" TargetMode="External"/><Relationship Id="rId1453" Type="http://schemas.openxmlformats.org/officeDocument/2006/relationships/hyperlink" Target="kodeks://link/d?nd=901856779&amp;point=mark=000000000000000000000000000000000000000000000000007DU0KC" TargetMode="External"/><Relationship Id="rId1454" Type="http://schemas.openxmlformats.org/officeDocument/2006/relationships/hyperlink" Target="kodeks://link/d?nd=901856779&amp;point=mark=00000000000000000000000000000000000000000000000000AAI0NS" TargetMode="External"/><Relationship Id="rId1455" Type="http://schemas.openxmlformats.org/officeDocument/2006/relationships/hyperlink" Target="kodeks://link/d?nd=901856779&amp;point=mark=000000000000000000000000000000000000000000000000007EG0KH" TargetMode="External"/><Relationship Id="rId1456" Type="http://schemas.openxmlformats.org/officeDocument/2006/relationships/hyperlink" Target="kodeks://link/d?nd=901856779&amp;point=mark=000000000000000000000000000000000000000000000000008OQ0LP" TargetMode="External"/><Relationship Id="rId1457" Type="http://schemas.openxmlformats.org/officeDocument/2006/relationships/hyperlink" Target="kodeks://link/d?nd=901856779&amp;point=mark=000000000000000000000000000000000000000000000000008OS0LQ" TargetMode="External"/><Relationship Id="rId1458" Type="http://schemas.openxmlformats.org/officeDocument/2006/relationships/hyperlink" Target="kodeks://link/d?nd=901856779&amp;point=mark=000000000000000000000000000000000000000000000000008OO0LN" TargetMode="External"/><Relationship Id="rId1459" Type="http://schemas.openxmlformats.org/officeDocument/2006/relationships/hyperlink" Target="kodeks://link/d?nd=901856779&amp;point=mark=000000000000000000000000000000000000000000000000008OS0LP" TargetMode="External"/><Relationship Id="rId1460" Type="http://schemas.openxmlformats.org/officeDocument/2006/relationships/hyperlink" Target="kodeks://link/d?nd=901856779&amp;point=mark=000000000000000000000000000000000000000000000000008P00LR" TargetMode="External"/><Relationship Id="rId1461" Type="http://schemas.openxmlformats.org/officeDocument/2006/relationships/hyperlink" Target="kodeks://link/d?nd=901856779&amp;point=mark=000000000000000000000000000000000000000000000000008OQ0LN" TargetMode="External"/><Relationship Id="rId1462" Type="http://schemas.openxmlformats.org/officeDocument/2006/relationships/hyperlink" Target="kodeks://link/d?nd=901856779&amp;point=mark=000000000000000000000000000000000000000000000000008OQ0LN" TargetMode="External"/><Relationship Id="rId1463" Type="http://schemas.openxmlformats.org/officeDocument/2006/relationships/hyperlink" Target="kodeks://link/d?nd=901856779&amp;point=mark=000000000000000000000000000000000000000000000000008OS0LO" TargetMode="External"/><Relationship Id="rId1464" Type="http://schemas.openxmlformats.org/officeDocument/2006/relationships/hyperlink" Target="kodeks://link/d?nd=901856779&amp;point=mark=000000000000000000000000000000000000000000000000008P20LR" TargetMode="External"/><Relationship Id="rId1465" Type="http://schemas.openxmlformats.org/officeDocument/2006/relationships/hyperlink" Target="kodeks://link/d?nd=901856779&amp;point=mark=000000000000000000000000000000000000000000000000008P40LS" TargetMode="External"/><Relationship Id="rId1466" Type="http://schemas.openxmlformats.org/officeDocument/2006/relationships/hyperlink" Target="kodeks://link/d?nd=901856779&amp;point=mark=000000000000000000000000000000000000000000000000008P00LP" TargetMode="External"/><Relationship Id="rId1467" Type="http://schemas.openxmlformats.org/officeDocument/2006/relationships/hyperlink" Target="kodeks://link/d?nd=901856779&amp;point=mark=000000000000000000000000000000000000000000000000008PC0LV" TargetMode="External"/><Relationship Id="rId1468" Type="http://schemas.openxmlformats.org/officeDocument/2006/relationships/hyperlink" Target="kodeks://link/d?nd=901856779&amp;point=mark=00000000000000000000000000000000000000000000000000AAK0NT" TargetMode="External"/><Relationship Id="rId1469" Type="http://schemas.openxmlformats.org/officeDocument/2006/relationships/hyperlink" Target="kodeks://link/d?nd=901856779&amp;point=mark=000000000000000000000000000000000000000000000000008PK0M2" TargetMode="External"/><Relationship Id="rId1470" Type="http://schemas.openxmlformats.org/officeDocument/2006/relationships/hyperlink" Target="kodeks://link/d?nd=901856779&amp;point=mark=000000000000000000000000000000000000000000000000008PE0LU" TargetMode="External"/><Relationship Id="rId1471" Type="http://schemas.openxmlformats.org/officeDocument/2006/relationships/hyperlink" Target="kodeks://link/d?nd=901856779&amp;point=mark=000000000000000000000000000000000000000000000000008PO0M3" TargetMode="External"/><Relationship Id="rId1472" Type="http://schemas.openxmlformats.org/officeDocument/2006/relationships/hyperlink" Target="kodeks://link/d?nd=901856779&amp;point=mark=000000000000000000000000000000000000000000000000008OK0LL" TargetMode="External"/><Relationship Id="rId1473" Type="http://schemas.openxmlformats.org/officeDocument/2006/relationships/hyperlink" Target="kodeks://link/d?nd=901856779&amp;point=mark=000000000000000000000000000000000000000000000000008OO0LM" TargetMode="External"/><Relationship Id="rId1474" Type="http://schemas.openxmlformats.org/officeDocument/2006/relationships/hyperlink" Target="kodeks://link/d?nd=901856779&amp;point=mark=000000000000000000000000000000000000000000000000008OS0LN" TargetMode="External"/><Relationship Id="rId1475" Type="http://schemas.openxmlformats.org/officeDocument/2006/relationships/hyperlink" Target="kodeks://link/d?nd=901856779&amp;point=mark=000000000000000000000000000000000000000000000000008P00LO" TargetMode="External"/><Relationship Id="rId1476" Type="http://schemas.openxmlformats.org/officeDocument/2006/relationships/hyperlink" Target="kodeks://link/d?nd=901856779&amp;point=mark=000000000000000000000000000000000000000000000000008PM0LU" TargetMode="External"/><Relationship Id="rId1477" Type="http://schemas.openxmlformats.org/officeDocument/2006/relationships/hyperlink" Target="kodeks://link/d?nd=901856779&amp;point=mark=000000000000000000000000000000000000000000000000008PO0LV" TargetMode="External"/><Relationship Id="rId1478" Type="http://schemas.openxmlformats.org/officeDocument/2006/relationships/hyperlink" Target="kodeks://link/d?nd=901856779&amp;point=mark=000000000000000000000000000000000000000000000000008PO0LV" TargetMode="External"/><Relationship Id="rId1479" Type="http://schemas.openxmlformats.org/officeDocument/2006/relationships/hyperlink" Target="kodeks://link/d?nd=901856779&amp;point=mark=000000000000000000000000000000000000000000000000008PQ0M0" TargetMode="External"/><Relationship Id="rId1480" Type="http://schemas.openxmlformats.org/officeDocument/2006/relationships/hyperlink" Target="kodeks://link/d?nd=901856779&amp;point=mark=000000000000000000000000000000000000000000000000008Q00M3" TargetMode="External"/><Relationship Id="rId1481" Type="http://schemas.openxmlformats.org/officeDocument/2006/relationships/hyperlink" Target="kodeks://link/d?nd=901856779&amp;point=mark=000000000000000000000000000000000000000000000000008Q20M4" TargetMode="External"/><Relationship Id="rId1482" Type="http://schemas.openxmlformats.org/officeDocument/2006/relationships/hyperlink" Target="kodeks://link/d?nd=901856779&amp;point=mark=000000000000000000000000000000000000000000000000008Q40M5" TargetMode="External"/><Relationship Id="rId1483" Type="http://schemas.openxmlformats.org/officeDocument/2006/relationships/hyperlink" Target="kodeks://link/d?nd=901856779&amp;point=mark=000000000000000000000000000000000000000000000000008Q40M5" TargetMode="External"/><Relationship Id="rId1484" Type="http://schemas.openxmlformats.org/officeDocument/2006/relationships/hyperlink" Target="kodeks://link/d?nd=901856779&amp;point=mark=000000000000000000000000000000000000000000000000008Q40M5" TargetMode="External"/><Relationship Id="rId1485" Type="http://schemas.openxmlformats.org/officeDocument/2006/relationships/hyperlink" Target="kodeks://link/d?nd=901856779&amp;point=mark=000000000000000000000000000000000000000000000000008PS0M0" TargetMode="External"/><Relationship Id="rId1486" Type="http://schemas.openxmlformats.org/officeDocument/2006/relationships/hyperlink" Target="kodeks://link/d?nd=901856779&amp;point=mark=000000000000000000000000000000000000000000000000008Q20M3" TargetMode="External"/><Relationship Id="rId1487" Type="http://schemas.openxmlformats.org/officeDocument/2006/relationships/hyperlink" Target="kodeks://link/d?nd=901856779&amp;point=mark=000000000000000000000000000000000000000000000000008Q40M4" TargetMode="External"/><Relationship Id="rId1488" Type="http://schemas.openxmlformats.org/officeDocument/2006/relationships/hyperlink" Target="kodeks://link/d?nd=901856779&amp;point=mark=000000000000000000000000000000000000000000000000008Q60M5" TargetMode="External"/><Relationship Id="rId1489" Type="http://schemas.openxmlformats.org/officeDocument/2006/relationships/hyperlink" Target="kodeks://link/d?nd=901856779&amp;point=mark=000000000000000000000000000000000000000000000000008Q80M6" TargetMode="External"/><Relationship Id="rId1490" Type="http://schemas.openxmlformats.org/officeDocument/2006/relationships/hyperlink" Target="kodeks://link/d?nd=901856779&amp;point=mark=000000000000000000000000000000000000000000000000008Q80M6" TargetMode="External"/><Relationship Id="rId1491" Type="http://schemas.openxmlformats.org/officeDocument/2006/relationships/hyperlink" Target="kodeks://link/d?nd=901856779&amp;point=mark=000000000000000000000000000000000000000000000000008OU0LN" TargetMode="External"/><Relationship Id="rId1492" Type="http://schemas.openxmlformats.org/officeDocument/2006/relationships/hyperlink" Target="kodeks://link/d?nd=901856779&amp;point=mark=000000000000000000000000000000000000000000000000008P20LO" TargetMode="External"/><Relationship Id="rId1493" Type="http://schemas.openxmlformats.org/officeDocument/2006/relationships/hyperlink" Target="kodeks://link/d?nd=901856779&amp;point=mark=000000000000000000000000000000000000000000000000008PA0LQ" TargetMode="External"/><Relationship Id="rId1494" Type="http://schemas.openxmlformats.org/officeDocument/2006/relationships/hyperlink" Target="kodeks://link/d?nd=901856779&amp;point=mark=000000000000000000000000000000000000000000000000008PI0LS" TargetMode="External"/><Relationship Id="rId1495" Type="http://schemas.openxmlformats.org/officeDocument/2006/relationships/hyperlink" Target="kodeks://link/d?nd=901856779&amp;point=mark=000000000000000000000000000000000000000000000000008PM0LT" TargetMode="External"/><Relationship Id="rId1496" Type="http://schemas.openxmlformats.org/officeDocument/2006/relationships/hyperlink" Target="kodeks://link/d?nd=901856779&amp;point=mark=000000000000000000000000000000000000000000000000008PM0LT" TargetMode="External"/><Relationship Id="rId1497" Type="http://schemas.openxmlformats.org/officeDocument/2006/relationships/hyperlink" Target="kodeks://link/d?nd=901856779&amp;point=mark=000000000000000000000000000000000000000000000000008PM0LT" TargetMode="External"/><Relationship Id="rId1498" Type="http://schemas.openxmlformats.org/officeDocument/2006/relationships/hyperlink" Target="kodeks://link/d?nd=901856779&amp;point=mark=000000000000000000000000000000000000000000000000008QA0M5" TargetMode="External"/><Relationship Id="rId1499" Type="http://schemas.openxmlformats.org/officeDocument/2006/relationships/hyperlink" Target="kodeks://link/d?nd=901856779&amp;point=mark=000000000000000000000000000000000000000000000000008QG0M8" TargetMode="External"/><Relationship Id="rId1500" Type="http://schemas.openxmlformats.org/officeDocument/2006/relationships/hyperlink" Target="kodeks://link/d?nd=901856779&amp;point=mark=000000000000000000000000000000000000000000000000008PC0LQ" TargetMode="External"/><Relationship Id="rId1501" Type="http://schemas.openxmlformats.org/officeDocument/2006/relationships/hyperlink" Target="kodeks://link/d?nd=901856779&amp;point=mark=000000000000000000000000000000000000000000000000008PS0LU" TargetMode="External"/><Relationship Id="rId1502" Type="http://schemas.openxmlformats.org/officeDocument/2006/relationships/hyperlink" Target="kodeks://link/d?nd=901856779&amp;point=mark=000000000000000000000000000000000000000000000000008PS0LU" TargetMode="External"/><Relationship Id="rId1503" Type="http://schemas.openxmlformats.org/officeDocument/2006/relationships/hyperlink" Target="kodeks://link/d?nd=901856779&amp;point=mark=000000000000000000000000000000000000000000000000008Q00LV" TargetMode="External"/><Relationship Id="rId1504" Type="http://schemas.openxmlformats.org/officeDocument/2006/relationships/hyperlink" Target="kodeks://link/d?nd=901856779&amp;point=mark=000000000000000000000000000000000000000000000000008Q40M1" TargetMode="External"/><Relationship Id="rId1505" Type="http://schemas.openxmlformats.org/officeDocument/2006/relationships/hyperlink" Target="kodeks://link/d?nd=901856779&amp;point=mark=000000000000000000000000000000000000000000000000008Q60M2" TargetMode="External"/><Relationship Id="rId1506" Type="http://schemas.openxmlformats.org/officeDocument/2006/relationships/hyperlink" Target="kodeks://link/d?nd=901856779&amp;point=mark=000000000000000000000000000000000000000000000000008Q60M1" TargetMode="External"/><Relationship Id="rId1507" Type="http://schemas.openxmlformats.org/officeDocument/2006/relationships/hyperlink" Target="kodeks://link/d?nd=901856779&amp;point=mark=000000000000000000000000000000000000000000000000008QA0M3" TargetMode="External"/><Relationship Id="rId1508" Type="http://schemas.openxmlformats.org/officeDocument/2006/relationships/hyperlink" Target="kodeks://link/d?nd=901856779&amp;point=mark=000000000000000000000000000000000000000000000000008QA0M3" TargetMode="External"/><Relationship Id="rId1509" Type="http://schemas.openxmlformats.org/officeDocument/2006/relationships/hyperlink" Target="kodeks://link/d?nd=901856779&amp;point=mark=000000000000000000000000000000000000000000000000008QC0M4" TargetMode="External"/><Relationship Id="rId1510" Type="http://schemas.openxmlformats.org/officeDocument/2006/relationships/image" Target="media/image1.png"/><Relationship Id="rId1511" Type="http://schemas.openxmlformats.org/officeDocument/2006/relationships/image" Target="media/image1.png"/><Relationship Id="rId1512" Type="http://schemas.openxmlformats.org/officeDocument/2006/relationships/image" Target="media/image1.png"/><Relationship Id="rId1513" Type="http://schemas.openxmlformats.org/officeDocument/2006/relationships/image" Target="media/image1.png"/><Relationship Id="rId1514" Type="http://schemas.openxmlformats.org/officeDocument/2006/relationships/image" Target="media/image1.png"/><Relationship Id="rId1515" Type="http://schemas.openxmlformats.org/officeDocument/2006/relationships/image" Target="media/image1.png"/><Relationship Id="rId1516" Type="http://schemas.openxmlformats.org/officeDocument/2006/relationships/image" Target="media/image1.png"/><Relationship Id="rId1517" Type="http://schemas.openxmlformats.org/officeDocument/2006/relationships/hyperlink" Target="kodeks://link/d?nd=901865958&amp;point=mark=00000000000000000000000000000000000000000000000000A8U0NN" TargetMode="External"/><Relationship Id="rId1518" Type="http://schemas.openxmlformats.org/officeDocument/2006/relationships/hyperlink" Target="kodeks://link/d?nd=901865958" TargetMode="External"/><Relationship Id="rId1519" Type="http://schemas.openxmlformats.org/officeDocument/2006/relationships/hyperlink" Target="kodeks://link/d?nd=901865958&amp;point=mark=00000000000000000000000000000000000000000000000000A920NP" TargetMode="External"/><Relationship Id="rId1520" Type="http://schemas.openxmlformats.org/officeDocument/2006/relationships/hyperlink" Target="kodeks://link/d?nd=901865958&amp;point=mark=00000000000000000000000000000000000000000000000000A940NQ" TargetMode="External"/><Relationship Id="rId1521" Type="http://schemas.openxmlformats.org/officeDocument/2006/relationships/hyperlink" Target="kodeks://link/d?nd=901865958&amp;point=mark=00000000000000000000000000000000000000000000000000A7O0NA" TargetMode="External"/><Relationship Id="rId1522" Type="http://schemas.openxmlformats.org/officeDocument/2006/relationships/hyperlink" Target="kodeks://link/d?nd=901865958&amp;point=mark=00000000000000000000000000000000000000000000000000A8Q0NL" TargetMode="External"/><Relationship Id="rId1523" Type="http://schemas.openxmlformats.org/officeDocument/2006/relationships/hyperlink" Target="kodeks://link/d?nd=901865958&amp;point=mark=00000000000000000000000000000000000000000000000000A800NC" TargetMode="External"/><Relationship Id="rId1524" Type="http://schemas.openxmlformats.org/officeDocument/2006/relationships/hyperlink" Target="kodeks://link/d?nd=901865958&amp;point=mark=00000000000000000000000000000000000000000000000000A800NC" TargetMode="External"/><Relationship Id="rId1525" Type="http://schemas.openxmlformats.org/officeDocument/2006/relationships/hyperlink" Target="kodeks://link/d?nd=901865958&amp;point=mark=00000000000000000000000000000000000000000000000000A800NC" TargetMode="External"/><Relationship Id="rId1526" Type="http://schemas.openxmlformats.org/officeDocument/2006/relationships/hyperlink" Target="kodeks://link/d?nd=901865958&amp;point=mark=00000000000000000000000000000000000000000000000000A920NO" TargetMode="External"/><Relationship Id="rId1527" Type="http://schemas.openxmlformats.org/officeDocument/2006/relationships/hyperlink" Target="kodeks://link/d?nd=901865958&amp;point=mark=00000000000000000000000000000000000000000000000000A8S0NK" TargetMode="External"/><Relationship Id="rId1528" Type="http://schemas.openxmlformats.org/officeDocument/2006/relationships/hyperlink" Target="kodeks://link/d?nd=901865958&amp;point=mark=00000000000000000000000000000000000000000000000000A900NM" TargetMode="External"/><Relationship Id="rId1529" Type="http://schemas.openxmlformats.org/officeDocument/2006/relationships/hyperlink" Target="kodeks://link/d?nd=901865958&amp;point=mark=00000000000000000000000000000000000000000000000000A940NO" TargetMode="External"/><Relationship Id="rId1530" Type="http://schemas.openxmlformats.org/officeDocument/2006/relationships/hyperlink" Target="kodeks://link/d?nd=901865958&amp;point=mark=00000000000000000000000000000000000000000000000000A9A0NR" TargetMode="External"/><Relationship Id="rId1531" Type="http://schemas.openxmlformats.org/officeDocument/2006/relationships/hyperlink" Target="kodeks://link/d?nd=901865958&amp;point=mark=00000000000000000000000000000000000000000000000000A7Q0NA" TargetMode="External"/><Relationship Id="rId1532" Type="http://schemas.openxmlformats.org/officeDocument/2006/relationships/hyperlink" Target="kodeks://link/d?nd=901865958&amp;point=mark=00000000000000000000000000000000000000000000000000A7U0NB" TargetMode="External"/><Relationship Id="rId1533" Type="http://schemas.openxmlformats.org/officeDocument/2006/relationships/hyperlink" Target="kodeks://link/d?nd=901865958&amp;point=mark=00000000000000000000000000000000000000000000000000A860ND" TargetMode="External"/><Relationship Id="rId1534" Type="http://schemas.openxmlformats.org/officeDocument/2006/relationships/hyperlink" Target="kodeks://link/d?nd=901865958&amp;point=mark=00000000000000000000000000000000000000000000000000A8I0NG" TargetMode="External"/><Relationship Id="rId1535" Type="http://schemas.openxmlformats.org/officeDocument/2006/relationships/hyperlink" Target="kodeks://link/d?nd=901865958&amp;point=mark=00000000000000000000000000000000000000000000000000A8I0NG" TargetMode="External"/><Relationship Id="rId1536" Type="http://schemas.openxmlformats.org/officeDocument/2006/relationships/hyperlink" Target="kodeks://link/d?nd=901865958&amp;point=mark=00000000000000000000000000000000000000000000000000A8M0NH" TargetMode="External"/><Relationship Id="rId1537" Type="http://schemas.openxmlformats.org/officeDocument/2006/relationships/image" Target="media/image1.png"/><Relationship Id="rId1538" Type="http://schemas.openxmlformats.org/officeDocument/2006/relationships/image" Target="media/image1.png"/><Relationship Id="rId1539" Type="http://schemas.openxmlformats.org/officeDocument/2006/relationships/image" Target="media/image1.png"/><Relationship Id="rId1540" Type="http://schemas.openxmlformats.org/officeDocument/2006/relationships/image" Target="media/image1.png"/><Relationship Id="rId1541" Type="http://schemas.openxmlformats.org/officeDocument/2006/relationships/hyperlink" Target="kodeks://link/d?nd=420309655&amp;point=mark=000000000000000000000000000000000000000000000000007DE0K7" TargetMode="External"/><Relationship Id="rId1542" Type="http://schemas.openxmlformats.org/officeDocument/2006/relationships/hyperlink" Target="kodeks://link/d?nd=420309655" TargetMode="External"/><Relationship Id="rId1543" Type="http://schemas.openxmlformats.org/officeDocument/2006/relationships/hyperlink" Target="kodeks://link/d?nd=420353829&amp;point=mark=000000000000000000000000000000000000000000000000006500IL" TargetMode="External"/><Relationship Id="rId1544" Type="http://schemas.openxmlformats.org/officeDocument/2006/relationships/hyperlink" Target="kodeks://link/d?nd=420353829&amp;point=mark=000000000000000000000000000000000000000000000000007DG0K8" TargetMode="External"/><Relationship Id="rId1545" Type="http://schemas.openxmlformats.org/officeDocument/2006/relationships/hyperlink" Target="kodeks://link/d?nd=420353829" TargetMode="External"/><Relationship Id="rId1546" Type="http://schemas.openxmlformats.org/officeDocument/2006/relationships/hyperlink" Target="kodeks://link/d?nd=420353829" TargetMode="External"/><Relationship Id="rId1547" Type="http://schemas.openxmlformats.org/officeDocument/2006/relationships/hyperlink" Target="kodeks://link/d?nd=420309655&amp;point=mark=000000000000000000000000000000000000000000000000007EC0KF" TargetMode="External"/><Relationship Id="rId1548" Type="http://schemas.openxmlformats.org/officeDocument/2006/relationships/hyperlink" Target="kodeks://link/d?nd=420364502&amp;point=mark=000000000000000000000000000000000000000000000000006500IL" TargetMode="External"/><Relationship Id="rId1549" Type="http://schemas.openxmlformats.org/officeDocument/2006/relationships/hyperlink" Target="kodeks://link/d?nd=420364502&amp;point=mark=000000000000000000000000000000000000000000000000006580IP" TargetMode="External"/><Relationship Id="rId1550" Type="http://schemas.openxmlformats.org/officeDocument/2006/relationships/hyperlink" Target="kodeks://link/d?nd=420364502" TargetMode="External"/><Relationship Id="rId1551" Type="http://schemas.openxmlformats.org/officeDocument/2006/relationships/hyperlink" Target="kodeks://link/d?nd=420296449&amp;point=mark=000000000000000000000000000000000000000000000000007E00KE" TargetMode="External"/><Relationship Id="rId1552" Type="http://schemas.openxmlformats.org/officeDocument/2006/relationships/hyperlink" Target="kodeks://link/d?nd=420296449" TargetMode="External"/><Relationship Id="rId1553" Type="http://schemas.openxmlformats.org/officeDocument/2006/relationships/hyperlink" Target="kodeks://link/d?nd=902028634&amp;point=mark=000000000000000000000000000000000000000000000000007DK0KA" TargetMode="External"/><Relationship Id="rId1554" Type="http://schemas.openxmlformats.org/officeDocument/2006/relationships/hyperlink" Target="kodeks://link/d?nd=902028634" TargetMode="External"/><Relationship Id="rId1555" Type="http://schemas.openxmlformats.org/officeDocument/2006/relationships/hyperlink" Target="kodeks://link/d?nd=902053005" TargetMode="External"/><Relationship Id="rId1556" Type="http://schemas.openxmlformats.org/officeDocument/2006/relationships/hyperlink" Target="kodeks://link/d?nd=902232955" TargetMode="External"/><Relationship Id="rId1557" Type="http://schemas.openxmlformats.org/officeDocument/2006/relationships/hyperlink" Target="kodeks://link/d?nd=902232955" TargetMode="External"/><Relationship Id="rId1558" Type="http://schemas.openxmlformats.org/officeDocument/2006/relationships/hyperlink" Target="kodeks://link/d?nd=902320410" TargetMode="External"/><Relationship Id="rId1559" Type="http://schemas.openxmlformats.org/officeDocument/2006/relationships/hyperlink" Target="kodeks://link/d?nd=902392182" TargetMode="External"/><Relationship Id="rId1560" Type="http://schemas.openxmlformats.org/officeDocument/2006/relationships/hyperlink" Target="kodeks://link/d?nd=499082686" TargetMode="External"/><Relationship Id="rId1561" Type="http://schemas.openxmlformats.org/officeDocument/2006/relationships/hyperlink" Target="kodeks://link/d?nd=499082686" TargetMode="External"/><Relationship Id="rId1562" Type="http://schemas.openxmlformats.org/officeDocument/2006/relationships/hyperlink" Target="kodeks://link/d?nd=420287794" TargetMode="External"/><Relationship Id="rId1563" Type="http://schemas.openxmlformats.org/officeDocument/2006/relationships/hyperlink" Target="kodeks://link/d?nd=902028634&amp;point=mark=000000000000000000000000000000000000000000000000007DM0KB" TargetMode="External"/><Relationship Id="rId1564" Type="http://schemas.openxmlformats.org/officeDocument/2006/relationships/hyperlink" Target="kodeks://link/d?nd=902028634&amp;point=mark=000000000000000000000000000000000000000000000000007DO0KD" TargetMode="External"/><Relationship Id="rId1565" Type="http://schemas.openxmlformats.org/officeDocument/2006/relationships/hyperlink" Target="kodeks://link/d?nd=902028634&amp;point=mark=000000000000000000000000000000000000000000000000007DA0K5" TargetMode="External"/><Relationship Id="rId1566" Type="http://schemas.openxmlformats.org/officeDocument/2006/relationships/hyperlink" Target="kodeks://link/d?nd=902028634&amp;point=mark=000000000000000000000000000000000000000000000000007DO0KC" TargetMode="External"/><Relationship Id="rId1567" Type="http://schemas.openxmlformats.org/officeDocument/2006/relationships/hyperlink" Target="kodeks://link/d?nd=902028634&amp;point=mark=000000000000000000000000000000000000000000000000007DG0K7" TargetMode="External"/><Relationship Id="rId1568" Type="http://schemas.openxmlformats.org/officeDocument/2006/relationships/hyperlink" Target="kodeks://link/d?nd=542615304" TargetMode="External"/><Relationship Id="rId1569" Type="http://schemas.openxmlformats.org/officeDocument/2006/relationships/header" Target="header1.xml"/><Relationship Id="rId1570" Type="http://schemas.openxmlformats.org/officeDocument/2006/relationships/footer" Target="footer1.xml"/><Relationship Id="rId1571" Type="http://schemas.openxmlformats.org/officeDocument/2006/relationships/fontTable" Target="fontTable.xml"/><Relationship Id="rId15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55:00Z</dcterms:created>
  <dc:creator>Ростехнадзор</dc:creator>
  <dc:description/>
  <cp:keywords/>
  <dc:language>en-US</dc:language>
  <cp:lastModifiedBy>Стефанов </cp:lastModifiedBy>
  <dcterms:modified xsi:type="dcterms:W3CDTF">2018-11-19T09:52:00Z</dcterms:modified>
  <cp:revision>66</cp:revision>
  <dc:subject/>
  <dc:title>Об утверждении форм проверочных листов (списков контрольных вопросов), содержащих обязательные требования к обеспечению безопасности в сфере электроэнергетики и (или) требования безопасности в сфере теплоснабжения, которые подлежат применению при проведе</dc:title>
</cp:coreProperties>
</file>